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влова Ульяна Михайло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У ДЮЦ ТЗР Волгогра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стер – класс «Первоцвет Нарцис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ого объединения «Школа домашних ремесел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  <w:r>
        <w:rPr>
          <w:sz w:val="28"/>
          <w:szCs w:val="28"/>
        </w:rPr>
        <w:t xml:space="preserve">: «Первоцвет».                       </w:t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</w:t>
      </w:r>
      <w:r>
        <w:rPr>
          <w:sz w:val="28"/>
          <w:szCs w:val="28"/>
        </w:rPr>
        <w:t xml:space="preserve">: «Школа домашних ремесел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.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бумагопла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  <w:r>
        <w:rPr>
          <w:sz w:val="28"/>
          <w:szCs w:val="28"/>
        </w:rPr>
        <w:t>: Павлова Ульяна Михайл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МОУ ДЮЦ ТЗР Волгограда, кабинет № 23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, время: </w:t>
      </w:r>
      <w:r>
        <w:rPr>
          <w:sz w:val="28"/>
          <w:szCs w:val="28"/>
        </w:rPr>
        <w:t xml:space="preserve">07.05.2018 года, 15.00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должительность занятия</w:t>
      </w:r>
      <w:r>
        <w:rPr>
          <w:sz w:val="28"/>
          <w:szCs w:val="28"/>
        </w:rPr>
        <w:t>: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Бумагопласти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учебно-познавательная, практ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художественно-эстетическ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ind w:left="737" w:hanging="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е – беседа в форме диалога, наглядные, практические, игровые.</w:t>
      </w:r>
    </w:p>
    <w:p>
      <w:pPr>
        <w:pStyle w:val="Normal"/>
        <w:ind w:left="737" w:hanging="0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изготовить цветок - нарцисс. формирование навыков работы с гофрированной бумагой в технике бумагопластики; изготовление нарци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– обучить технике изготовления цветов из гофрированной бума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– развить воображение, художественный вкус и фантази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– воспитать умение работать в творческой группе, аккуратность и бережное отношение к материалам; вызвать интерес и желание заниматься рукодел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цы цветов (крокус, роза, нарцисс) из бума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- гофрированная бумага (жёлтый, зелёный, оранжевый)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жницы, клей карандаш, скотч, трубочка для коктей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труктура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 – 3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новной этап: 1) теоретическая часть – 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) практическая часть – 32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тоговый этап: - 5 мин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пект мастер-клас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хника безопас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терату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струкционная к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мастер-класс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дорогие ребята и уважаемые гости. Сегодня мы изготовим цветок из гофрированной бумаги -  Нарцисс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ыполним сердцевину цветка.</w:t>
      </w:r>
      <w:r>
        <w:rPr>
          <w:rFonts w:eastAsia="Calibri"/>
          <w:sz w:val="28"/>
          <w:szCs w:val="28"/>
          <w:lang w:eastAsia="en-US"/>
        </w:rPr>
        <w:t xml:space="preserve"> Берём гофрированную бумагу оранжевого цвета, отрезаем полоску размером 5Х15 см. На трубочку для коктейля – стебель, с одной из сторон наносим клей и накручиваем на неё оранжевую полоску. В конце скручивания край полоски подклеиваем. Готова сердцевина нарцисса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 xml:space="preserve">Приступаем к изготовлению лепестков. </w:t>
      </w:r>
      <w:r>
        <w:rPr>
          <w:rFonts w:eastAsia="Calibri"/>
          <w:sz w:val="28"/>
          <w:szCs w:val="28"/>
          <w:lang w:eastAsia="en-US"/>
        </w:rPr>
        <w:t>Берём гофрированную бумагу жёлтого цвета, нарезаем 5 полосок размером 3Х6 см. У каждой из полосок срезаем уголки, формируем лепестки нарцисс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 xml:space="preserve">Приступаем к сборке цветка. </w:t>
      </w:r>
      <w:r>
        <w:rPr>
          <w:rFonts w:eastAsia="Calibri"/>
          <w:sz w:val="28"/>
          <w:szCs w:val="28"/>
          <w:lang w:eastAsia="en-US"/>
        </w:rPr>
        <w:t xml:space="preserve">Берём стебель и с помощью клея крепим лепестки у основания сердцевины. Лепестки равномерно распределяем, формируем головку цветка. Лепестки крепим скотчем для надёжности.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Выполним лист цветк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ерём гофрированную бумагу зелёного цвета, отрезаем полоску размером 3Х15 см. Срезаем уголки, формируем листок нарцисса. </w:t>
      </w:r>
      <w:r>
        <w:rPr>
          <w:sz w:val="28"/>
          <w:szCs w:val="28"/>
        </w:rPr>
        <w:t>Наносим клей на лист в месте крепления, крепим лист на стебле. Цветок го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 участников мастер-класса представить свои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дагогом подводятся итоги мастер-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 ли было? Что оказалось трудным? Понравилось ли работать с гофрированной бумагой? Что узнали нового? Чему научились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ш мастер-класс подошёл к концу. Желаю всем творческих успехов! Спасибо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техники безопасности при работе с клеем, ножниц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ножницы располагаются кольцами к себе, необходимо следить за движениями лезвий во время резания;</w:t>
      </w:r>
    </w:p>
    <w:p>
      <w:pPr>
        <w:pStyle w:val="Normal"/>
        <w:ind w:left="737" w:firstLine="709"/>
        <w:jc w:val="both"/>
        <w:rPr/>
      </w:pPr>
      <w:r>
        <w:rPr>
          <w:sz w:val="28"/>
          <w:szCs w:val="28"/>
        </w:rPr>
        <w:t>- передавать ножницы кольцами вперед, не оставлять ножницы открытым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во время работы необходимо сидеть прямо, расстояние от глаз до работы не должно быть меньше 35- 40 с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с клеем тюбик не кладется на край стола, следить за тем, чтобы не попадал в глаза и на кож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выдова Т.Н. «Бумагопластика. Цветочные мотивы. Уроки дизайна» -Изд. «Скрипторий»,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енко Г.И. «100 поделок из бумаги» - Изд. «Академия развития» Ярославль, 2011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убровская Н.В. «Аппликация из гофрированной бумаги» - Изд. Детство-пресс,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77" w:right="-283" w:hanging="0"/>
        <w:jc w:val="center"/>
        <w:rPr>
          <w:lang w:val="en-US" w:eastAsia="en-US"/>
        </w:rPr>
      </w:pPr>
      <w:r>
        <w:rPr>
          <w:lang w:val="en-US" w:eastAsia="en-US"/>
        </w:rPr>
        <w:t>ИНСТРУКЦИОННАЯ ПО ШАГОВАЯ КАРТА ИЗГОТОВЛЕНИЯ НАРЦИССА</w:t>
      </w:r>
    </w:p>
    <w:p>
      <w:pPr>
        <w:pStyle w:val="Normal"/>
        <w:ind w:left="-1077" w:righ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77" w:righ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77" w:righ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40" w:right="-283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83485" cy="2237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2" t="11573" r="5113" b="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521585" cy="22440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7" t="11513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t>Заготовка из оранжевой и жёлтой гофрированной бумаги.   Оранжевую полоску накрутить на карандаш</w:t>
      </w:r>
      <w:r>
        <w:rPr>
          <w:lang w:val="en-US" w:eastAsia="en-US"/>
        </w:rPr>
        <w:t xml:space="preserve">  </w:t>
      </w:r>
    </w:p>
    <w:p>
      <w:pPr>
        <w:pStyle w:val="Normal"/>
        <w:ind w:left="-1077" w:righ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77" w:righ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77" w:righ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" w:right="-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3645" cy="2200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3574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515235" cy="22078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0317" r="6782" b="1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right="-283" w:hanging="0"/>
        <w:rPr>
          <w:lang w:val="en-US" w:eastAsia="en-US"/>
        </w:rPr>
      </w:pPr>
      <w:r>
        <w:rPr>
          <w:lang w:val="en-US" w:eastAsia="en-US"/>
        </w:rPr>
        <w:t xml:space="preserve">Приклеить оранжевую трубочку на стебель, вырезать лепестки.      Приклеить лепестки. </w:t>
      </w:r>
    </w:p>
    <w:p>
      <w:pPr>
        <w:pStyle w:val="Normal"/>
        <w:ind w:left="-340" w:righ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77" w:righ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77" w:right="-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" w:right="-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21609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33" t="9183" r="173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944620" cy="21558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3396" r="6559" b="19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283" w:hanging="0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t xml:space="preserve">Цветок  готов.                                   Приклеить зелёный лист. </w:t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15:00Z</dcterms:created>
  <dc:creator>user</dc:creator>
  <dc:description/>
  <cp:keywords/>
  <dc:language>en-US</dc:language>
  <cp:lastModifiedBy>1</cp:lastModifiedBy>
  <cp:lastPrinted>2010-11-13T12:45:00Z</cp:lastPrinted>
  <dcterms:modified xsi:type="dcterms:W3CDTF">2018-05-07T18:34:00Z</dcterms:modified>
  <cp:revision>24</cp:revision>
  <dc:subject/>
  <dc:title/>
</cp:coreProperties>
</file>