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Тракторозаводского района Волгог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ОУ ДЮЦ ТЗ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А. Тибир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 от «__»_______ 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равствуй, Ле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ских городских лагер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6,5 – 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ркова Марина Сергеевна,</w:t>
            </w:r>
          </w:p>
          <w:p>
            <w:pPr>
              <w:pStyle w:val="Normal"/>
              <w:ind w:left="612" w:hanging="612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ind w:left="612" w:hanging="612"/>
              <w:rPr/>
            </w:pPr>
            <w:r>
              <w:rPr/>
              <w:t>высшей квалификационно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 201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3"/>
        <w:gridCol w:w="8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. «Комплекс основных характеристик програм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 «Комплекс организационно-педагогических услов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Тестовые материалы для итог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. Календарный учебный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Комплекс основных характеристик дополнительной общеобразовательной общеразвивающе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с учетом Федерального Закона от 29.12.2012 № 273-ФЗ «Об образовании в РФ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развития дополнительного образования детей, СанПиН 2.4.4.3172-14, письма </w:t>
      </w:r>
      <w:r>
        <w:rPr>
          <w:bCs/>
          <w:sz w:val="28"/>
          <w:szCs w:val="28"/>
        </w:rPr>
        <w:t>Минобрнауки России от 11.12.2006 № 06-1844 «О примерных требованиях к программам дополнительного образования детей»;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каза Министерства образования и науки Российской Федерации от 29.08.2013 № 1008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, приказа Министерства образования и науки Российской Федерации от 17.12.2010 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твержде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правленность (профиль) программы </w:t>
      </w:r>
      <w:r>
        <w:rPr>
          <w:sz w:val="28"/>
          <w:szCs w:val="28"/>
        </w:rPr>
        <w:t>«Здравствуй, Лето!» по содержанию является художественной; по функциональному предназначению – прикладной; по форме организации — групповой; по времени реализации — 3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на основе специализированной литературы, многолетнего личного опы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тем, что изобразительное творчество приносит детям несомненное удовольствие, развивает творческую фантазию. Программа включает в себя уроки психологической разгрузки, которые способствуют раскрытию творческих возможностей и развитию способностей к образному восприятию окружающего мира. Программа представляет оригинальный вариант реализации базисного содержания и специфических задач эстетического воспитания обучающихся в изобразительной деятельности. Реализация программы – это совместная духовно-практическая, эмоционально-рациональная активность педагога и обучающегося, содержанием которой является построение индивидуальной картины мира через создание выразительных художественных образов, а целью – гармонизация своих отношений с миром, моделирование образа «Я», формирование «Я-концепции творц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образовательной программы является то, что она позволяет выявить и развить творческие возможности детей, используя в процессе их обучения дифференцированны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азвитие ребенка происходит в сочетании с личностно-ориентированным подходом к каждому, учитывающим особенности его возрастного, психологического, физического развития, а также степень одаренности и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дачи учебного материала  строится как по возрастному принципу, так и по степени сложности. Освоение материала происходит в процессе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есно связана с базовыми знаниями школьной программы по изобразительному искусству, МХК, истории,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 композиция, декоративная композиция, живопись, рисунок, материаловедение, история искус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 – </w:t>
      </w:r>
      <w:r>
        <w:rPr>
          <w:bCs/>
          <w:spacing w:val="1"/>
          <w:sz w:val="28"/>
          <w:szCs w:val="28"/>
        </w:rPr>
        <w:t>учащиеся 6,5-14 лет, находящиеся на отдыхе в детском оздоровительном лаге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с учетом возрастных особенностей учащихся, не учебной обстановке дети  легко перевоплощаются, активно общаются и быстро включаются в игру, увлекаясь придуманным образом, действием. Поэтому любой вид творческой работы детей целесообразно подкреплять другими видами художественной деятельности (словом, жестом, игровой ситуацией, игрой-драматизацией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одну смену городского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– концентрическая, материал объединяется в несколько концентров – кругов, изучаемых последователь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3 нед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учебных часов по программе – 12 час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базовую подготовку детей, овладение ими основными навыками и умениями, предусмотренными данной программой. Программа ориентирована на изучение простейших закономерностей конструктивно-геометрического строения ф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обенности организации образовательного процесса </w:t>
      </w:r>
      <w:r>
        <w:rPr>
          <w:sz w:val="28"/>
          <w:szCs w:val="28"/>
        </w:rPr>
        <w:t>заключаются в том, что программа реализуется в рамках городского лагеря на протяжении одной летней смены (21 ден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бучения – концентрическая, материал объединяется в несколько концентров – кругов, изучаемых последов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ыражения художественной деятельности учащихся: рисунки, аппликации, лепка, витра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недели обучения – 4 часа в неделю (2 часа 2 раза в неделю) = 12 часов в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- 45 мин. с 10-ти минутным переры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, образного мышления и воспитание нравственных качеств личности ребенка в процессе изобразительной деятельности, удовлетворение потребности детей в практической деятельности, осуществляемой по законам крас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 достигается путе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, умения, навыки художественной деятель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непосредственно со спецификой работы художника в области: живописи, лепки, аппликации, витраж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учащихся, опираясь на их возможности и природ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ивацию, стимулировать детей к самостоятельности твор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и развивать лидерские и другие оптимальные, по отношению к современным условиям жизни, качества ребен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уважения не только к своему внутреннему миру, но и внутреннему миру и творчеству 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к материалам, инструментам, оборудованию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план обуч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29"/>
        <w:gridCol w:w="1014"/>
        <w:gridCol w:w="1136"/>
        <w:gridCol w:w="1492"/>
        <w:gridCol w:w="17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контроля</w:t>
            </w:r>
          </w:p>
        </w:tc>
      </w:tr>
      <w:tr>
        <w:trPr>
          <w:trHeight w:val="4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й  угол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омпозиции. Работа над эскизо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яя полянка. Живопись с элементами апплик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е картинки. Витраж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ое дно. Леп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ый пейзаж. «Лесное озеро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учебного план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1. Отрядный  уголок. (4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ск композиции. Работа над эскизом. (2 часа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ия:  </w:t>
      </w:r>
      <w:r>
        <w:rPr>
          <w:rFonts w:eastAsia="Calibri"/>
          <w:sz w:val="28"/>
          <w:szCs w:val="28"/>
          <w:lang w:eastAsia="en-US"/>
        </w:rPr>
        <w:t xml:space="preserve">правила построения композиции отрядного уголка. Правила работы в </w:t>
      </w:r>
      <w:r>
        <w:rPr>
          <w:sz w:val="28"/>
          <w:szCs w:val="28"/>
        </w:rPr>
        <w:t>коллективе, уважение к творчеству других,  фантазия и образное 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выполнение</w:t>
      </w:r>
      <w:r>
        <w:rPr>
          <w:sz w:val="28"/>
          <w:szCs w:val="28"/>
        </w:rPr>
        <w:t xml:space="preserve"> коллективной работы. Работа над эскиз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уголка. (2 часа)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Приемы работы акварелью, гуашью. Техника выполнения объемных аппликаци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ла работы в </w:t>
      </w:r>
      <w:r>
        <w:rPr>
          <w:sz w:val="28"/>
          <w:szCs w:val="28"/>
        </w:rPr>
        <w:t>коллективе, уважение к творчеству других,  фантазия и образное мыш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актика: </w:t>
      </w:r>
      <w:r>
        <w:rPr>
          <w:rFonts w:eastAsia="Calibri"/>
          <w:sz w:val="28"/>
          <w:szCs w:val="28"/>
          <w:lang w:eastAsia="en-US"/>
        </w:rPr>
        <w:t>Выполнение</w:t>
      </w:r>
      <w:r>
        <w:rPr>
          <w:sz w:val="28"/>
          <w:szCs w:val="28"/>
        </w:rPr>
        <w:t xml:space="preserve"> коллективной работ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2. Живопись с элементами аппликации. «Летняя полянка»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ория:</w:t>
      </w:r>
      <w:r>
        <w:rPr>
          <w:sz w:val="28"/>
          <w:szCs w:val="28"/>
        </w:rPr>
        <w:t xml:space="preserve"> Правила воздушной и линейной перспективы, пространственное представление. Понятие композиционного центра, равновесия, навыки работы акварелью и масляной пастелью. Правила работы кистями и приемы работы красками. Понятие о технике «монотипия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 xml:space="preserve">Изображение летней поляны с цветами и бабочками. Выполнение объемных бабочек при помощи техники «монотипия». Построение пейзажа, выполнение в цв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селые картинки Витраж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онятие композиционного центра, равновесия, навыки работы с трафаретами. Правила работы витражными кра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 xml:space="preserve"> Изготовление съемных аппликаций на стекло при помощи шабл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4.  Лепка. «Морское дно». (2 часа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 xml:space="preserve"> Цветовое решение. Правила создания гармоничной формы и организация пространствен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 xml:space="preserve">Создание скульптурной композиции, используя пропорциональные схемы построения фор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b/>
          <w:sz w:val="28"/>
          <w:szCs w:val="28"/>
        </w:rPr>
        <w:t xml:space="preserve"> 5. Декоративный пейзаж. «Лесное озеро».(2ч)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ория:</w:t>
      </w:r>
      <w:r>
        <w:rPr>
          <w:sz w:val="28"/>
          <w:szCs w:val="28"/>
        </w:rPr>
        <w:t xml:space="preserve"> Дается понятие: композиция, стилизация, трансформация форм.</w:t>
      </w:r>
    </w:p>
    <w:p>
      <w:pPr>
        <w:pStyle w:val="Normal"/>
        <w:tabs>
          <w:tab w:val="clear" w:pos="708"/>
          <w:tab w:val="left" w:pos="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Изображение стилизованного, декоративного пейзажа.</w:t>
      </w:r>
    </w:p>
    <w:p>
      <w:pPr>
        <w:pStyle w:val="Normal"/>
        <w:tabs>
          <w:tab w:val="clear" w:pos="708"/>
          <w:tab w:val="left" w:pos="9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  <w:tab/>
        <w:t>Планируем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программы, учащиеся приобретут следующие навыки и ум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т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сведения о жанрах И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звание и назначение художественных материалов, инструментов и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техники ИЗ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ния к композиции в листе: зрительная уравновешенность, соотношение и динамика цвета, ритм, симмет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10 оттенков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составных цветов из основ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зображения деревьев, людей,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т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ивать краски на палитре, добиваться нужного цвета и консистенции кра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ирать кистью краску и наносить ее на рисунок без сильного нажима, работать плотным маз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ильно выражать свои чувства и переживания при восприятии окружающей жизни (словесно, в рисунках, в лепке, в апплик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ледующ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обсуждении студий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ться к работе и аккуратно убрать свое рабочее место, кисти, краски в конце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в работе акварельную заливку и мазок жидкой краской; применять прием «по-сухому»; применять работу в два слоя (прописка фона с последующим рисованием предм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ть мягким карандашом, сангиной, углем, пастел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тональные 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изовать предметы в декоративной ком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выставки и правильно подписывать сво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эскизы для будущей работы, используя предварительные наброски и зарисовки с н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зобразительные приемы, соответствующие данной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Комплекс организационно-педагогических услови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</w:t>
        <w:tab/>
        <w:t>Календарный учебный граф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недель: 3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ложности данная программа соответствует стартовому уровн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ый график программы «Здравствуй, Лето!» составляется в соответствии с годовым календарным учебным графиком муниципального образовательного учреждения центра дополнительного образования детей «Детско-юношеский центр Тракторозаводского района Волгограда». (Приложение 2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2.</w:t>
        <w:tab/>
        <w:t>Условия реализации программы, материально-техническое обеспеч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е условия, позволяющие реализовать содержание учебного курса, предполагают налич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пециального учебного кабинета, оборудованного школьной доской, креплениями для демонстрации наглядных пособий, </w:t>
      </w:r>
      <w:r>
        <w:rPr>
          <w:rFonts w:eastAsia="Calibri"/>
          <w:sz w:val="28"/>
          <w:szCs w:val="28"/>
          <w:lang w:eastAsia="en-US"/>
        </w:rPr>
        <w:t>компьютером, имеющим выход в Интернет, проектором, проекционным экр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дельного оборудованного помещения для занятий, соответствующее санитарно-гигиеническим нор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спомогательного помещения – лаборантская комн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толов-6 шт., стульев-16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вещения: естественное – 3 окна, искусственное – 8 лам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шкафов – 3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х рабочих мест – 2 кв.м. на 1-го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идактического обеспечения необходимо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, таблиц, плакатов, рисунк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по программе необходимы следующие средства и материалы: простой карандаш, глеевая ручка, фломастер, маркер, гуашевые и акварельные краски, кисти, пластилин, ножницы, витражные краски, клей, цветные карандаш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Информационное обеспечение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йтов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museum12345.ru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rStyle w:val="InternetLink"/>
          <w:color w:val="000000"/>
          <w:sz w:val="28"/>
          <w:szCs w:val="28"/>
        </w:rPr>
        <w:t>http:// www.museum.ru</w:t>
      </w:r>
      <w:r>
        <w:rPr>
          <w:color w:val="000000"/>
          <w:sz w:val="28"/>
          <w:szCs w:val="28"/>
        </w:rPr>
        <w:t xml:space="preserve">); </w:t>
      </w:r>
      <w:hyperlink r:id="rId3">
        <w:r>
          <w:rPr>
            <w:rStyle w:val="InternetLink"/>
            <w:color w:val="000000"/>
            <w:sz w:val="28"/>
            <w:szCs w:val="28"/>
          </w:rPr>
          <w:t>www.origami.ru</w:t>
        </w:r>
      </w:hyperlink>
      <w:r>
        <w:rPr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color w:val="000000"/>
            <w:sz w:val="28"/>
            <w:szCs w:val="28"/>
          </w:rPr>
          <w:t>www.botik.ru</w:t>
        </w:r>
      </w:hyperlink>
      <w:r>
        <w:rPr>
          <w:color w:val="000000"/>
          <w:sz w:val="28"/>
          <w:szCs w:val="28"/>
        </w:rPr>
        <w:t>); (</w:t>
      </w:r>
      <w:hyperlink r:id="rId5">
        <w:r>
          <w:rPr>
            <w:rStyle w:val="InternetLink"/>
            <w:color w:val="000000"/>
            <w:sz w:val="28"/>
            <w:szCs w:val="28"/>
          </w:rPr>
          <w:t>www.деточка.ru</w:t>
        </w:r>
      </w:hyperlink>
      <w:r>
        <w:rPr>
          <w:color w:val="000000"/>
          <w:sz w:val="28"/>
          <w:szCs w:val="28"/>
        </w:rPr>
        <w:t xml:space="preserve">; </w:t>
      </w:r>
      <w:hyperlink r:id="rId6">
        <w:r>
          <w:rPr>
            <w:rStyle w:val="InternetLink"/>
            <w:color w:val="000000"/>
            <w:sz w:val="28"/>
            <w:szCs w:val="28"/>
          </w:rPr>
          <w:t>http://stranamasterov.ru</w:t>
        </w:r>
      </w:hyperlink>
      <w:r>
        <w:rPr>
          <w:color w:val="000000"/>
          <w:sz w:val="28"/>
          <w:szCs w:val="28"/>
        </w:rPr>
        <w:t xml:space="preserve">); ( </w:t>
      </w:r>
      <w:hyperlink r:id="rId7">
        <w:r>
          <w:rPr>
            <w:rStyle w:val="InternetLink"/>
            <w:color w:val="000000"/>
            <w:sz w:val="28"/>
            <w:szCs w:val="28"/>
          </w:rPr>
          <w:t>http://www.veteran-chest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дровое обеспеч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реализации программы привлекаются педагоги дополнительного образования, имеющие художественное образование, работающие воспитателями в городских лагер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</w:t>
        <w:tab/>
        <w:t>Формы  аттест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w w:val="101"/>
          <w:sz w:val="28"/>
          <w:szCs w:val="28"/>
        </w:rPr>
        <w:t>Формы отслеживания и фиксации образовательных результатов</w:t>
      </w:r>
      <w:r>
        <w:rPr>
          <w:w w:val="101"/>
          <w:sz w:val="28"/>
          <w:szCs w:val="28"/>
        </w:rPr>
        <w:t>: выполнение практических заданий; материалы анкетирования и тестирования (приложение 1), грамоты, дипломы, сертификаты, полученные учащимися за участие в профильных мероприятиях; протоколы конкурсов, творческие работы, отзывы детей и родителей, методические разработки педагог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 предъявления и демонстрации образовательных результатов</w:t>
      </w:r>
      <w:r>
        <w:rPr>
          <w:rFonts w:eastAsia="Calibri"/>
          <w:sz w:val="28"/>
          <w:szCs w:val="28"/>
          <w:lang w:eastAsia="en-US"/>
        </w:rPr>
        <w:t xml:space="preserve">: презентация проектов, творческих работ в ходе реализации лагерной смены; хобби-клубы, выставки, конкурсы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е 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- тестовые материалы для итогового контроля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конкурса отрядных уг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отчет, выставки работ по всем темам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материал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особенностей краткосрочного обучения целесообразно использование следующих методов обучения и воспитания.</w:t>
      </w:r>
    </w:p>
    <w:p>
      <w:pPr>
        <w:pStyle w:val="Contents3"/>
        <w:ind w:firstLine="709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, наглядный практический; объяснительно-иллюстративный, репродуктивный, частично-поисковый, исследовательский проблемный; игровой, дискуссионный, проектный;</w:t>
      </w:r>
    </w:p>
    <w:p>
      <w:pPr>
        <w:pStyle w:val="Contents3"/>
        <w:ind w:firstLine="709"/>
        <w:rPr/>
      </w:pPr>
      <w:r>
        <w:rPr>
          <w:b/>
          <w:sz w:val="28"/>
          <w:szCs w:val="28"/>
        </w:rPr>
        <w:t>и воспитания:</w:t>
      </w:r>
      <w:r>
        <w:rPr>
          <w:sz w:val="28"/>
          <w:szCs w:val="28"/>
        </w:rPr>
        <w:t xml:space="preserve"> убеждение, поощрение, упражнение, стимулирование, мотивация.</w:t>
      </w:r>
    </w:p>
    <w:p>
      <w:pPr>
        <w:pStyle w:val="Contents3"/>
        <w:ind w:firstLine="709"/>
        <w:rPr/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индивидуально-групповая и групповая. </w:t>
      </w:r>
    </w:p>
    <w:p>
      <w:pPr>
        <w:pStyle w:val="Normal"/>
        <w:tabs>
          <w:tab w:val="clear" w:pos="708"/>
          <w:tab w:val="left" w:pos="0" w:leader="none"/>
          <w:tab w:val="right" w:pos="9497" w:leader="dot"/>
        </w:tabs>
        <w:ind w:firstLine="709"/>
        <w:jc w:val="both"/>
        <w:rPr/>
      </w:pPr>
      <w:r>
        <w:rPr>
          <w:b/>
          <w:w w:val="101"/>
          <w:sz w:val="28"/>
          <w:szCs w:val="28"/>
        </w:rPr>
        <w:t>Формы организации учебного занятия</w:t>
      </w:r>
      <w:r>
        <w:rPr>
          <w:w w:val="10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на занятиях применяются такие формы, как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обенностям коммуникативного взаимодействия педагога и детей — лекции, беседы, акции, дидактические игры, фестивали, выставки, конкурсы, «мастер-класс», хобби-клубы, творческие задания, зашита проектов, наблюдение, тренинг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дактической цели — вводное занятие, практическое занятие, по углублению знаний, по обобщению и систематизации знаний, по контролю знаний, умений и навыков, комбинированные формы занятий.</w:t>
      </w:r>
    </w:p>
    <w:p>
      <w:pPr>
        <w:pStyle w:val="Normal"/>
        <w:tabs>
          <w:tab w:val="clear" w:pos="708"/>
          <w:tab w:val="left" w:pos="0" w:leader="none"/>
          <w:tab w:val="right" w:pos="9497" w:leader="dot"/>
        </w:tabs>
        <w:ind w:firstLine="709"/>
        <w:jc w:val="both"/>
        <w:rPr/>
      </w:pPr>
      <w:r>
        <w:rPr>
          <w:b/>
          <w:w w:val="101"/>
          <w:sz w:val="28"/>
          <w:szCs w:val="28"/>
        </w:rPr>
        <w:t>Педагогические технологии</w:t>
      </w:r>
      <w:r>
        <w:rPr>
          <w:w w:val="101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right" w:pos="9497" w:leader="dot"/>
        </w:tabs>
        <w:ind w:firstLine="709"/>
        <w:jc w:val="both"/>
        <w:rPr/>
      </w:pPr>
      <w:r>
        <w:rPr>
          <w:sz w:val="28"/>
          <w:szCs w:val="28"/>
        </w:rPr>
        <w:t>данная образовательная программа разработана с учетом современных педагогических технолог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группового обу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коллективного взаимообу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развивающего обуче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проблемного обу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исследователь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технология проект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игров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коммуникативная технология обу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технология коллективной твор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технология развития критического мышления через рисование, лепк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21"/>
          <w:b w:val="false"/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0" w:leader="none"/>
          <w:tab w:val="right" w:pos="9497" w:leader="dot"/>
        </w:tabs>
        <w:ind w:firstLine="709"/>
        <w:jc w:val="both"/>
        <w:rPr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Алгоритм учебного занятия</w:t>
      </w:r>
      <w:r>
        <w:rPr>
          <w:w w:val="101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нятия включают в себя организационную, теоретическую и практическую части. Организационная часть обеспечивает наличие всех необходимых для работы материалов и иллюстраций. Теоретическая часть занятий максимально компактная и включает в себя необходимую информацию о теме и предмете знания. Практическая часть способствует закреплению и обобщению полученных знаний, умений и навы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занятия включает в себ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момен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часть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час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ение итогов занятия.</w:t>
      </w:r>
    </w:p>
    <w:p>
      <w:pPr>
        <w:pStyle w:val="Style2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w w:val="101"/>
          <w:sz w:val="28"/>
          <w:szCs w:val="28"/>
        </w:rPr>
        <w:t>Дидактические материалы</w:t>
      </w:r>
      <w:r>
        <w:rPr>
          <w:iCs/>
          <w:spacing w:val="1"/>
          <w:sz w:val="28"/>
          <w:szCs w:val="28"/>
        </w:rPr>
        <w:t>, необходимые для занятий -</w:t>
      </w:r>
      <w:r>
        <w:rPr>
          <w:sz w:val="28"/>
          <w:szCs w:val="28"/>
        </w:rPr>
        <w:t xml:space="preserve"> иллюстрации, таблицы, плакаты, рисунки учащихся,</w:t>
      </w:r>
      <w:r>
        <w:rPr>
          <w:iCs/>
          <w:spacing w:val="1"/>
          <w:sz w:val="28"/>
          <w:szCs w:val="28"/>
        </w:rPr>
        <w:t xml:space="preserve"> индивидуальные карточки с заданиями, тесты, кроссвор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b/>
          <w:caps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Основная литература 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Лыкова А.А., «Цветные ладошки» - М.: «Сфера»,2009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ытко Н.М., Кузибецкий А.Н., «Разработка и экспертиза авторских учебных программ» Волгоград: перемена, 1996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М., «Изобразительное искусство и художественный труд» - М.: просвещение, 199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 А.С. «Наука о цвете и живописи» - Л.: политехника, 1990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, «Методика преподавания изобразительного искусства в школе» - М.: просвещение, 19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щ А., «Рисунок в средней художественной школе» - Л.: политехника, 197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ский В.С., «Психология искусства» - М.: просвещение, 196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 А.Д. «Когда начинается художник» - М.: 19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«Изобразительное искусство» учебник в 4-х частях – Обнинск: титул, 199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ебакин Г.И. «Рисунок и основы композиции» - М.: просвещение, 19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манцев Ю. «Симметрия природы и природа симметрии» - М.: просвещение, 197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труб И.П. «Основы художественного конструирования» - Киев: радянська школа, 198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 А.; Тетчелл Д. «Энциклопедия рисования» М.: росмэн 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ухин М.Д. «Как научиться рисовать» - М.: росмэн 20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Е. «Я учусь рисовать» - выпуск 1,2 М.: град 19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чьянц А.М. «Основы искусствознания» - М.: изд. центр, 199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чинский В.М. «Учитесь рисовать» - Киев: Радянська школа, 1989.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стовые материалы для итогового контроля уча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блюдение с целью подведения итогов освоения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</w:t>
      </w:r>
      <w:r>
        <w:rPr>
          <w:sz w:val="28"/>
          <w:szCs w:val="28"/>
          <w:u w:val="single"/>
        </w:rPr>
        <w:t xml:space="preserve">" Здравствуй, Лет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>Чаркова Марина Сергеевна</w:t>
      </w:r>
    </w:p>
    <w:p>
      <w:pPr>
        <w:pStyle w:val="Normal"/>
        <w:rPr/>
      </w:pPr>
      <w:r>
        <w:rPr>
          <w:sz w:val="28"/>
          <w:szCs w:val="28"/>
        </w:rPr>
        <w:t xml:space="preserve">Детское объединение </w:t>
      </w:r>
      <w:r>
        <w:rPr>
          <w:sz w:val="28"/>
          <w:szCs w:val="28"/>
          <w:u w:val="single"/>
        </w:rPr>
        <w:t>изостудия"Волшебная палитр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ДО - </w:t>
      </w:r>
      <w:r>
        <w:rPr>
          <w:sz w:val="28"/>
          <w:szCs w:val="28"/>
          <w:u w:val="single"/>
        </w:rPr>
        <w:t>Чаркова Ма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и освоения дополните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своения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ащийся полностью освоил образовате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учащийся освоил программу в необходимой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ащийся освоил программу на низк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1275"/>
        <w:gridCol w:w="1276"/>
        <w:gridCol w:w="709"/>
        <w:gridCol w:w="228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я подгот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освоения дополнительной образовательной программ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своения дополнительной образовательной программ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обх. степен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обх. степен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обх. степен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кетирование учащихся с целью выявления мотив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Чаркова Марина Серге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е объединение </w:t>
      </w:r>
      <w:r>
        <w:rPr>
          <w:sz w:val="28"/>
          <w:szCs w:val="28"/>
          <w:u w:val="single"/>
        </w:rPr>
        <w:t>изостудия "Волшебная палитра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, принявших участие в анкетировании </w:t>
      </w:r>
      <w:r>
        <w:rPr>
          <w:sz w:val="28"/>
          <w:szCs w:val="28"/>
          <w:u w:val="single"/>
        </w:rPr>
        <w:t>20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анкетирования: «__» 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Каким образом начал заниматься в объедине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ся 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 педаго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ту род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Знаком ли ты с программой объединения, содержанием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общее предст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Как ты относитесь к занятиям в объедине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я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обря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Считаешь ли ты, что занятия принесут польз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ьш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пригодится в жиз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Как ты относится к посещению заняти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 с удовольств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й радости не испытыва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 по вашей просьбе или напоминанию род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Чего ты ждешь в итоге от посещения объедин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е занять свободное врем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способно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ебя к выбору профе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омочь в преодолении комплек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ж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Помогают ли тебе в общении с детьми </w:t>
      </w:r>
      <w:r>
        <w:rPr/>
        <w:t>занятия в изостуд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бщий инте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Анкетирование учащихся с целью изучения удовлетворенности качеством образования</w:t>
      </w:r>
      <w:r>
        <w:rPr>
          <w:sz w:val="28"/>
          <w:szCs w:val="28"/>
        </w:rPr>
        <w:t xml:space="preserve"> в изостудии </w:t>
      </w:r>
      <w:r>
        <w:rPr>
          <w:sz w:val="28"/>
          <w:szCs w:val="28"/>
          <w:u w:val="single"/>
        </w:rPr>
        <w:t>"Волшебная палитр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Чаркова Марина Серге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е объединение </w:t>
      </w:r>
      <w:r>
        <w:rPr>
          <w:sz w:val="28"/>
          <w:szCs w:val="28"/>
          <w:u w:val="single"/>
        </w:rPr>
        <w:t>изостудия "Волшебная палитр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</w:t>
      </w:r>
      <w:r>
        <w:rPr>
          <w:sz w:val="28"/>
          <w:szCs w:val="28"/>
          <w:u w:val="single"/>
        </w:rPr>
        <w:t>6-14 л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детей, принявших участие в анкетировании </w:t>
      </w:r>
      <w:r>
        <w:rPr>
          <w:sz w:val="28"/>
          <w:szCs w:val="28"/>
          <w:u w:val="single"/>
        </w:rPr>
        <w:t>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анкетирования: «__» _____20__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992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вопрос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ч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дело, которым ты занимаешь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 ли ты знаниями, которые получаешь в объедин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ли ли тебе занятия в объединении обрести «дело необходимое для жизни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уешь ли ты себя увереннее с полученными знаниями и умениями?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ли тебе занятия в объединении обрести учебные навы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ли дело, выбранное в объединении, твоей професси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дили ли занятия в объединении тебя к самообразован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59" w:before="280" w:after="280"/>
        <w:jc w:val="center"/>
        <w:rPr/>
      </w:pPr>
      <w:r>
        <w:rPr/>
        <w:t>Календарный учебный график на лагерную смену 2017года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4"/>
        <w:gridCol w:w="1086"/>
        <w:gridCol w:w="1868"/>
        <w:gridCol w:w="3765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й  уго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омпозиции. Работа над эски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яя полянка. Живопись с элементами апп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е картинки. Витр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ое дно. 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ый пейзаж. «Лесное озе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both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яснения Знак"/>
    <w:qFormat/>
    <w:rPr>
      <w:rFonts w:ascii="Arial" w:hAnsi="Arial" w:eastAsia="Times New Roman" w:cs="Times New Roman"/>
      <w:bCs/>
      <w:i/>
      <w:sz w:val="20"/>
      <w:szCs w:val="24"/>
    </w:rPr>
  </w:style>
  <w:style w:type="character" w:styleId="Style14">
    <w:name w:val="Разрядка"/>
    <w:qFormat/>
    <w:rPr>
      <w:spacing w:val="60"/>
    </w:rPr>
  </w:style>
  <w:style w:type="character" w:styleId="Style15">
    <w:name w:val="Пример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firstLine="426"/>
      <w:jc w:val="both"/>
    </w:pPr>
    <w:rPr>
      <w:w w:val="101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1740"/>
      <w:jc w:val="center"/>
    </w:pPr>
    <w:rPr>
      <w:rFonts w:eastAsia="Calibri"/>
      <w:b/>
      <w:bCs/>
      <w:spacing w:val="-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ояснения"/>
    <w:basedOn w:val="Normal"/>
    <w:qFormat/>
    <w:pPr>
      <w:spacing w:lineRule="auto" w:line="288"/>
      <w:ind w:left="284" w:firstLine="425"/>
      <w:jc w:val="both"/>
    </w:pPr>
    <w:rPr>
      <w:rFonts w:ascii="Arial" w:hAnsi="Arial" w:cs="Arial"/>
      <w:bCs/>
      <w:i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мер"/>
    <w:basedOn w:val="Normal"/>
    <w:qFormat/>
    <w:pPr>
      <w:spacing w:lineRule="auto" w:line="228" w:before="60" w:after="60"/>
      <w:ind w:firstLine="425"/>
      <w:contextualSpacing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12345.ru/" TargetMode="External"/><Relationship Id="rId3" Type="http://schemas.openxmlformats.org/officeDocument/2006/relationships/hyperlink" Target="http://www.origami.ru/" TargetMode="External"/><Relationship Id="rId4" Type="http://schemas.openxmlformats.org/officeDocument/2006/relationships/hyperlink" Target="http://www.boti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www.veteran-che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2:34:00Z</dcterms:created>
  <dc:creator>Sky123.Org</dc:creator>
  <dc:description/>
  <cp:keywords/>
  <dc:language>en-US</dc:language>
  <cp:lastModifiedBy>User</cp:lastModifiedBy>
  <cp:lastPrinted>2018-04-19T16:03:00Z</cp:lastPrinted>
  <dcterms:modified xsi:type="dcterms:W3CDTF">2018-04-19T12:03:00Z</dcterms:modified>
  <cp:revision>3</cp:revision>
  <dc:subject/>
  <dc:title/>
</cp:coreProperties>
</file>