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Мыльникова Людмила Владимировна</w:t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Муниципальное бюджетное учреждение </w:t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дополнительного образования </w:t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«Центр детского творчества»</w:t>
      </w:r>
    </w:p>
    <w:p>
      <w:pPr>
        <w:pStyle w:val="Normal"/>
        <w:spacing w:lineRule="auto" w:line="360"/>
        <w:jc w:val="right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г. Трехгорный</w:t>
      </w:r>
    </w:p>
    <w:p>
      <w:pPr>
        <w:pStyle w:val="Normal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птированная дополнительн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 общеразвивающ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 ограниченными возможностям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от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озраст учащихся:  8–16 лет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реализации: 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ДОПОЛНИТЕЛЬНОЙ ОБЩЕОБРАЗОВАТЕЛЬНОЙ ОБЩЕРАЗВИВАЮЩЕЙ ПРОГРАММЫ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81"/>
      </w:tblGrid>
      <w:tr>
        <w:trPr>
          <w:trHeight w:val="64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aps/>
                <w:sz w:val="28"/>
                <w:szCs w:val="28"/>
              </w:rPr>
              <w:t xml:space="preserve">Ф.И.О.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едагог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ыльникова Людмила Владимировна</w:t>
            </w:r>
          </w:p>
        </w:tc>
      </w:tr>
      <w:tr>
        <w:trPr>
          <w:trHeight w:val="64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Тип программ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ая</w:t>
            </w:r>
          </w:p>
        </w:tc>
      </w:tr>
      <w:tr>
        <w:trPr>
          <w:trHeight w:val="64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разовательная область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</w:tr>
      <w:tr>
        <w:trPr>
          <w:trHeight w:val="64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правленность деятельност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</w:tr>
      <w:tr>
        <w:trPr>
          <w:trHeight w:val="64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пособ освоения содержания образовани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</w:tc>
      </w:tr>
      <w:tr>
        <w:trPr>
          <w:trHeight w:val="64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Уровень освоения содержания образовани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ый</w:t>
            </w:r>
          </w:p>
        </w:tc>
      </w:tr>
      <w:tr>
        <w:trPr>
          <w:trHeight w:val="64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Форма организации образовательного процес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ая, групповая, оч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атегории  учащихс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- инвалиды, дети с ОВЗ</w:t>
            </w:r>
          </w:p>
        </w:tc>
      </w:tr>
      <w:tr>
        <w:trPr>
          <w:trHeight w:val="64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Уровень реализации программ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, среднее общее образование</w:t>
            </w:r>
          </w:p>
        </w:tc>
      </w:tr>
      <w:tr>
        <w:trPr>
          <w:trHeight w:val="64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озрастной уровень реализации программ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6лет</w:t>
            </w:r>
          </w:p>
        </w:tc>
      </w:tr>
      <w:tr>
        <w:trPr>
          <w:trHeight w:val="64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одолжительность реализации программы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№ 1. КОМПЛЕКС ОСНОВНЫХ ХАРАКТЕРИСТИК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разработки адаптированной образовательной программы являются: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Федеральный  закон  от  29  декабря  2012  г.  № 273-ФЗ «Об образовании в Российской Федерации»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и Специального Федерального государственного образовательного стандарта для детей с ограниченными возможностями здоровья (СФГОС)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рограмма Российской Федерации "Развитие образования" на 2013-2020 годы, утвержденная Распоряжением Правительства Российской Федерации от 22 ноября 2012 года N 2148-р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 учащихся с задержкой психического развития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исный учебный план специальных (коррекционных) образовательных учреждений для учащихся, воспитанников с отклонениями в развитии (Приказ Министерства образования РФ от 10 апреля 2002 г. N 29/2065-п)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эпидемиологические требования к устройству, содержанию организации режима работы образовательных организаций дополнительного образования детей СанПиН 2.4.4.3172-14, утвержденные Постановлением главного государственного санитарного врача Российской Федерации от 04.07.2014 г.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, СанПиН 2.4.2.3286-15.</w:t>
      </w:r>
    </w:p>
    <w:p>
      <w:pPr>
        <w:pStyle w:val="ListParagraph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Методические рекомендации по проектированию дополнительных общеобразовательных Программ (включая разноуровневые программы). Письмо Министерства образования и науки Российской Федерации от 18.11.2015 № 09-3242;</w:t>
      </w:r>
    </w:p>
    <w:p>
      <w:pPr>
        <w:pStyle w:val="ListParagraph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Методические рекомендации по реализации адаптированных дополнительных  общеобразовательных  программ способствующих социально-психологической реабилитации,профессиональному самоопределению детей с ограниченными возможностями здоровья, ключая детей-инвалидов, с учетом их особых образовательных потребностей. Письмо Министерства образования и науки Российской Федерации от 29.03.2016 года № ВК- 641/09;</w:t>
      </w:r>
    </w:p>
    <w:p>
      <w:pPr>
        <w:pStyle w:val="Textbody1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widowControl/>
        <w:spacing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 из главных задач деятельности учреждений дополнительного образования – социализация детей </w:t>
      </w:r>
      <w:r>
        <w:rPr>
          <w:sz w:val="28"/>
          <w:szCs w:val="28"/>
          <w:lang w:val="ru-RU"/>
        </w:rPr>
        <w:t xml:space="preserve">детей с ОВЗ </w:t>
      </w:r>
      <w:r>
        <w:rPr>
          <w:sz w:val="28"/>
          <w:szCs w:val="28"/>
        </w:rPr>
        <w:t xml:space="preserve">в условиях современности. </w:t>
      </w:r>
      <w:r>
        <w:rPr>
          <w:sz w:val="28"/>
          <w:szCs w:val="28"/>
          <w:lang w:val="ru-RU"/>
        </w:rPr>
        <w:t xml:space="preserve">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современном этапе социальная ситуация выдвигает на передний план личность, способную действовать универсально, владеющую культурой жизненного самоопределения, умеющую адаптироваться в изменяющихся условиях, то есть личность социально компетентную. В процессе ее становления значительную роль играет дополнительное образование, вооружающее ребенка не суммой знаний учебных предметов, а целостной культурой, которая дает свободу самоопределения личности в будущей самостоятельной жизн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репление здоровья населения в значительной мере зависит от адекватной государственной политики, направленной на обеспечение условий достойной жизни населения, всестороннюю заботу о здоровье подрастающего поколения. </w:t>
      </w:r>
    </w:p>
    <w:p>
      <w:pPr>
        <w:pStyle w:val="Textbody1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Адаптированная дополнительная </w:t>
      </w:r>
      <w:r>
        <w:rPr>
          <w:sz w:val="28"/>
          <w:szCs w:val="28"/>
          <w:lang w:val="ru-RU"/>
        </w:rPr>
        <w:t xml:space="preserve">общеобразовательная общеразвивающая </w:t>
      </w:r>
      <w:r>
        <w:rPr>
          <w:sz w:val="28"/>
          <w:szCs w:val="28"/>
        </w:rPr>
        <w:t xml:space="preserve"> программа (АД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) показывает как  орган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бучения, воспитания, развития и реабилитации детей с ограниченными возможностями здоровья реализуется в условиях учреждения дополнительного образования, как изучаются и учитываются в работе с обучающимися их индивидуальные особенности, интересы, возможности, способности, как повышается мотивация их учебной деятельности.</w:t>
      </w:r>
    </w:p>
    <w:p>
      <w:pPr>
        <w:pStyle w:val="Default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ООП выполняет заказ государства, связанного с необходимостью занятости детей с ограниченными возможностями здоровья и их подготовки к жизни в быстро меняющихся условиях, их интеграции в общество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ктуальность программ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предлагаемой образовательной программы определяется запросом со стороны родителей и их детей с ограниченными возможностями здоровья</w:t>
      </w:r>
      <w:r>
        <w:rPr>
          <w:bCs/>
          <w:color w:val="000000"/>
          <w:sz w:val="28"/>
          <w:szCs w:val="28"/>
        </w:rPr>
        <w:t xml:space="preserve"> в области создания авторской фотограф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1 год.</w:t>
      </w:r>
    </w:p>
    <w:p>
      <w:pPr>
        <w:pStyle w:val="Style17"/>
        <w:shd w:fill="FFFFFF" w:val="clear"/>
        <w:spacing w:before="0" w:after="182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t>Получение образования детьми с ОВЗ является одним из основных условий их эффективной социализации, полноценного участия в жизни общества и самореализации в различных видах профессиональной и социальной деятельности.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е возрастные особенности учащихся</w:t>
      </w:r>
    </w:p>
    <w:p>
      <w:pPr>
        <w:pStyle w:val="Style17"/>
        <w:shd w:fill="FFFFFF" w:val="clear"/>
        <w:spacing w:before="0" w:after="182"/>
        <w:jc w:val="both"/>
        <w:rPr/>
      </w:pPr>
      <w:r>
        <w:rPr>
          <w:sz w:val="28"/>
          <w:szCs w:val="28"/>
        </w:rPr>
        <w:t>У большинства детей с ОВЗ, отмечается замедленный уровень познавательной активности. Поэтому поиск и использование активных форм, методов и приёмов обучения является одним из необходимых средств повышения эффективности коррекционно-развивающего процесса в работе.</w:t>
      </w:r>
    </w:p>
    <w:p>
      <w:pPr>
        <w:pStyle w:val="Style17"/>
        <w:shd w:fill="FFFFFF" w:val="clear"/>
        <w:spacing w:before="0" w:after="1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дополнительного образования являются наиболее открытой и доступной образовательной системой в плане педагогической помощи детям с ОВЗ. </w:t>
      </w:r>
    </w:p>
    <w:p>
      <w:pPr>
        <w:pStyle w:val="Style17"/>
        <w:shd w:fill="FFFFFF" w:val="clear"/>
        <w:spacing w:before="0" w:after="1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система дополнительного образования вобрала в себя многие черты семейного воспитания и является комфортной для таких детей. Особая роль в образовательном процессе особенных детей отводится системной работе и взаимодействию педагога с родителями. Родители должны иметь отчетливое представление об особенностях воспитания и обучения особого ребенка, чтобы предотвратить или сгладить проявления возможных негативных социальных и педагогических последствий ограниченных возможностей ребенка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четливее родители понимают необходимость обучения, тем больших успехов добьется ребенок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дополнительному образованию ребенок с ОВЗ может значительно расширить круг общения, безболезненно проходить процесс социализации, развивать свой творческий потенциал и обеспечить дальнейший успех в избранной сфере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ывая особенности психомоторного недоразвития, физической и психической  ретардации, трудностей восприятия учебного материала, выполняются дидактические правила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стимулируется словесная регуляция и наглядно-образное мышление при выполнении фотографических упражнен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максимально активизируется познавательная деятельность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отдается  предпочтение игровому методу. В непринужденной, эмоционально окрашенной обстановке дети лучше осваивают учебный материа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) упражнения, имеющие названия, приобретают игровую форму, стимулируют их запоминание, а при многократном повторении развивают ассоциативную память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ждый ребенок с ОВЗ уникален в своих проявлениях, что требует формирования индивидуальной адаптированной содержательной траектории и особого подхода в рамках реализации программ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озраст  учащихся участвующих в реализации данной программы – 8-16лет и рассчитана на 1 год. Программа построена с учетом возрастных и психофизических особенностей  учащихся.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жим заняти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06"/>
        <w:gridCol w:w="2268"/>
        <w:gridCol w:w="2127"/>
        <w:gridCol w:w="184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– 12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Ь И ЗАДАЧИ</w:t>
      </w:r>
      <w:r>
        <w:rPr>
          <w:b/>
          <w:szCs w:val="28"/>
        </w:rPr>
        <w:t xml:space="preserve">   </w:t>
      </w:r>
      <w:r>
        <w:rPr>
          <w:b/>
          <w:sz w:val="28"/>
          <w:szCs w:val="28"/>
        </w:rPr>
        <w:t>ПРОГРАММЫ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образовательная программа предназначена для работы педагогов дополнительного образования </w:t>
      </w:r>
    </w:p>
    <w:p>
      <w:pPr>
        <w:pStyle w:val="Normal"/>
        <w:shd w:fill="FFFFFF" w:val="clear"/>
        <w:ind w:firstLine="71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граммы: </w:t>
      </w:r>
      <w:r>
        <w:rPr>
          <w:color w:val="000000"/>
          <w:sz w:val="28"/>
          <w:szCs w:val="28"/>
        </w:rPr>
        <w:t>Развитие творческих способностей и личностного роста учащегося с ОВЗ, через изучение и создание фоторабот различной направленности.</w:t>
      </w:r>
    </w:p>
    <w:p>
      <w:pPr>
        <w:pStyle w:val="Normal"/>
        <w:ind w:firstLine="5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условий для комфортного общения между ребенком с ОВЗ и педагогом.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дивидуальных способностей ребенка.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интеллектуальный кругозор посредством занятия фотоисскуством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000000"/>
          <w:sz w:val="28"/>
          <w:szCs w:val="28"/>
        </w:rPr>
        <w:t>Формирование представления учащегося о процессе создания фото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, метапредметные и предметные результаты освоения индивидуальной образовательной программ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Личностными результатами освоения программы является формирование следующих умений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z w:val="28"/>
          <w:szCs w:val="28"/>
        </w:rPr>
        <w:t>Самостоятельно реализовывать свои замыслы в фотопроцессе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z w:val="28"/>
          <w:szCs w:val="28"/>
        </w:rPr>
        <w:t>Показывать свои чувства и ощущения, через фотографию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z w:val="28"/>
          <w:szCs w:val="28"/>
        </w:rPr>
        <w:t>Оценивать жизненные ситуации с помощью фотограф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тапредметными результатами является формирование следующих универсальных учебных действий (УУД)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color w:val="000000"/>
          <w:sz w:val="28"/>
          <w:szCs w:val="28"/>
        </w:rPr>
        <w:t>Создавать фотографии в различных фотожанрах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color w:val="000000"/>
          <w:sz w:val="28"/>
          <w:szCs w:val="28"/>
        </w:rPr>
        <w:t>Ознакомиться с программой фотомонтажа.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color w:val="000000"/>
          <w:sz w:val="28"/>
          <w:szCs w:val="28"/>
        </w:rPr>
        <w:t>Подготовить выставку своих фоторабо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тстаивать свою точку зрения, анализировать ситуацию, излагать свои мысли.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работать в предложенном направлен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заниматься в коллективе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8"/>
          <w:szCs w:val="28"/>
        </w:rPr>
        <w:t>Умение излагать свои мысли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труднича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едметными результатами является формирование следующих знаний и умений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shd w:fill="FFFFFF" w:val="clear"/>
        <w:ind w:left="644" w:hanging="360"/>
        <w:rPr/>
      </w:pPr>
      <w:r>
        <w:rPr>
          <w:color w:val="000000"/>
          <w:sz w:val="28"/>
          <w:szCs w:val="28"/>
        </w:rPr>
        <w:t>основы теории фотографии;</w:t>
      </w:r>
    </w:p>
    <w:p>
      <w:pPr>
        <w:pStyle w:val="Normal"/>
        <w:numPr>
          <w:ilvl w:val="0"/>
          <w:numId w:val="9"/>
        </w:numPr>
        <w:shd w:fill="FFFFFF" w:val="clear"/>
        <w:ind w:left="644" w:hanging="360"/>
        <w:rPr/>
      </w:pPr>
      <w:r>
        <w:rPr>
          <w:color w:val="000000"/>
          <w:sz w:val="28"/>
          <w:szCs w:val="28"/>
        </w:rPr>
        <w:t>основные этапы создания снимка;</w:t>
      </w:r>
    </w:p>
    <w:p>
      <w:pPr>
        <w:pStyle w:val="Normal"/>
        <w:numPr>
          <w:ilvl w:val="0"/>
          <w:numId w:val="9"/>
        </w:numPr>
        <w:shd w:fill="FFFFFF" w:val="clear"/>
        <w:ind w:left="644" w:hanging="360"/>
        <w:rPr/>
      </w:pPr>
      <w:r>
        <w:rPr>
          <w:color w:val="000000"/>
          <w:sz w:val="28"/>
          <w:szCs w:val="28"/>
        </w:rPr>
        <w:t>категории, свойства и средства постановочного фото;</w:t>
      </w:r>
    </w:p>
    <w:p>
      <w:pPr>
        <w:pStyle w:val="Normal"/>
        <w:numPr>
          <w:ilvl w:val="0"/>
          <w:numId w:val="9"/>
        </w:numPr>
        <w:shd w:fill="FFFFFF" w:val="clear"/>
        <w:ind w:left="644" w:hanging="360"/>
        <w:rPr/>
      </w:pPr>
      <w:r>
        <w:rPr>
          <w:color w:val="000000"/>
          <w:sz w:val="28"/>
          <w:szCs w:val="28"/>
        </w:rPr>
        <w:t>этапы проектирования серии работ в целом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shd w:fill="FFFFFF" w:val="clear"/>
        <w:ind w:left="78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знания средств и свойств композиции на практике;</w:t>
      </w:r>
    </w:p>
    <w:p>
      <w:pPr>
        <w:pStyle w:val="Normal"/>
        <w:numPr>
          <w:ilvl w:val="0"/>
          <w:numId w:val="11"/>
        </w:numPr>
        <w:shd w:fill="FFFFFF" w:val="clear"/>
        <w:ind w:left="786" w:hanging="360"/>
        <w:rPr/>
      </w:pPr>
      <w:r>
        <w:rPr>
          <w:color w:val="000000"/>
          <w:sz w:val="28"/>
          <w:szCs w:val="28"/>
        </w:rPr>
        <w:t>разрабатывать проект создания серии работ;</w:t>
      </w:r>
    </w:p>
    <w:p>
      <w:pPr>
        <w:pStyle w:val="Normal"/>
        <w:numPr>
          <w:ilvl w:val="0"/>
          <w:numId w:val="11"/>
        </w:numPr>
        <w:shd w:fill="FFFFFF" w:val="clear"/>
        <w:ind w:left="786" w:hanging="360"/>
        <w:rPr/>
      </w:pPr>
      <w:r>
        <w:rPr>
          <w:color w:val="000000"/>
          <w:sz w:val="28"/>
          <w:szCs w:val="28"/>
        </w:rPr>
        <w:t>реализовать и представить разработанную серию рабо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одведения итогов реализации дополнительной образовательной программы.</w:t>
      </w:r>
    </w:p>
    <w:p>
      <w:pPr>
        <w:pStyle w:val="Normal"/>
        <w:shd w:fill="FFFFFF" w:val="clear"/>
        <w:ind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ыставки лучших работ. Участие в фотоконкурсах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УЧЕБ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35"/>
        <w:gridCol w:w="1559"/>
        <w:gridCol w:w="1134"/>
        <w:gridCol w:w="1246"/>
        <w:gridCol w:w="2723"/>
      </w:tblGrid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both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Название раздела, темы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и/ контроля</w:t>
            </w:r>
          </w:p>
        </w:tc>
      </w:tr>
      <w:tr>
        <w:trPr>
          <w:trHeight w:val="45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.  Мир фотограф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стория фотографии</w:t>
            </w:r>
          </w:p>
          <w:p>
            <w:pPr>
              <w:pStyle w:val="Normal"/>
              <w:rPr>
                <w:rStyle w:val="StrongEmphasi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Филь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Устройство фотокамеры</w:t>
            </w:r>
          </w:p>
          <w:p>
            <w:pPr>
              <w:pStyle w:val="Normal"/>
              <w:rPr>
                <w:rStyle w:val="StrongEmphasi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новные этапы создания сним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ция в фотограф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 xml:space="preserve">Жанры фотографии 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>Сканография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/>
              <w:t>Компьютерная обработка фотосним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 фотовыста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токонкурсах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Курс «Основы фотограф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Вводное занятие «Мир фотографии»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накомство с детьми. Представление программы и плана работы. Правила поведения в объединении. Режим работы в группе. Изучение правил Т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Тема 2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sz w:val="28"/>
          <w:szCs w:val="28"/>
        </w:rPr>
        <w:t>История фотограф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Теори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фотография. Первая фотография – гелиография. Первый известный фотограф  Жозеф Нисефор Ньепс. Знакомство с фотографиями старых мастеров. Знакомство с линейкой старых аналоговых и цифровых фотоаппаратов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3. </w:t>
      </w:r>
      <w:r>
        <w:rPr>
          <w:rStyle w:val="StrongEmphasis"/>
          <w:sz w:val="28"/>
          <w:szCs w:val="28"/>
        </w:rPr>
        <w:t>Устройство фотокамеры</w:t>
      </w:r>
      <w:r>
        <w:rPr/>
        <w:br/>
      </w:r>
      <w:r>
        <w:rPr>
          <w:sz w:val="28"/>
          <w:szCs w:val="28"/>
          <w:u w:val="single"/>
        </w:rPr>
        <w:t>Теория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пленочная и цифровая камера. Устройство фотокамеры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Знакомство с миром фотографии. Как устроена камера – обскура. Свойство камеры-обскуры.  Собственный и отражённый свет. Получение изображения на плоскости.</w:t>
      </w:r>
    </w:p>
    <w:p>
      <w:pPr>
        <w:pStyle w:val="Style17"/>
        <w:shd w:fill="FFFFFF" w:val="clear"/>
        <w:spacing w:before="0" w:after="0"/>
        <w:textAlignment w:val="baseline"/>
        <w:rPr>
          <w:rStyle w:val="StrongEmphasis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Тема  4. </w:t>
      </w:r>
      <w:r>
        <w:rPr>
          <w:b/>
          <w:color w:val="000000"/>
          <w:sz w:val="28"/>
          <w:szCs w:val="28"/>
          <w:shd w:fill="FFFFFF" w:val="clear"/>
        </w:rPr>
        <w:t>Основные этапы создания снимк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Практика 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Понятие диафрагма.  Влияние  значения диафрагмы на экспозицию. Эффект глубины резкости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ие выдержка.  Творческие эффекты: размазывание, проводка, скоростная съемка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нятие ISO.  Матрица, пиксели.  Влияние ISO  на качество фотографий.  Низкое ISO = высокое качеств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выками фотосъёмк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омпозиция в фотографи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композиции. Что такое кадр в фотографии. Основы композиция кадра   ритм,   статика и динамика,  симметрия и асимметрия, линейная и воздушная перспектива. Овладение навыками построения кадра при фотосъёмке композиции.</w:t>
      </w:r>
      <w:r>
        <w:rPr>
          <w:sz w:val="24"/>
          <w:szCs w:val="24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6. Жанры фотографи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Жанры фотографии и их особенности. </w:t>
      </w:r>
      <w:r>
        <w:rPr>
          <w:b/>
          <w:sz w:val="28"/>
          <w:szCs w:val="28"/>
        </w:rPr>
        <w:t xml:space="preserve">Пейзаж: </w:t>
      </w:r>
      <w:r>
        <w:rPr>
          <w:sz w:val="28"/>
          <w:szCs w:val="28"/>
        </w:rPr>
        <w:t xml:space="preserve">городской и сельский. Построение пространства (линейная и воздушная перспекти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фотосъём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тр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фотопортрета: студийный и жанровый. Крупный,  средний и общий план в портрете. Создание образа в портретной фотосъём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тюрм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 предметов - натюрморт. Создание фотонатюрморт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репортаж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торепортаж – рассказ о событии в фотографиях. </w:t>
      </w:r>
    </w:p>
    <w:p>
      <w:pPr>
        <w:pStyle w:val="Normal"/>
        <w:jc w:val="both"/>
        <w:rPr/>
      </w:pPr>
      <w:r>
        <w:rPr>
          <w:sz w:val="28"/>
          <w:szCs w:val="28"/>
        </w:rPr>
        <w:t>Создание фоторепортажа о школе. Анализ выполненных рабо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ема 7. </w:t>
      </w:r>
      <w:r>
        <w:rPr>
          <w:b/>
          <w:sz w:val="32"/>
          <w:szCs w:val="32"/>
        </w:rPr>
        <w:t>Сканограф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sz w:val="32"/>
          <w:szCs w:val="32"/>
        </w:rPr>
      </w:pPr>
      <w:r>
        <w:rPr>
          <w:sz w:val="28"/>
          <w:szCs w:val="28"/>
        </w:rPr>
        <w:t>Овладение навыками получения изображения с помощью сканера. Составление картинки на плоскости из подручных предметов.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 xml:space="preserve">Тема 8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ая обработка фотоснимк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работы на П.К. Компьютерная обработка фотоснимков в программе Adobe Photoshop CS. Коррекция изображе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ктик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воение навыков компьютерной обработки фотоснимков в программе Adobe Photoshop CS.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9. Подготовка к  фотовыставке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ктическое заня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формить фотографию на выставку. Что такое паспар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очных работ на паспарт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0.   Фотоконкурсы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а оформления работ в портфолио.  Участие в фотоконкурсах.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1. Итоговое занят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к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 Награждение лучших  учащих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4. ПЛАНИРУЕМЫЕ РЕЗУЛЬТА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2"/>
        <w:shd w:fill="FFFFFF" w:val="clear"/>
        <w:spacing w:before="0" w:after="0"/>
        <w:ind w:firstLine="7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5"/>
          <w:b/>
          <w:bCs/>
          <w:color w:val="000000"/>
          <w:sz w:val="28"/>
          <w:szCs w:val="28"/>
        </w:rPr>
        <w:t xml:space="preserve">Планируемые результаты </w:t>
      </w:r>
      <w:r>
        <w:rPr>
          <w:rStyle w:val="C15"/>
          <w:bCs/>
          <w:color w:val="000000"/>
          <w:sz w:val="28"/>
          <w:szCs w:val="28"/>
        </w:rPr>
        <w:t>освоения программы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должен:</w:t>
      </w:r>
      <w:r>
        <w:rPr>
          <w:rStyle w:val="C1"/>
          <w:b/>
          <w:color w:val="000000"/>
          <w:sz w:val="28"/>
          <w:szCs w:val="28"/>
        </w:rPr>
        <w:t xml:space="preserve"> Личностные результаты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8"/>
          <w:szCs w:val="28"/>
        </w:rPr>
        <w:t>Иметь развитие таких личностных качеств, как конструктивное мышление, сосредоточенность, усидчивость, наблюдательность, и творческая и социальная активность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8"/>
          <w:szCs w:val="28"/>
        </w:rPr>
        <w:t>Решать жизненно - практические задачи, самостоятельно комбинировать художественные технологии в области создания фотографии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ывать свой творческий потенциал через участие в конкурсах, фестивалях, персональных выставках.</w:t>
      </w:r>
    </w:p>
    <w:p>
      <w:pPr>
        <w:pStyle w:val="C6"/>
        <w:shd w:fill="FFFFFF" w:val="clear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Метапредметными результатами</w:t>
      </w:r>
      <w:r>
        <w:rPr>
          <w:bCs/>
          <w:sz w:val="28"/>
          <w:szCs w:val="28"/>
        </w:rPr>
        <w:t xml:space="preserve"> освоения программы «</w:t>
      </w:r>
      <w:r>
        <w:rPr>
          <w:b/>
          <w:sz w:val="28"/>
          <w:szCs w:val="28"/>
        </w:rPr>
        <w:t>ПРОФОТО</w:t>
      </w:r>
      <w:r>
        <w:rPr>
          <w:bCs/>
          <w:sz w:val="28"/>
          <w:szCs w:val="28"/>
        </w:rPr>
        <w:t xml:space="preserve">» является: </w:t>
      </w:r>
      <w:r>
        <w:rPr>
          <w:rStyle w:val="C4"/>
          <w:color w:val="000000"/>
          <w:sz w:val="28"/>
          <w:szCs w:val="28"/>
        </w:rPr>
        <w:t>умение осуществлять информационную, познавательную и практическую деятельность.</w:t>
      </w:r>
    </w:p>
    <w:p>
      <w:pPr>
        <w:pStyle w:val="Normal"/>
        <w:jc w:val="center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73" w:leader="none"/>
        </w:tabs>
        <w:spacing w:lineRule="auto" w:line="237"/>
        <w:jc w:val="both"/>
        <w:rPr/>
      </w:pPr>
      <w:r>
        <w:rPr>
          <w:sz w:val="28"/>
          <w:szCs w:val="28"/>
        </w:rPr>
        <w:t xml:space="preserve">Учащиеся получают целый комплекс знаний и приобретают определённые умения. </w:t>
      </w:r>
    </w:p>
    <w:p>
      <w:pPr>
        <w:pStyle w:val="Normal"/>
        <w:tabs>
          <w:tab w:val="clear" w:pos="708"/>
          <w:tab w:val="left" w:pos="973" w:leader="none"/>
        </w:tabs>
        <w:spacing w:lineRule="auto" w:line="237"/>
        <w:ind w:left="708" w:hanging="0"/>
        <w:jc w:val="both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своения программы является формирование следующих знаний и умений: </w:t>
      </w:r>
    </w:p>
    <w:p>
      <w:pPr>
        <w:pStyle w:val="Normal"/>
        <w:tabs>
          <w:tab w:val="clear" w:pos="708"/>
          <w:tab w:val="left" w:pos="973" w:leader="none"/>
        </w:tabs>
        <w:spacing w:lineRule="auto" w:line="237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61" w:leader="none"/>
        </w:tabs>
        <w:ind w:left="961" w:hanging="253"/>
        <w:rPr>
          <w:sz w:val="28"/>
          <w:szCs w:val="28"/>
        </w:rPr>
      </w:pPr>
      <w:r>
        <w:rPr>
          <w:sz w:val="28"/>
          <w:szCs w:val="28"/>
        </w:rPr>
        <w:t xml:space="preserve">концу </w:t>
      </w:r>
      <w:r>
        <w:rPr>
          <w:b/>
          <w:bCs/>
          <w:sz w:val="28"/>
          <w:szCs w:val="28"/>
        </w:rPr>
        <w:t>первого года обучения</w:t>
      </w:r>
      <w:r>
        <w:rPr>
          <w:sz w:val="28"/>
          <w:szCs w:val="28"/>
        </w:rPr>
        <w:t xml:space="preserve"> учащиеся будут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первого года обучения дети будут знать: 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специальную  терминологию, </w:t>
      </w:r>
      <w:r>
        <w:rPr>
          <w:sz w:val="28"/>
          <w:szCs w:val="28"/>
        </w:rPr>
        <w:t xml:space="preserve"> виды  и жанры  фотограф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новы фотографир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ку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ятие жанры фотографии.</w:t>
      </w:r>
    </w:p>
    <w:p>
      <w:pPr>
        <w:pStyle w:val="Normal"/>
        <w:ind w:left="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ращаться  с  фотокамерой, инструментами  и  приспособлениями  для  фотосъем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зображения на плоск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ть навыки фотосъёмки в различных жанрах;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- оформлять  фото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2. КОМПЛЕКС ОРГАНИЗАЦИОННО - ПЕДАГОГИЧЕСКИХ  УСЛО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КАЛЕНДАРНЫЙ УЧЕБНЫЙ ГРАФИК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исывается в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УСЛОВИЯ РЕАЛИЗАЦИИ ПРОГРАММЫ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Характеристика средств, необходимых для реализации програм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в классе обучения необходимо иметь следующее оборуд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аппаратура цифров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ан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принтер цвет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еречень дидактических материал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качественного изучения программы  используются учебные пособия, наглядные пособия, методические разработки, диски с записями обучающи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ФОРМЫ  АТТЕСТАЦИИ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аттестации ориентированы на достижение результата духовно-нравственного развития и воспитания (личностные результаты), формирование универсальных учебных действий (метапредметные результаты), освоение содержания учебных предметов (предметные результаты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проводится  начальная диагностика с помощью проведения беседы.Это обеспечивает личностно-ориентированный подход в процессе учебного за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проводится  мониторинг промежуточного и итогового уровня освоения образовательной программы по курсам обучения, который позволяет определить  уровень   соответствие теоретических и практических знаний учащихся с программным требованием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года проводится промежуточная аттестация, учащиеся представляют фотоотчёты, которые подвергаются критическому анализу.  Лучшие работы отбираются для выставок, фотоконкурсов и демонстрации на сайте фотостудии «Трёхгорь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це учебного года формируется портфолио фоторабот учащихся для участия в фотовыставках.   По окончании выставок подводятся итоги, и лучшие работы отмечаются Грамотами и Дипл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полученных знани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метная диагностика</w:t>
      </w:r>
      <w:r>
        <w:rPr>
          <w:sz w:val="28"/>
          <w:szCs w:val="28"/>
        </w:rPr>
        <w:t xml:space="preserve"> проводится в форме: опросов, творческих заданий, выстав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дагогическая диагностика</w:t>
      </w:r>
      <w:r>
        <w:rPr>
          <w:sz w:val="28"/>
          <w:szCs w:val="28"/>
        </w:rPr>
        <w:t xml:space="preserve"> предполагает:  метод педагогического наблюдения,  мониторинг, текущий контроль, личные беседы с детьм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ы подведения</w:t>
      </w:r>
      <w:r>
        <w:rPr>
          <w:sz w:val="28"/>
          <w:szCs w:val="28"/>
        </w:rPr>
        <w:t xml:space="preserve"> итогов реализации программы проведение вы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ЦЕНОЧНЫЕ МАТЕРИА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Таблица мониторинга уровня усвоения дополнительной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щеобразовательной общеразвивающей программы.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МЕТОДИЧЕСКИЕ МАТЕРИА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писание основных способов и форм работы с детьм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спешной реализации данной  программы  используются  современные  методы  и  формы  занятий,  которые  помогают  сформировать  у  учащихся устойчивый  интерес  к  данному  виду  деятельности.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Методы  создания  положительной  мотивации  обучаемых: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моциональные: ситуации успеха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Волевые: предъявление  образовательных  требований,  формирование  ответственного   отношения  к  получению  знаний,  информирование  о  прогнозируемых  результатах  образования.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Социальные: развитие интереса быть полезным обществу, создание ситуации взаимопомощи и заинтересованности в  результатах  коллективного  труда.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вательные: опора на  субъективный  опыт  ребенка,  решение творческих  задач,  создание  проблемных  ситуаций.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 следующие методы: объяснительно-иллюстративный, репродуктивный, эвристический, исследователь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ы организации образовательного процесса – фронтальная и групповая, индивидуальн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альная форма предусматривает подачу учебного материала всему коллективу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форма предполагает самостоятельную работу учащихся, то есть оказание такой помощи каждому из них со стороны педагога, которая позволяет, не уменьшая активности ученика, содействовать выработке навыков самостоятельн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работает на основе системы развивающего обучения с направленностью на развитие творческих и исследовательских качеств личности. Воспитанникам даётся решение конкретных задач, к которым прилагается информационное и исполнительское обеспечение.  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ведётся по направлению творческая деятельность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</w:t>
      </w:r>
      <w:r>
        <w:rPr>
          <w:i/>
          <w:sz w:val="28"/>
          <w:szCs w:val="28"/>
        </w:rPr>
        <w:t>) Основные методы организации учебно-воспитательного процес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занятиях используются различные формы и методы обучения, словесные, наглядные, практические. </w:t>
      </w:r>
    </w:p>
    <w:p>
      <w:pPr>
        <w:pStyle w:val="Normal"/>
        <w:jc w:val="both"/>
        <w:rPr/>
      </w:pPr>
      <w:r>
        <w:rPr>
          <w:sz w:val="28"/>
          <w:szCs w:val="28"/>
        </w:rPr>
        <w:t>- словесные - педагог объясняет новый материал и термины, технологию выполнения задания, проводит бес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овые - повышают интерес к содержанию обучения, обеспечивают связь познавательной деятельности с характерной для детей игровой;</w:t>
      </w:r>
    </w:p>
    <w:p>
      <w:pPr>
        <w:pStyle w:val="Normal"/>
        <w:jc w:val="both"/>
        <w:rPr/>
      </w:pPr>
      <w:r>
        <w:rPr>
          <w:sz w:val="28"/>
          <w:szCs w:val="28"/>
        </w:rPr>
        <w:t>- наглядные -  показ готовой работы, технологии  ее изгот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ктические - записывание необходимых терминов, зарисовка схем и рисунков, раскадровка кадров, печать и дизайнерское оформление снимков. Подготовка к выставке, создание мультимедийного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ормы организации учебного занятия:  рассказ, объяснение, беседа, лекция, игра, конкурс,выставка, защита проектов, наблюдение, практическое занятие, презентиция, поход,  экскурсия,  профильный лагерь.  Так же в качестве методов используется объяснение нового материала и постановка задачи,  пошаговое выполнение задания учениками под руководством педагога или самостоятельно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тература, использованная для разработки программы и организации образовательного процесса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фонов А., Пожарская С. Фотобукварь. – М.: Изд-во МГП.ВОС, 1993.- 200с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уш  Д. Цифровая фотография и работа с изображением. 304с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т Л. «Экспозиция в фотографии». – М.: «Мир», 1984. – 190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ймс Т. «Теория фотографического процесса». – Л.: «Химия», 1980. - 620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жорджес Вильямс   2006 г. 50 эффективных приемов обработки цифровых фотографий с помощью Photoshop (+ CD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ыко Л. Основы композиции в фотографии. – М., 1988.- 191 с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Журба Ю. Лабораторная обработка фотоматериалов. – М.: «Мир», 1988.- 191с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офис Е. Техника фотографии.- М., 1984.- 200 с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9. Караваева</w:t>
      </w:r>
      <w:r>
        <w:rPr>
          <w:i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А.А.</w:t>
      </w:r>
      <w:r>
        <w:rPr>
          <w:sz w:val="28"/>
          <w:szCs w:val="28"/>
        </w:rPr>
        <w:t> Фотопублицистика периода Великой Отечественной войны 1941–1945 гг. Авторефер. ... дисс. на соиск.уч.степ. канд. ист. наук. М.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Килпатрик Д. Свет и освещение.- М.: «Мир», 2002.- 220 с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вцова Е. Диагностика развития познавательных процессов и эффективности обучения // Школьный психолог №35, 2004. – С. 8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энгфорд М. Фотография. Шаг за шагом.- М.: «Планета», 1989.- 225 с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уински Х. Портрет.- М., 1991.- 175 с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ихалкович Д. Поэтика фотографии.- М., 1990.- 282 с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альчевский Б. Фотография. – Минск: «Полымя», 1982. –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жарская С. Фотомастер. – М.: «Планета», 2001. – 334 с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жарская С. "Лучшие фотографы мира. Портрет" М.: «Планета», 2006. – 334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литература, рекомендуемая для учащихся и родителей по данной программе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гафонов А., Пожарская С. Фотобукварь. – М.: Изд-во МГП.ВОС, 1993. - 200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аркан А.И. Практическая психология для родителей, или как научиться понимать своего ребёнка М:, АСТ-Пресс 432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ыко Л. Основы композиции в фотографии. – М., 1988.- 191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ккинс Э., Эйван Д. «Фотография. Техника и искусство». М.: «Мир», 1986. – 250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литература по фотографии – журнал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) сайты, использованные для разработки программы и организации образовательного процесса: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мб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videomb.com</w:t>
        </w:r>
      </w:hyperlink>
    </w:p>
    <w:p>
      <w:pPr>
        <w:pStyle w:val="Normal"/>
        <w:numPr>
          <w:ilvl w:val="0"/>
          <w:numId w:val="1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программы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softportal.com</w:t>
        </w:r>
      </w:hyperlink>
    </w:p>
    <w:p>
      <w:pPr>
        <w:pStyle w:val="Normal"/>
        <w:numPr>
          <w:ilvl w:val="0"/>
          <w:numId w:val="1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сай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photosight.ru</w:t>
        </w:r>
      </w:hyperlink>
    </w:p>
    <w:p>
      <w:pPr>
        <w:pStyle w:val="Normal"/>
        <w:numPr>
          <w:ilvl w:val="0"/>
          <w:numId w:val="1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тошкола http://photo- school/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токурсы http://www.foto-kurs.ru/literature/show_3/</w:t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ое искусство фотографии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club422244</w:t>
        </w:r>
      </w:hyperlink>
    </w:p>
    <w:p>
      <w:pPr>
        <w:pStyle w:val="Normal"/>
        <w:numPr>
          <w:ilvl w:val="0"/>
          <w:numId w:val="1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Школа фотографии  и творчества http://photo- school74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 предмет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фоторабот</w:t>
      </w:r>
    </w:p>
    <w:p>
      <w:pPr>
        <w:pStyle w:val="Normal"/>
        <w:jc w:val="both"/>
        <w:rPr/>
      </w:pPr>
      <w:r>
        <w:rPr/>
        <w:t>Техническое решение  (ТР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03"/>
        <w:gridCol w:w="69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оцен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вень)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</w:tr>
      <w:tr>
        <w:trPr>
          <w:trHeight w:val="5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ложных приёмов обработки изображения и комбинированной съём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мок отвечающий техническим требованиям к выставочной работ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авданная смазка изображения, различные перепады тональности и цвет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резкости, неправильная выдержка, неверная обработ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инейно - композиционное решение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0"/>
        <w:gridCol w:w="1838"/>
        <w:gridCol w:w="564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оцен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вень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й контур лица или сочетание фигур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позы и направление взгляд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чное сочетание линий, направление движения взгляда, совместимость предметов, пространственность  композици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сочетаемости предметов 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ие в кадре ритма, динамики,  наличие переднего план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ное решение, наличие переднего план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ое решение, отсутствие пространств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-гармоничное решение, разомкнутая композиция</w:t>
            </w:r>
          </w:p>
        </w:tc>
      </w:tr>
      <w:tr>
        <w:trPr>
          <w:trHeight w:val="5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отичное беспорядочное реш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/>
        <w:t>бразное решение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18"/>
        <w:gridCol w:w="1840"/>
        <w:gridCol w:w="556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оцен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вень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твечающее характеру модели, вхождение в образ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позирование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едметов вызванные определёнными ассоциациями, наличие эффекта недавнего присутствия человек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руппа  предметов не отвечающих образной задаче 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ость образного состояния погоды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ость реального состояния погоды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ыражения образной задачи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, тип людей или социальная группа</w:t>
            </w:r>
          </w:p>
        </w:tc>
      </w:tr>
      <w:tr>
        <w:trPr>
          <w:trHeight w:val="6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позиров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ональное решение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9"/>
        <w:gridCol w:w="74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\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ала оценк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уровень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итерии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окий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равданность тона, проработка деталей, имеющих значение для образной задачи и приглушение незначительных дета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изкий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ие тонального реш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звание снимка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9"/>
        <w:gridCol w:w="74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\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кала оценк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уровень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итерии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сокий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позиция фотографии и текста, оригинальное образное наз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ий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онное наз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изкий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т наз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суммарной оценки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1"/>
        <w:gridCol w:w="1523"/>
        <w:gridCol w:w="1937"/>
        <w:gridCol w:w="1277"/>
        <w:gridCol w:w="1322"/>
        <w:gridCol w:w="1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\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жан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хническое реш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нейно - композиционное реш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зное реш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нальное реш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вание сним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ртрет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йзаж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тюрморт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анровый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ним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rFonts w:eastAsia="Calibri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4">
    <w:name w:val="c4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Заголовок 2 Знак"/>
    <w:qFormat/>
    <w:rPr>
      <w:rFonts w:eastAsia="Calibri"/>
      <w:sz w:val="28"/>
      <w:lang w:val="ru-RU" w:bidi="ar-SA"/>
    </w:rPr>
  </w:style>
  <w:style w:type="character" w:styleId="C11">
    <w:name w:val="c11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C15">
    <w:name w:val="c15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102">
    <w:name w:val="c102"/>
    <w:basedOn w:val="Normal"/>
    <w:qFormat/>
    <w:pPr>
      <w:spacing w:before="280" w:after="280"/>
    </w:pPr>
    <w:rPr>
      <w:sz w:val="24"/>
      <w:szCs w:val="24"/>
    </w:rPr>
  </w:style>
  <w:style w:type="paragraph" w:styleId="C42">
    <w:name w:val="c42"/>
    <w:basedOn w:val="Normal"/>
    <w:qFormat/>
    <w:pPr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C29">
    <w:name w:val="c29"/>
    <w:basedOn w:val="Normal"/>
    <w:qFormat/>
    <w:pPr>
      <w:spacing w:before="280" w:after="280"/>
    </w:pPr>
    <w:rPr>
      <w:sz w:val="24"/>
      <w:szCs w:val="24"/>
    </w:rPr>
  </w:style>
  <w:style w:type="paragraph" w:styleId="C32">
    <w:name w:val="c32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mb.com/" TargetMode="External"/><Relationship Id="rId3" Type="http://schemas.openxmlformats.org/officeDocument/2006/relationships/hyperlink" Target="http://www.softportal.com/" TargetMode="External"/><Relationship Id="rId4" Type="http://schemas.openxmlformats.org/officeDocument/2006/relationships/hyperlink" Target="http://www.photosight.ru/" TargetMode="External"/><Relationship Id="rId5" Type="http://schemas.openxmlformats.org/officeDocument/2006/relationships/hyperlink" Target="http://club422244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9:00Z</dcterms:created>
  <dc:creator>acer</dc:creator>
  <dc:description/>
  <cp:keywords/>
  <dc:language>en-US</dc:language>
  <cp:lastModifiedBy>1</cp:lastModifiedBy>
  <dcterms:modified xsi:type="dcterms:W3CDTF">2020-01-30T03:35:00Z</dcterms:modified>
  <cp:revision>4</cp:revision>
  <dc:subject/>
  <dc:title>УПРАВЛЕНИЕ ОБРАЗОВАНИЯ АДМИНИСТРАЦИИ Г</dc:title>
</cp:coreProperties>
</file>