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 РЕСПУБЛИКИ  КО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Ком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пециальная (коррекционная) школа-интернат №3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-сирот и детей, оставшихся без попечения родителей» г.Сыктывкар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ать-мамтӧм да бать-мам дӧзьӧртӧг кольӧм челядьлы 3 №-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ъя (коррекционнӧй) школа-интернат» Сыктывкарын Коми Республикас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нму общеобразовательнӧй  уч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АБОЧАЯ  УЧЕБ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БУСИН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художественно-эстетической направлен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85"/>
        <w:gridCol w:w="3144"/>
      </w:tblGrid>
      <w:tr>
        <w:trPr>
          <w:trHeight w:val="260" w:hRule="atLeast"/>
        </w:trPr>
        <w:tc>
          <w:tcPr>
            <w:tcW w:w="726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реализации программ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лет (1-11 классы)</w:t>
            </w:r>
          </w:p>
        </w:tc>
      </w:tr>
      <w:tr>
        <w:trPr>
          <w:trHeight w:val="77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ставитель:</w:t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убовикова М.Г., 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У РК «Школа-интернат № 3» г.Сыктывкара</w:t>
            </w:r>
          </w:p>
        </w:tc>
      </w:tr>
      <w:tr>
        <w:trPr>
          <w:trHeight w:val="50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ыктывкар, 2014 год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134"/>
      </w:tblGrid>
      <w:tr>
        <w:trPr>
          <w:trHeight w:val="287" w:hRule="atLeast"/>
        </w:trPr>
        <w:tc>
          <w:tcPr>
            <w:tcW w:w="86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</w:rPr>
            </w:pPr>
            <w:r>
              <w:rPr>
                <w:sz w:val="28"/>
              </w:rPr>
              <w:t>1.Пояснительная записка 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6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</w:rPr>
            </w:pPr>
            <w:r>
              <w:rPr>
                <w:sz w:val="28"/>
              </w:rPr>
              <w:t>2. Тематический план 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6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</w:rPr>
            </w:pPr>
            <w:r>
              <w:rPr>
                <w:sz w:val="28"/>
              </w:rPr>
              <w:t>3. Содержание программы 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6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/>
            </w:pPr>
            <w:r>
              <w:rPr>
                <w:sz w:val="28"/>
              </w:rPr>
              <w:t xml:space="preserve">4. Перечень обязательных лабораторных, практически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нтрольных и других видов работ 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616" w:type="dxa"/>
            <w:tcBorders/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  <w:t>5. Требования к уровню подготовки обучающихся ……..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8616" w:type="dxa"/>
            <w:tcBorders/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  <w:t>6. Критерии и нормы оценки знаний обучающихся ………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</w:rPr>
            </w:pPr>
            <w:r>
              <w:rPr>
                <w:sz w:val="28"/>
              </w:rPr>
              <w:t>7. Календарно – тематическое планирование ………………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. Учебно–методическое  обеспечение РУП ………………….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7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72" w:right="-284" w:hanging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 xml:space="preserve">Декоративное прикладное творчество – неотъемлемая часть культуры, уходящей  корнями в народное творчество, и непрерывно развивающейся и совершенствующейся в соответствии с запросами современного общества. </w:t>
      </w:r>
    </w:p>
    <w:p>
      <w:pPr>
        <w:pStyle w:val="Normal"/>
        <w:ind w:firstLine="567"/>
        <w:jc w:val="both"/>
        <w:rPr/>
      </w:pPr>
      <w:r>
        <w:rPr/>
        <w:t>Дополнительная образовательная программа художественно-эстетической направленности «Декоративно-прикладное творчество» разработана на основе методических пособий: Молотобарова О.С. Кружок изготовления игрушек-сувениров: Пособие для руководителей кружков. – М.: Просвещение, 1983; Гульянц Э.К., Базик И.Я. Что можно сделать из природного материала: Пособие для воспитателя детского сада. – М.: Просвещение, 1991; Богатеева З.А. Чудесные поделки из бумаги: Книга для воспитателей детского сада и родителей. – М.: Просвещение, 1992.</w:t>
      </w:r>
    </w:p>
    <w:p>
      <w:pPr>
        <w:pStyle w:val="Normal"/>
        <w:ind w:left="12" w:firstLine="567"/>
        <w:jc w:val="both"/>
        <w:rPr/>
      </w:pPr>
      <w:r>
        <w:rPr/>
        <w:t xml:space="preserve">Курс обучения по программе рассчитан на 11 лет. </w:t>
      </w:r>
    </w:p>
    <w:p>
      <w:pPr>
        <w:pStyle w:val="Normal"/>
        <w:ind w:firstLine="567"/>
        <w:jc w:val="both"/>
        <w:rPr/>
      </w:pPr>
      <w:r>
        <w:rPr>
          <w:i/>
        </w:rPr>
        <w:t>Количество учебных часов</w:t>
      </w:r>
      <w:r>
        <w:rPr/>
        <w:t xml:space="preserve">. Всего – 718 час. </w:t>
      </w:r>
    </w:p>
    <w:p>
      <w:pPr>
        <w:pStyle w:val="Normal"/>
        <w:ind w:firstLine="567"/>
        <w:jc w:val="both"/>
        <w:rPr/>
      </w:pPr>
      <w:r>
        <w:rPr/>
        <w:t xml:space="preserve">1-3 классы: в год – 38 часов, в неделю - 1 час (с учетом каникулярного времени). </w:t>
      </w:r>
    </w:p>
    <w:p>
      <w:pPr>
        <w:pStyle w:val="Normal"/>
        <w:ind w:firstLine="567"/>
        <w:jc w:val="both"/>
        <w:rPr/>
      </w:pPr>
      <w:r>
        <w:rPr/>
        <w:t>4-11 классы: в год – 76 часа, в неделю – 2 часа (с учетом каникулярного времени).</w:t>
      </w:r>
    </w:p>
    <w:p>
      <w:pPr>
        <w:pStyle w:val="Normal"/>
        <w:ind w:left="12" w:firstLine="567"/>
        <w:jc w:val="both"/>
        <w:rPr/>
      </w:pPr>
      <w:r>
        <w:rPr/>
        <w:t xml:space="preserve">Кружок «Бусинка» организуется для учащихся 7-18 лет, с 1 по 11 классы специальной (коррекционной) школы-интерната для детей-сирот и детей, оставшихся без попечения родителей,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. Работа проводится по классам: в начальном звене 1-2 раза в неделю по 40 минут (1 академический час) с каждым классом, в среднем и старшем звене (с 4 класса) 1 раз в неделю по 80 минут (2 академических часа). 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>
          <w:b/>
        </w:rPr>
        <w:t xml:space="preserve">Цели программы: </w:t>
      </w:r>
      <w:r>
        <w:rPr/>
        <w:t>развивать творческие способности обучающихся, способствовать развитию интереса к декоративно-прикладному творчеству обучающихся, формировать эстетический вкус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900" w:leader="none"/>
        </w:tabs>
        <w:ind w:left="12" w:firstLine="540"/>
        <w:jc w:val="both"/>
        <w:rPr/>
      </w:pPr>
      <w:r>
        <w:rPr/>
        <w:t>формировать умение работать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900" w:leader="none"/>
        </w:tabs>
        <w:ind w:left="12" w:firstLine="540"/>
        <w:jc w:val="both"/>
        <w:rPr/>
      </w:pPr>
      <w:r>
        <w:rPr/>
        <w:t>организовать производительный труд, соединяя приобретённые знания и умения, навыки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900" w:leader="none"/>
        </w:tabs>
        <w:ind w:left="12" w:firstLine="540"/>
        <w:jc w:val="both"/>
        <w:rPr/>
      </w:pPr>
      <w:r>
        <w:rPr/>
        <w:t>научить разным способам использования материалов (бумага, ткань, соленое тесто, бисер и др.) при изготовлении изделий, работать с инструментами и приспособлениями, используемыми в декоративном творч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900" w:leader="none"/>
        </w:tabs>
        <w:ind w:left="12" w:firstLine="540"/>
        <w:jc w:val="both"/>
        <w:rPr/>
      </w:pPr>
      <w:r>
        <w:rPr/>
        <w:t>научить разбираться в схемах, чертежах, выражать свой замысел с помощью эскизов, чертеж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900" w:leader="none"/>
        </w:tabs>
        <w:ind w:left="12" w:firstLine="540"/>
        <w:jc w:val="both"/>
        <w:rPr/>
      </w:pPr>
      <w:r>
        <w:rPr/>
        <w:t>научить технике эксперимента для решения задач в процессе изготовления изделий: выбор последовательности кроя, сборки, раскладки и замены деталей и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900" w:leader="none"/>
        </w:tabs>
        <w:ind w:left="12" w:firstLine="540"/>
        <w:jc w:val="both"/>
        <w:rPr/>
      </w:pPr>
      <w:r>
        <w:rPr/>
        <w:t>стимулировать находчивость, устойчивый интерес декоративно-прикладному творчеству, к поисковой деятельности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 xml:space="preserve">Фантазия – это общая объединяющая для разных видов народного творчества. Занятия в кружке открывают большие возможности для развития детской инициативы, творчества, позволяют соединить изобразительную (эскиз, чертеж, схема) и трудовую деятельность при выполнении мягкой игрушки, текстильных изделий, изделий из бумаги и бисера. Занятия в кружке способствует развитию вкуса, пробуждению положительных эмоций. Выработке жизненно важных качеств: трудолюбия, аккуратности, целеустремлённости, патриотизма, умения работать самостоятельно. Работа с разными материалами даёт возможность получить представление о разных свойствах, фактуре. Изделия, изготовленные руками детей, могут служить для младших - предметом игр, для старших - украшением одежды, интерьера. Разнообразие занятий помогает поддерживать у ребёнка высокий уровень интереса к рукоделию. Овладев несколькими видами рукоделия и комбинируя их, ребёнок получает возможность создать изделия с применением различной техники. Чередование занятий разными видами рукоделия даёт возможность ребёнку найти себя в одном из видов творчества. Наиболее полно реализовать в нём свои способности. 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 xml:space="preserve">Программа кружка «Бусинка» включает следующие разделы: 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1. Вводное занятие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2. Работа с бумагой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3. Работа с природным материалом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4. Работа с бисером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5. Работа с тканью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6. Работа с соленым тестом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7. Точечная роспись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В разделе «Работа с бумагой» обучающиеся получают навыки работы с бумагой, знания о чертеже, эскизе, схеме, азы графической подготовки и понятия о световом спектре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 xml:space="preserve">Работа с природным материалом сближает ребенка с родной природой – это очень увлекательное и приятное занятие. Встречи с природой расширяют представления детей об окружающем мире, учат внимательно вглядываться в различные природные формы, развивают наблюдательность, помогают изучать и осваивать новый вид деятельности. 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Основным отличием аппликации из природных материалов и аппликации из бумаги является отсутствие предварительной разметки и вырезания – деталями в работе являются готовые формы (листья, семена и цветы)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Раздел «Работа с бисером». Казалось бы, ничего общего с первыми разделами программы нет. Но прежде чем получить готовое изделие, необходимо: прочитать схему или сделать чертеж; подобрать контрастные или близкие цвета; использовать для основы материалы разных свойств (проволока, леска, нитки и т. д.); использовать бисер для украшения и отделки готовых игрушек (глаза, усы, точки, украшения одежды)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 xml:space="preserve">Переходя к разделу «Работа с тканью», на основе полученных знаний и умений в работе с шаблонами идёт усложнение задачи для учащихся: увеличение и уменьшение размеров чертежей и схем, дополнение и использование в работе шерстенных нитей, ткани, меха, кожи, разнообразные способы крепления деталей из нескольких материалов. Обучение идёт от повторения за педагогом плану последовательности выполнения операций до самостоятельного их планирования и разработки новых изделий, шаблонов. 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Точечная роспись.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Данная техника увлекательное и не сложное занятие для детей. Она интересна тем, что в ней используются контуры по стеклу и керамики. Декорировать этой техникой можно практически любые предметы: зеркала, фоторамки, шкатулки, обложки записных книжек, любые поверхности на которые хватит терпения и усидчивости. Приемы работы точечной техники привлекают своей легкостью освоения и использования достаточно доступных и не  дорогих материалов. Техника выглядит как вышивка бисером или чеканка по металлу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 xml:space="preserve">Наиболее подходящим материалом для лепки является соленое тесто. Лепка – одно из полезнейших занятий для детей. Воспроизводя пластически тот или иной предмет с натуры, по памяти или по рисунку, дети знакомятся с его формой, развивают руки, пальцы, а это в свою очередь способствует развитию речи. </w:t>
      </w:r>
    </w:p>
    <w:p>
      <w:pPr>
        <w:pStyle w:val="Normal"/>
        <w:tabs>
          <w:tab w:val="clear" w:pos="708"/>
          <w:tab w:val="left" w:pos="2295" w:leader="none"/>
        </w:tabs>
        <w:ind w:left="12" w:firstLine="540"/>
        <w:jc w:val="both"/>
        <w:rPr/>
      </w:pPr>
      <w:r>
        <w:rPr/>
        <w:t>На всех этапах обучающиеся привлекаются к изготовлению образцов, шаблонов, составлению композиций. Приветствуется самостоятельный поиск в различной литературе эскизов, схем, чертежей.</w:t>
      </w:r>
    </w:p>
    <w:p>
      <w:pPr>
        <w:pStyle w:val="Normal"/>
        <w:ind w:left="12" w:firstLine="539"/>
        <w:jc w:val="both"/>
        <w:rPr/>
      </w:pPr>
      <w:r>
        <w:rPr/>
        <w:t xml:space="preserve">Программа носит вариативный характер и зависит от интереса детей в группах, возраста, года обучения, поэтому возможен перенос изучаемых тем. Программой предусмотрено участие в районной выставке детского творчества, в республиканских выставках и др. </w:t>
      </w:r>
    </w:p>
    <w:p>
      <w:pPr>
        <w:pStyle w:val="Normal"/>
        <w:ind w:left="12" w:firstLine="539"/>
        <w:jc w:val="both"/>
        <w:rPr/>
      </w:pPr>
      <w:r>
        <w:rPr/>
        <w:t>На занятиях предусматривается следующие формы организации учеб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ронтальная (одновременно со всеми) при обработке определённых технологических приёмов.</w:t>
      </w:r>
    </w:p>
    <w:p>
      <w:pPr>
        <w:pStyle w:val="Normal"/>
        <w:numPr>
          <w:ilvl w:val="0"/>
          <w:numId w:val="5"/>
        </w:numPr>
        <w:rPr/>
      </w:pPr>
      <w:r>
        <w:rPr/>
        <w:t>групповые – распределение обучающихся по группам для выполнения определённ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ая – даётся самостоятельное задание с учётом возможностей обучающегося.</w:t>
      </w:r>
    </w:p>
    <w:p>
      <w:pPr>
        <w:pStyle w:val="Normal"/>
        <w:ind w:left="12" w:firstLine="539"/>
        <w:rPr/>
      </w:pPr>
      <w:r>
        <w:rPr/>
        <w:t>Основными формами контроля над приобретенными знаниями и умениями  являются выполнение каждым обучающимся контрольной творческой работы, выставки, конкурсы, ярмарки-распродажи, оформление интерьера школы-интерната, жилых и учебных помещений результатами декоративно-прикладного творчества детей: картины, выполненные в различных техниках, панно из природного материала, поделки из бисера и соленого теста.</w:t>
      </w:r>
    </w:p>
    <w:p>
      <w:pPr>
        <w:pStyle w:val="Normal"/>
        <w:ind w:left="12" w:firstLine="540"/>
        <w:rPr/>
      </w:pPr>
      <w:r>
        <w:rPr/>
        <w:t>Обучение по программе способствует овладению учащимися техникой бисероплетения, точеной росписью,  работе с тканью, формирует умение работать в коллективе, ценить труд, вложенный в работу, вырабатывает интерес к рукодел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методической литературы для реализации РУП «Бусинка» осуществляется из рекомендаций в соответствующем разделе данной РУП. Перечень рекомендуемой методической литературы может уточняться и пересматриваться при появлении более современных методических пособий после их рассмотрения на методическом объединении воспит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класс        </w:t>
      </w:r>
      <w:r>
        <w:rPr/>
        <w:t>Всего за год: 38 часов (1 час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 Правила поведения в кабин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класс        </w:t>
      </w:r>
      <w:r>
        <w:rPr/>
        <w:t>Всего за год: 38 часов (1 час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исеро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класс        </w:t>
      </w:r>
      <w:r>
        <w:rPr/>
        <w:t>Всего за год: 38 часов (1 час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 Правила поведения в кабин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 Правила поведения в кабин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ая роспись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TextBody"/>
        <w:ind w:left="12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1 класс</w:t>
      </w:r>
    </w:p>
    <w:p>
      <w:pPr>
        <w:pStyle w:val="TextBody"/>
        <w:ind w:left="12" w:firstLine="5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Знакомство учащихся с декоративно-прикладным направлением кружка.</w:t>
      </w:r>
    </w:p>
    <w:p>
      <w:pPr>
        <w:pStyle w:val="Normal"/>
        <w:ind w:left="12" w:firstLine="540"/>
        <w:jc w:val="both"/>
        <w:rPr/>
      </w:pPr>
      <w:r>
        <w:rPr>
          <w:b/>
        </w:rPr>
        <w:t>Работа с бумагой.</w:t>
      </w:r>
      <w:r>
        <w:rPr/>
        <w:t xml:space="preserve"> Знакомство детей со свойствами бумаги: сгибается, склеивается, рвется. Правила работы с бумагой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Научить учащихся ровно резать по отмеченной линии. Развивать навыки работы с ножницами и клеем. Закрепить последовательность выполнения открытки.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Познакомить детей со свойствами природного материала, используемого в работе: величина, цвет, форма. 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Научить учащихся наклеивать сухие цветы, листья на картон по предварительной разметке. </w:t>
      </w:r>
    </w:p>
    <w:p>
      <w:pPr>
        <w:pStyle w:val="TextBody"/>
        <w:ind w:left="12" w:firstLine="555"/>
        <w:rPr/>
      </w:pPr>
      <w:r>
        <w:rPr>
          <w:b/>
        </w:rPr>
        <w:t>Работа с тканью.</w:t>
      </w:r>
      <w:r>
        <w:rPr/>
        <w:t xml:space="preserve"> Познакомить учащихся с видами соединительных швов: </w:t>
      </w:r>
      <w:r>
        <w:rPr>
          <w:i/>
        </w:rPr>
        <w:t>вперед иголку</w:t>
      </w:r>
      <w:r>
        <w:rPr/>
        <w:t xml:space="preserve">, </w:t>
      </w:r>
      <w:r>
        <w:rPr>
          <w:i/>
        </w:rPr>
        <w:t>петельный</w:t>
      </w:r>
      <w:r>
        <w:rPr/>
        <w:t>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Научить вводить нить в иглу, завязывать узел. Отработать технику соединительных швов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 xml:space="preserve">Познакомить учащихся с бисером. Рассказать, что такое бисер, бусины, где применяются. Познакомить с техникой низания на проволоку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Научить низать бисер на проволоку. Отработать технику параллельного плетения на проволоке в две бусины.</w:t>
      </w:r>
    </w:p>
    <w:p>
      <w:pPr>
        <w:pStyle w:val="TextBody"/>
        <w:ind w:left="12" w:firstLine="555"/>
        <w:rPr>
          <w:szCs w:val="24"/>
        </w:rPr>
      </w:pPr>
      <w:r>
        <w:rPr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2 класс</w:t>
      </w:r>
    </w:p>
    <w:p>
      <w:pPr>
        <w:pStyle w:val="TextBody"/>
        <w:ind w:left="12" w:firstLine="5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Познакомить детей со свойствами природного материала, используемого в работе. Соблюдение санитарно-гигиенических требований при работе с ножницами и клеем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Экскурсия на природу в целях сбора природного материала. Научить правильно располагать и наклеивать природный материал при изготовлении аппликации. </w:t>
      </w:r>
    </w:p>
    <w:p>
      <w:pPr>
        <w:pStyle w:val="TextBody"/>
        <w:ind w:left="12" w:firstLine="555"/>
        <w:rPr/>
      </w:pPr>
      <w:r>
        <w:rPr>
          <w:b/>
        </w:rPr>
        <w:t>Работа с тканью.</w:t>
      </w:r>
      <w:r>
        <w:rPr/>
        <w:t xml:space="preserve"> Познакомить учащихся со свойствами ткани. Продолжить отрабатывать швы </w:t>
      </w:r>
      <w:r>
        <w:rPr>
          <w:i/>
        </w:rPr>
        <w:t>вперед иголку</w:t>
      </w:r>
      <w:r>
        <w:rPr/>
        <w:t xml:space="preserve">, </w:t>
      </w:r>
      <w:r>
        <w:rPr>
          <w:i/>
        </w:rPr>
        <w:t>петельный</w:t>
      </w:r>
      <w:r>
        <w:rPr/>
        <w:t xml:space="preserve"> на полоске картона по готовым проколам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Научить применять петельный шов при пошиве мягкой игрушки. Анализ формы игрушки и формы частей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соленым тестом. </w:t>
      </w:r>
      <w:r>
        <w:rPr/>
        <w:t>Познакомить со свойствами соленого теста. Правила техники безопасности при работе с соленым тестом. Соблюдение санитарно-гигиенических требований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Лепка по представлению правильных геометрических форм (шар, овал, колбаска)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 xml:space="preserve">Продолжить знакомство с бисером. Дать знания по различию бисера по способу окрашивания, качеству, форме и цвету. Познакомить с техникой плетения на леске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Повторить технику плетения на проволоке. Отработать технику низания на леску.</w:t>
      </w:r>
    </w:p>
    <w:p>
      <w:pPr>
        <w:pStyle w:val="TextBody"/>
        <w:ind w:left="12" w:firstLine="555"/>
        <w:rPr>
          <w:szCs w:val="24"/>
        </w:rPr>
      </w:pPr>
      <w:r>
        <w:rPr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3 класс</w:t>
      </w:r>
    </w:p>
    <w:p>
      <w:pPr>
        <w:pStyle w:val="TextBody"/>
        <w:ind w:left="12" w:firstLine="5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Познакомить учащихся с природой родного края. Научить собирать природный материал, не нанося ущерб природе, бережно относиться к природе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Научить составлять аппликацию из природного материала по образцу. Правильно подбирать по цвету, форме, размеру. Правильно и аккуратно наклеивать. </w:t>
      </w:r>
    </w:p>
    <w:p>
      <w:pPr>
        <w:pStyle w:val="Normal"/>
        <w:ind w:left="12" w:firstLine="540"/>
        <w:jc w:val="both"/>
        <w:rPr/>
      </w:pPr>
      <w:r>
        <w:rPr>
          <w:b/>
        </w:rPr>
        <w:t>Работа с бумагой.</w:t>
      </w:r>
      <w:r>
        <w:rPr/>
        <w:t xml:space="preserve"> Познакомить со свойствами картона, фольги. Отработать технику ровного вырезания ножницами. Рационально и экономично использовать материал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блокнота с элементами аппликации. Правильно и аккуратно наклеивать аппликацию. Пользоваться линейкой и карандашом. Осуществлять текущий самоконтроль с помощью учителя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 xml:space="preserve">Повторить способы плетения на проволоке и леске. Познакомить с техникой ажурного плетения, в каких изделиях применяется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Плетение фенечки с использованием бисера по замыслу учащегося. Закрепить навыки плетения на леске. Поощрять аккуратность и самостоятельность.</w:t>
      </w:r>
    </w:p>
    <w:p>
      <w:pPr>
        <w:pStyle w:val="TextBody"/>
        <w:ind w:left="12" w:firstLine="555"/>
        <w:rPr>
          <w:szCs w:val="24"/>
        </w:rPr>
      </w:pPr>
      <w:r>
        <w:rPr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4 класс</w:t>
      </w:r>
    </w:p>
    <w:p>
      <w:pPr>
        <w:pStyle w:val="TextBody"/>
        <w:ind w:left="12" w:firstLine="5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</w:t>
      </w:r>
    </w:p>
    <w:p>
      <w:pPr>
        <w:pStyle w:val="Normal"/>
        <w:ind w:left="12" w:firstLine="540"/>
        <w:jc w:val="both"/>
        <w:rPr/>
      </w:pPr>
      <w:r>
        <w:rPr>
          <w:b/>
        </w:rPr>
        <w:t>Работа с бумагой.</w:t>
      </w:r>
      <w:r>
        <w:rPr/>
        <w:t xml:space="preserve"> Правила работы с бумагой. Применение и назначение гофрированного картона. Свойства и особенности картона: сгибается, ломается по сгибу, более прочный, чем бумага, толщина картона, цвет. Правила склеивания картона. Соблюдение санитарно-гигиенических требований при работе с клеем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из гофрированного картона рамочки. Организация рабочего места. Поэтапное выполнение работы. Самоконтроль. Разметка по шаблону. Разрезание картона по линиям разметки.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Познакомить учащихся с последовательностью выполнения аппликации из зерен и крупы. Научить подбирать природный материал по размеру и цвету. Обучить специальным технологиям работы с природным материалом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панно из зерен, косточек и крупы. Подборка зерен и косточек по размеру (мелкие, крупные, длинные, короткие). Организация рабочего места. </w:t>
      </w:r>
    </w:p>
    <w:p>
      <w:pPr>
        <w:pStyle w:val="TextBody"/>
        <w:ind w:left="12" w:firstLine="555"/>
        <w:rPr/>
      </w:pPr>
      <w:r>
        <w:rPr>
          <w:b/>
        </w:rPr>
        <w:t>Работа с тканью.</w:t>
      </w:r>
      <w:r>
        <w:rPr/>
        <w:t xml:space="preserve"> Повторить ручные соединительные швы. Научить переносить выкройку мягкой игрушки с шаблона на ткань. Экономично располагать детали выкройки на ткани. Вырезать из ткани детали мягкой игрушки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Самостоятельно разложить шаблоны на ткань. Равномерно заполнять набивкой все детали мягкой игрушки. Умение придерживаться плана при выполнении мягкой игрушки. Осуществлять контроль с помощью учителя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соленым тестом. </w:t>
      </w:r>
      <w:r>
        <w:rPr/>
        <w:t>Познакомить учащихся с технологическим процессом изготовления теста. Рассказать о пропорциях соли, воды, муки. Напомнить правила по технике безопасности при работе с инструментами и приспособлениями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Изготовление панно из соленого теста. Лепка полувыпуклых деталей. Использование инструментов для придания рельефных форм. Соблюдение санитарно-гигиенических требований при работе с тестом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 xml:space="preserve">Продолжить знакомство учащихся с бисером и бисероплетением. Научить технике низания на два конца нити и технике мозаичного плетения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Выполнение брелка на леске. Подбор бисера по цвету и качеству для изготовления брелка. Правила по технике безопасности при работе с леской, проволокой, ножницами, иглой.</w:t>
      </w:r>
    </w:p>
    <w:p>
      <w:pPr>
        <w:pStyle w:val="TextBody"/>
        <w:ind w:left="12" w:firstLine="555"/>
        <w:rPr>
          <w:szCs w:val="24"/>
        </w:rPr>
      </w:pPr>
      <w:r>
        <w:rPr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5 класс</w:t>
      </w:r>
    </w:p>
    <w:p>
      <w:pPr>
        <w:pStyle w:val="TextBody"/>
        <w:ind w:left="12" w:firstLine="5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</w:t>
      </w:r>
    </w:p>
    <w:p>
      <w:pPr>
        <w:pStyle w:val="Normal"/>
        <w:ind w:left="12" w:firstLine="540"/>
        <w:jc w:val="both"/>
        <w:rPr/>
      </w:pPr>
      <w:r>
        <w:rPr>
          <w:b/>
        </w:rPr>
        <w:t>Работа с бумагой.</w:t>
      </w:r>
      <w:r>
        <w:rPr/>
        <w:t xml:space="preserve"> Дать теоретические знания, как делают бумагу. Виды бумаги, их свойства и применение. Что такое моделирование из бумаги. Как можно использовать готовые геометрические формы для изготовления поделок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игрушки «Бычок» из коробки из-под сока. Вырезание по готовым шаблонам деталей мордочки: уши, рога, глаза. 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Правила безопасности при работе с природным материалом. Способы наклеивания гальки и ракушек. Предварительная разметка расположения гальки и ракушек на изделие. 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Самостоятельно нанести разметку на заготовке. Сравнить изделие с образцом. Рациональное использование ракушек и гальки. </w:t>
      </w:r>
    </w:p>
    <w:p>
      <w:pPr>
        <w:pStyle w:val="TextBody"/>
        <w:ind w:left="12" w:firstLine="555"/>
        <w:rPr/>
      </w:pPr>
      <w:r>
        <w:rPr>
          <w:b/>
        </w:rPr>
        <w:t>Работа с тканью.</w:t>
      </w:r>
      <w:r>
        <w:rPr/>
        <w:t xml:space="preserve"> Последовательность технологических операций. Способы скрепления деталей мягкой игрушки. Подбор материала и ниток в тон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 xml:space="preserve">Изготовление мягкой игрушки. Самоконтроль качества швов. Самостоятельное оформление игрушки по замыслу. 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 xml:space="preserve">Продолжить знакомство учащихся с историей бисероплетения. Техника плетения жгута по кругу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Соблюдение техники безопасности при работе с иглой и ножницами. Самостоятельный выбор бисера по качеству для плетения жгута.</w:t>
      </w:r>
    </w:p>
    <w:p>
      <w:pPr>
        <w:pStyle w:val="TextBody"/>
        <w:ind w:left="12" w:firstLine="555"/>
        <w:rPr>
          <w:szCs w:val="24"/>
        </w:rPr>
      </w:pPr>
      <w:r>
        <w:rPr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6 класс</w:t>
      </w:r>
    </w:p>
    <w:p>
      <w:pPr>
        <w:pStyle w:val="TextBody"/>
        <w:ind w:left="12" w:firstLine="5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 Знакомство с учебной литературой для учащихся.</w:t>
      </w:r>
    </w:p>
    <w:p>
      <w:pPr>
        <w:pStyle w:val="Normal"/>
        <w:ind w:left="12" w:firstLine="540"/>
        <w:jc w:val="both"/>
        <w:rPr/>
      </w:pPr>
      <w:r>
        <w:rPr>
          <w:b/>
        </w:rPr>
        <w:t>Работа с бумагой.</w:t>
      </w:r>
      <w:r>
        <w:rPr/>
        <w:t xml:space="preserve"> Свойства креповой бумаги, картона, фольги. Правила безопасности при работе с ножницами, клеем. Приемы складывания с угла на угол и по средней линии. Вырезание лепестков цветка овальной и закругленной формы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цветов из креповой бумаги. Научить ровно по намеченным линиям карандаша вырезать листочки. Склеивать в правильной последовательности. Подбирать правильную цветовую гамму. Сравнивать работу с образцом. </w:t>
      </w:r>
    </w:p>
    <w:p>
      <w:pPr>
        <w:pStyle w:val="TextBody"/>
        <w:ind w:left="12" w:firstLine="555"/>
        <w:rPr/>
      </w:pPr>
      <w:r>
        <w:rPr>
          <w:b/>
        </w:rPr>
        <w:t>Работа с тканью.</w:t>
      </w:r>
      <w:r>
        <w:rPr/>
        <w:t xml:space="preserve"> Познакомить со свойствами ткани драпа, фетра. Понятие тоньше, толще. Научить переносить шаблоны на драп с помощью кусочка мела и мыла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 xml:space="preserve">Аппликация из драпа. Самостоятельный перевод с шаблона на ткань деталей аппликации, пользуясь мелом. Экономично располагать детали шаблона на ткани. Наклеивание деталей в правильной последовательности снизу вверх. 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 xml:space="preserve">Продолжить отрабатывать технику плетения на леске и проволоке. Научить скручивать бисер на проволоке в формы листочков, цветов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Плетение на проволоке броши, лилии. Скручивание бисера на проволоке двумя-тремя дугами. Осуществлять самоконтроль, сравнивать с образцом.</w:t>
      </w:r>
    </w:p>
    <w:p>
      <w:pPr>
        <w:pStyle w:val="TextBody"/>
        <w:ind w:left="12" w:firstLine="555"/>
        <w:rPr>
          <w:szCs w:val="24"/>
        </w:rPr>
      </w:pPr>
      <w:r>
        <w:rPr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7 класс</w:t>
      </w:r>
    </w:p>
    <w:p>
      <w:pPr>
        <w:pStyle w:val="TextBody"/>
        <w:ind w:left="12" w:firstLine="5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 Знакомство с учебной литературой для учащихся.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Обучать учащихся правилам сбора природного материала. Научить правильно окрашивать природный материал. Способ наклеивания яичной скорлупы на картон. 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аппликации из яичной скорлупы. Выбор сюжета по замыслу. Зарисовка эскиза. Наклеивание яичной скорлупы точно по эскизу, не выходя за намеченные линии. </w:t>
      </w:r>
    </w:p>
    <w:p>
      <w:pPr>
        <w:pStyle w:val="TextBody"/>
        <w:ind w:left="12" w:firstLine="555"/>
        <w:rPr/>
      </w:pPr>
      <w:r>
        <w:rPr>
          <w:b/>
        </w:rPr>
        <w:t>Работа с соленым тестом.</w:t>
      </w:r>
      <w:r>
        <w:rPr/>
        <w:t xml:space="preserve"> Организация рабочего места. Инструменты, необходимые при работе с тестом: стека, формы, оттиски. Повторить технологический процесс замешивания соленого теста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 xml:space="preserve">Изготовление панно из соленого теста. Под контролем педагога дать учащимся самостоятельно произвести замес теста. Лепка цветов. Постоянное сравнение с образцом. Придание объема листочкам с помощью стеки и оттисков. 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 xml:space="preserve">Отработать технику низания стекляруса на проволоку и леску. Плетение на леске украшений в технике </w:t>
      </w:r>
      <w:r>
        <w:rPr>
          <w:i/>
        </w:rPr>
        <w:t>ажурное плетение.</w:t>
      </w:r>
      <w:r>
        <w:rPr/>
        <w:t xml:space="preserve"> Научить работать по схеме.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 xml:space="preserve">Плетение украшений по замыслу и по схеме. Самостоятельный подбор бисера и стекляруса по цветовой гамме. </w:t>
      </w:r>
    </w:p>
    <w:p>
      <w:pPr>
        <w:pStyle w:val="Normal"/>
        <w:ind w:left="12"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8 класс</w:t>
      </w:r>
    </w:p>
    <w:p>
      <w:pPr>
        <w:pStyle w:val="Normal"/>
        <w:ind w:left="12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 Знакомство с учебной литературой для учащихся.</w:t>
      </w:r>
    </w:p>
    <w:p>
      <w:pPr>
        <w:pStyle w:val="Normal"/>
        <w:ind w:left="12" w:firstLine="540"/>
        <w:jc w:val="both"/>
        <w:rPr/>
      </w:pPr>
      <w:r>
        <w:rPr>
          <w:b/>
        </w:rPr>
        <w:t>Работа с бумагой.</w:t>
      </w:r>
      <w:r>
        <w:rPr/>
        <w:t xml:space="preserve"> Совершенствовать навыки работы с бумагой. Рациональное использование материала. Симметричное вырезание из бумаги. 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бус. Самостоятельно расчертить линии, ровно разрезать, плотно скручивать. 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Научить заготавливать и правильно хранить природный материал. Познакомить со способами приклеивания различных видов природного материала (косточек, камешков) на пластмассовую основу. 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Оформление готовой пластмассовой формы вазочки природным материалом. Нанести разметку на форму по замыслу, советуясь с педагогом. Аккуратно неспеша приклеивать природный материал, выдерживая определенное время. Соблюдение санитарно-гигиенических требований при работе с клеем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тестом. </w:t>
      </w:r>
      <w:r>
        <w:rPr/>
        <w:t>Технологический процесс замешивания, окрашивания, сушки. Научить лепить объемные формы, познакомить учащихся с пластичными свойствами теста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Лепка елочки. Разрезание круглой лепешки на 2 части, склеевание веточек между собой внахлест с помощью воды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ткань. </w:t>
      </w:r>
      <w:r>
        <w:rPr/>
        <w:t>Познакомить с историей мягкой игрушки. Освоить швы «строчка», «назад иголку», «через край»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Пошив грелки. Правильно и экономично произвести раскрой на ткани, учитывая припуски для сметывания. Осуществлять самоконтроль, сравнивать с образцом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>Повторить техники плетения бисером на проволоке, леске, нитках. Закрепить технику плетения «кирпичный стежок», научить плести по схеме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</w:t>
      </w:r>
      <w:r>
        <w:rPr/>
        <w:t>. Плетение браслета в технике «кирпичный стежок». Составление схемы для плетения браслета, подбор бисера по цвету.</w:t>
      </w:r>
    </w:p>
    <w:p>
      <w:pPr>
        <w:pStyle w:val="TextBody"/>
        <w:ind w:left="12" w:firstLine="555"/>
        <w:rPr/>
      </w:pPr>
      <w:r>
        <w:rPr/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9 класс</w:t>
      </w:r>
    </w:p>
    <w:p>
      <w:pPr>
        <w:pStyle w:val="Normal"/>
        <w:ind w:left="12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 Знакомство с учебной литературой для учащихся.</w:t>
      </w:r>
    </w:p>
    <w:p>
      <w:pPr>
        <w:pStyle w:val="TextBody"/>
        <w:ind w:left="12" w:firstLine="555"/>
        <w:rPr/>
      </w:pPr>
      <w:r>
        <w:rPr>
          <w:b/>
        </w:rPr>
        <w:t>Работа с природным материалом.</w:t>
      </w:r>
      <w:r>
        <w:rPr/>
        <w:t xml:space="preserve"> Научить заготавливать и правильно хранить природный материал. Обучать специальным технологиям работы с природным материалом. 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Оформление цветочного горшочка галькой и зерном. Подбор зерен и гальки по размеру. Соблюдение санитарно-гигиенических требования при работе с клеем и лаком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ткань. </w:t>
      </w:r>
      <w:r>
        <w:rPr/>
        <w:t>Повторить свойства ткани, научить самостоятельно выполнять последовательность операций. Использовать разные виды отделки для декорирования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Изготовление сердечка из драпа и атласной ленты. Самостоятельный раскрой, нарезание ленты на ровные полоски, учиться устранять дефекты во время работы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>Повторить техники плетения бисером на проволоке, леске, нитках. Познакомить с техникой «ручное ткачество», научить плести по схеме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</w:t>
      </w:r>
      <w:r>
        <w:rPr/>
        <w:t>. Изготовление панно в технике «ручное ткачество». Самостоятельный выбор сюжета, схемы. Подбор бисера по цветовой гамме в соответствии со схемой.</w:t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10 класс</w:t>
      </w:r>
    </w:p>
    <w:p>
      <w:pPr>
        <w:pStyle w:val="Normal"/>
        <w:ind w:left="12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 Знакомство с учебной литературой для учащихся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ткань. </w:t>
      </w:r>
      <w:r>
        <w:rPr/>
        <w:t>Продолжить работу с тканью разной фактуры, виду и цвету. Выбор ткани и соединение деталей самостоятельно. Планирование работы от начала и до конца самостоятельно.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Изготовление коврика из объемных треугольников. Самостоятельный раскрой. ТБ при работе с иглой, ножницами. Самоконтроль.</w:t>
      </w:r>
    </w:p>
    <w:p>
      <w:pPr>
        <w:pStyle w:val="TextBody"/>
        <w:ind w:left="12" w:firstLine="555"/>
        <w:rPr/>
      </w:pPr>
      <w:r>
        <w:rPr/>
        <w:t xml:space="preserve"> </w:t>
      </w:r>
      <w:r>
        <w:rPr>
          <w:b/>
        </w:rPr>
        <w:t xml:space="preserve">Работа с тестом. </w:t>
      </w:r>
      <w:r>
        <w:rPr/>
        <w:t>Закрепить полученные навыки по технологическому приготовлению соленого теста. Научить различным способам окрашивания соленого теста. Научить лепить по замыслу объемные формы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панно, склеивание мелких деталей с помощью воды. Применение стек и оттисков для придания объема и формы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>Организация рабочего места. Закрепление разнообразных способов плетения на проволоке, леске, нити. Учить выполнять больше по объему работы, отрабатывая скоростные навыки. Изучение техники плетения «волна».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</w:t>
      </w:r>
      <w:r>
        <w:rPr/>
        <w:t>. Самостоятельная творческая работа по изготовлению бижутерии. Самостоятельный подбор бисера для изделия.</w:t>
      </w:r>
    </w:p>
    <w:p>
      <w:pPr>
        <w:pStyle w:val="TextBody"/>
        <w:ind w:left="12" w:firstLine="555"/>
        <w:rPr/>
      </w:pPr>
      <w:r>
        <w:rPr/>
      </w:r>
    </w:p>
    <w:p>
      <w:pPr>
        <w:pStyle w:val="TextBody"/>
        <w:ind w:left="12" w:hanging="0"/>
        <w:jc w:val="center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Normal"/>
        <w:ind w:left="12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" w:firstLine="540"/>
        <w:jc w:val="both"/>
        <w:rPr/>
      </w:pPr>
      <w:r>
        <w:rPr>
          <w:b/>
        </w:rPr>
        <w:t>Вводное занятие</w:t>
      </w:r>
      <w:r>
        <w:rPr/>
        <w:t>. Техника безопасности. Инструменты, материалы и приспособления. Продолжить знакомство учащихся с декоративно-прикладным направлением кружка. Ознакомить учащихся с программой обучения на текущий год. Установить график дежурства в кабинете. Знакомство с учебной литературой для учащихся.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умагой </w:t>
      </w:r>
      <w:r>
        <w:rPr/>
        <w:t xml:space="preserve">совершенствовать навыки работы с бумагой ращиональное использование материала вырезание деталей ровно по разлинованой линии </w:t>
      </w:r>
    </w:p>
    <w:p>
      <w:pPr>
        <w:pStyle w:val="TextBody"/>
        <w:ind w:left="12" w:firstLine="555"/>
        <w:rPr/>
      </w:pPr>
      <w:r>
        <w:rPr>
          <w:i/>
        </w:rPr>
        <w:t xml:space="preserve">Практическая работа. </w:t>
      </w:r>
      <w:r>
        <w:rPr/>
        <w:t>Изготовление бабочки самостоятельно подготовить бумагу(расчертиь и выризать) Самоконтроль.</w:t>
      </w:r>
    </w:p>
    <w:p>
      <w:pPr>
        <w:pStyle w:val="TextBody"/>
        <w:ind w:left="12" w:firstLine="555"/>
        <w:rPr/>
      </w:pPr>
      <w:r>
        <w:rPr/>
        <w:t xml:space="preserve"> </w:t>
      </w:r>
      <w:r>
        <w:rPr>
          <w:b/>
        </w:rPr>
        <w:t xml:space="preserve">Работа с природным материалом </w:t>
      </w:r>
      <w:r>
        <w:rPr/>
        <w:t>обучение мовым технологиям работы с природным материалом научить правильно и качественно окрашивать природный материал и способы наклеивания яичной скорлупы на разные поверхности</w:t>
      </w:r>
    </w:p>
    <w:p>
      <w:pPr>
        <w:pStyle w:val="TextBody"/>
        <w:ind w:left="12" w:firstLine="555"/>
        <w:rPr/>
      </w:pPr>
      <w:r>
        <w:rPr>
          <w:i/>
        </w:rPr>
        <w:t>Практическая работа.</w:t>
      </w:r>
      <w:r>
        <w:rPr/>
        <w:t xml:space="preserve"> Изготовление карандашницы выбор сюжета по замыслу наклеивание скорлупы точно по сюжету</w:t>
      </w:r>
    </w:p>
    <w:p>
      <w:pPr>
        <w:pStyle w:val="TextBody"/>
        <w:ind w:left="12" w:firstLine="555"/>
        <w:rPr/>
      </w:pPr>
      <w:r>
        <w:rPr>
          <w:b/>
        </w:rPr>
        <w:t xml:space="preserve">Работа с бисером. </w:t>
      </w:r>
      <w:r>
        <w:rPr/>
        <w:t>Организация рабочего места. Закрепление разнообразных способов плетения на проволоке. Учить выполнять больше по объему работы, отрабатывая скоростные навыки. Изучение техники плетения «низание дугами». «скрещенные оси»</w:t>
      </w:r>
    </w:p>
    <w:p>
      <w:pPr>
        <w:pStyle w:val="TextBody"/>
        <w:ind w:left="12" w:firstLine="555"/>
        <w:rPr/>
      </w:pPr>
      <w:r>
        <w:rPr/>
      </w:r>
    </w:p>
    <w:p>
      <w:pPr>
        <w:pStyle w:val="TextBody"/>
        <w:ind w:left="12" w:firstLine="555"/>
        <w:rPr/>
      </w:pPr>
      <w:r>
        <w:rPr>
          <w:i/>
        </w:rPr>
        <w:t>Практическая работа</w:t>
      </w:r>
      <w:r>
        <w:rPr/>
        <w:t>. Самостоятельная творческая работа по изготовлению цветка « Лилия». Самостоятельный подбор бисера для изделия.самоконтроль</w:t>
      </w:r>
    </w:p>
    <w:p>
      <w:pPr>
        <w:pStyle w:val="TextBody"/>
        <w:ind w:left="12" w:firstLine="555"/>
        <w:rPr>
          <w:b/>
          <w:b/>
        </w:rPr>
      </w:pPr>
      <w:r>
        <w:rPr>
          <w:b/>
        </w:rPr>
        <w:t>Работа в точечной технике.ознакомить учащихся с приемами точечной росписи контурами по стеклу и керамике Ознакомить с техникой выполнения</w:t>
      </w:r>
    </w:p>
    <w:p>
      <w:pPr>
        <w:pStyle w:val="TextBody"/>
        <w:ind w:left="12" w:firstLine="555"/>
        <w:rPr>
          <w:b/>
          <w:b/>
        </w:rPr>
      </w:pPr>
      <w:r>
        <w:rPr>
          <w:b/>
        </w:rPr>
        <w:t>Практическая работа Роспись яйца самостоятельно наносить точки на поверхность изделия определяя размер точки Самостоятельно устранять дефекты во время работы с помощью ватной палочки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еречень обязательных лабораторных, практических, контрольных </w:t>
      </w:r>
    </w:p>
    <w:p>
      <w:pPr>
        <w:pStyle w:val="Normal"/>
        <w:ind w:left="12" w:hanging="0"/>
        <w:jc w:val="center"/>
        <w:rPr/>
      </w:pPr>
      <w:r>
        <w:rPr>
          <w:b/>
        </w:rPr>
        <w:t>и других видов работ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709"/>
        <w:gridCol w:w="2098"/>
      </w:tblGrid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работ по те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89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ки из картона с элементами аппликации по шабл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и из природного материала (цвет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шив игольниц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ие листоч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й из берес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ив снеговика швом «вперед игол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онвер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ое плетение на проволоке в 2 бус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закладок с использованием природ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блокнота с элементами апплик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етение браслета – фенеч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елочной гирлян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выкроек на тка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панно «Подсолнух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брелка «Мыш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шкатулки из гофрированного карт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анно «Зимняя поляна» с использованием мха, шишек, ве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ой и пошив мягкой игрушки «Львен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ие на леске брелка «Драконч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 из пе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цветка из креповой бума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ой и пошив мягкой игрушки «Такс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ие на проволоке броши «Лил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рамочки яичной скорлуп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з теста панно «Ваза с цвет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ие знака зодиа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бус из старых открыт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мозаики из гальки на пластилиновой основ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новогодней игрушки «Елоч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ой и пошив грелки «Котен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ие на проволоке броши «Стрекоз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цветочного горшочка галькой и зерныш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ердечка из драпа и атласной ле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цветов лилии на проволо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коврика из объемных разноцветных треуголь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з соленого теста панно «Знаки зодиа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ие ожерелья на шею в технике «Вол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бабочки в технике квилин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арандашни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цветка лил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а «Яйцо» в точечной техник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к уровню подготовки обучающихся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равила поведения в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Что такое прямая ли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 безопасности при работе с природным материалом, клеем, ножницами, на 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учные ш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Низание бисера на провол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езать ножницами ровно по поло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Наклеивать природный материал на карт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льзоваться иглой и ножн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Аккуратно низать бисер на проволоку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 правильно сушить природ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учной соединительный шов «вперед иголку», технику пришивания пугов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Что такое форма, объем, последовательность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 низания на леску, технику параллельного плетения на леску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ушить листья, траву, цв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ришивать пугов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Лепить круглые и овальные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Низать бисер на леску по цвету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 сушить листья, траву, мох; особенности природ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войства бумаги (мнется, сгибается, окрашивается, склеив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 плетения на проволоке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Наклеивать природный материал на карт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овно резать ножницами по намеченным ли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лести на проволоке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 безопасности при работе с ножницами, клеем; последовательность выполнения цв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пособы наклеивания крупы на шабл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еренос выкроек с шаблона на тк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пособы склеивания между собой деталей из соленого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Технику </w:t>
      </w:r>
      <w:r>
        <w:rPr>
          <w:i/>
        </w:rPr>
        <w:t>мозаичное плетение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еренести чертеж детали на ткань с помощью каранда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аботать с природным материалом, клеем, ножн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Лепить несложные объемы, пользоваться трафар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Плести браслетик в технике </w:t>
      </w:r>
      <w:r>
        <w:rPr>
          <w:i/>
        </w:rPr>
        <w:t>мозаичное плетение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ие геометрические формы можно использовать для изготовления различных игруш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Что такое художественное конструирование из природного материала (ракушки, галька); что такое эскиз, как правильно разработать эск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следовательность выполнения работы при пошиве мягкой игрушки, использовать в декорировании игрушек разные виды от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 кругового плетения, технологию вышивки бисером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рименять геометрические формы для изготовления различ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очетать различные виды природного материала при изготовлении па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ереносить выкройки на ткань, планировать работу от начала до кон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дбирать бисер по цвету, правильно скручивать бисер на проволоке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 составить на плоскости композицию из природ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войства разных видов бумаги (креповая, фольга, карт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следовательность выполнения мягкой игрушки,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 параллельного плетения на проволоке и леске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оставлять композицию из природного материала, изготавливать цветы из креповой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 готовым выкройкам изготовить простейшую игрушку из ткани и оформить по собственному замыс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лести на леске брелки и броши на проволоке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 сушить цветы, мох, окрашивать яичную скорлу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 составлять эскиз, замешивать и окрашивать т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Технику </w:t>
      </w:r>
      <w:r>
        <w:rPr>
          <w:i/>
        </w:rPr>
        <w:t>ажурное плетение</w:t>
      </w:r>
      <w:r>
        <w:rPr/>
        <w:t xml:space="preserve"> и в каких изделиях она применяется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Окрашивать крупу и зер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асположить готовое изделие на планшетке, составлять композицию из нескольк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льзоваться схемами, сочетать разные виды бисера в одном изделии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азличные способы конструирования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следовательность изготовления мозаики из природ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ологический процесс изготовления теста, как лепить полуобъемные предм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учные соединительные швы, основные виды и свойства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Виды украшений из бисера, технику </w:t>
      </w:r>
      <w:r>
        <w:rPr>
          <w:i/>
        </w:rPr>
        <w:t>плетения кирпичным стежком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Шить игрушку по образцу и по собственному замыслу, применять полученные навыки для создания новых поде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равильно окрашивать крупу и зер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Лепить несложные объемные игруш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амостоятельно производить подбор материала по цветовой гамме и ка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Пользоваться схемами, плести жгуты в технике </w:t>
      </w:r>
      <w:r>
        <w:rPr>
          <w:i/>
        </w:rPr>
        <w:t>плетения кирпичным стежком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азличные способы конструирования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следовательность изготовления мозаики из природ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ологический процесс изготовления теста, как лепить полуобъемные предм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учные соединительные швы, основные виды и свойства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Виды украшений из бисера, технику </w:t>
      </w:r>
      <w:r>
        <w:rPr>
          <w:i/>
        </w:rPr>
        <w:t>плетения кирпичным стежком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Шить игрушку по образцу и по собственному замыслу, применять полученные навыки для создания новых поде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равильно окрашивать крупу и зер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Лепить несложные объемные игруш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амостоятельно производить подбор материала по цветовой гамме и ка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Пользоваться схемами, плести жгуты в технике </w:t>
      </w:r>
      <w:r>
        <w:rPr>
          <w:i/>
        </w:rPr>
        <w:t>плетения кирпичным стежком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азличные способы конструирования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следовательность изготовления мозаики из природ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ологический процесс изготовления теста, как лепить полуобъемные предм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учные соединительные швы, основные виды и свойства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Виды украшений из бисера, технику </w:t>
      </w:r>
      <w:r>
        <w:rPr>
          <w:i/>
        </w:rPr>
        <w:t>плетения кирпичным стежком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Шить игрушку по образцу и по собственному замыслу, применять полученные навыки для создания новых поде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равильно окрашивать крупу и зер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Лепить несложные объемные игруш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амостоятельно производить подбор материала по цветовой гамме и ка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Пользоваться схемами, плести жгуты в технике </w:t>
      </w:r>
      <w:r>
        <w:rPr>
          <w:i/>
        </w:rPr>
        <w:t>плетения кирпичным стежком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ие краски используются при окрашивании природ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Основные виды швов, различные виды ткани и их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 ручного ткачества, виды бисера (стеклярус, рубка, пластмассовый, стеклянный, зеркальный)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Изготавливать из природного материала объемные панно, сочетать различные природные материалы в одном издел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амостоятельно по выкройкам, лекалам изготовить игрушку из меха или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Работать по схеме, скручивать на проволоке различные формы цветов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Алгоритм выполнения аппликации из ткани, как подбирать цветовую г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 составлять разные по сложности панно из теста, пользоваться различными инстр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 xml:space="preserve">Технику </w:t>
      </w:r>
      <w:r>
        <w:rPr>
          <w:i/>
        </w:rPr>
        <w:t>плотного плетения</w:t>
      </w:r>
      <w:r>
        <w:rPr/>
        <w:t>, свойства бисера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очетать разные техники в одной работе и экономно вырезать детали для аппл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Составлять композиции из соленого теста, пользоваться инстр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лести изделие в технике</w:t>
      </w:r>
      <w:r>
        <w:rPr>
          <w:i/>
        </w:rPr>
        <w:t xml:space="preserve"> плотного плетения.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12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к правильно и экономично разлиновать лист бумаги  как вырезать детали ровно по разлинованной линии Как скрутить и склеить нужную деталь Как собрать детали в издел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оследовательность изготовления мозаики из природ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Технику</w:t>
      </w:r>
      <w:r>
        <w:rPr>
          <w:i/>
        </w:rPr>
        <w:t xml:space="preserve"> плетения</w:t>
      </w:r>
      <w:r>
        <w:rPr/>
        <w:t xml:space="preserve"> «низание дугами» и «скрещенные оси»  свойства бис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Алгоритм выполнения работы в точечной тех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/>
      </w:pPr>
      <w:r>
        <w:rPr>
          <w:b/>
          <w:i/>
        </w:rPr>
        <w:t>Обучаю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равильно разлиновать и нарезать полоски бумаги Правильно скручивать и склеивать их в нужную деталь Собрать готовые  детали в издел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Качественно окрасить и приклеить скорлупу на издел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Плести изделие в технике</w:t>
      </w:r>
      <w:r>
        <w:rPr>
          <w:i/>
        </w:rPr>
        <w:t xml:space="preserve"> « низание дугами» и « скрещенные ос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12" w:firstLine="540"/>
        <w:jc w:val="both"/>
        <w:rPr/>
      </w:pPr>
      <w:r>
        <w:rPr/>
        <w:t>Наносить точки одинаковой величины. Устранять дифекты</w:t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6.Критерии и нормы оценки знаний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bCs/>
        </w:rPr>
        <w:t>“</w:t>
      </w:r>
      <w:r>
        <w:rPr>
          <w:b/>
          <w:bCs/>
        </w:rPr>
        <w:t>Отлично”</w:t>
      </w:r>
      <w:r>
        <w:rPr/>
        <w:t xml:space="preserve"> - Практическая работа выполнена в полном объеме и своевременно, проявил фантазию и творческий подход в работе. Качественно и эстетически верно подобран материал. Соблюдены все необходимые требования к приемам работы. Выявлены незначительные ошибки и помарки, которые ученик исправил без помощи учителя. Знает и уверенно использует все необходимые данные в соответствии с требованиями к знаниям и умениям учащихся каждого года обучения. 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Хорошо” - </w:t>
      </w:r>
      <w:r>
        <w:rPr/>
        <w:t>Практическая работа выполнена</w:t>
      </w:r>
      <w:r>
        <w:rPr>
          <w:b/>
          <w:bCs/>
        </w:rPr>
        <w:t xml:space="preserve"> </w:t>
      </w:r>
      <w:r>
        <w:rPr/>
        <w:t xml:space="preserve">в полном объеме, своевременно, но не проявил фантазию и творческий подход к работе. Работа выполнена по предложенному алгоритму с соблюдением всех необходимых требований к приемам работы. Материал подобран с незначительной помощью учителя. Выявлены незначительные ошибки и помарки, которые ученик исправил с помощью учителя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Знает необходимые данные в соответствии с требованиями к знаниям и умениям учащихся каждого года обучения и использует их с незначительной помощью педагог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bCs/>
        </w:rPr>
        <w:t>“</w:t>
      </w:r>
      <w:r>
        <w:rPr>
          <w:b/>
          <w:bCs/>
        </w:rPr>
        <w:t>Удовлетворительно”</w:t>
      </w:r>
      <w:r>
        <w:rPr/>
        <w:t xml:space="preserve"> - Практическая работа выполнена не в полном объеме или несвоевременно. Фантазию и творческий подход к работе не проявил. Работа выполнена со значительной помощью учителя по заданному плану. Материал подобран при помощи учителя. Выявлены значительные ошибки, которые ученик не может найти и исправить самостоятельно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В недостаточной степени знает необходимые данные в соответствии с требованиями к знаниям и умениям учащихся каждого года обучения и может использовать их с помощью педагог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Неудовлетворительно” - </w:t>
      </w:r>
      <w:r>
        <w:rPr/>
        <w:t xml:space="preserve">Работа выполнена со значительными ошибками, которые невозможно исправить без помощи учителя или не выполнена вообще. Не знает необходимые данные в соответствии с требованиями к знаниям и умениям учащихся каждого года обучения. С трудом использует их с помощью педагог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11" w:firstLine="53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Календарно-тематическое планирование</w:t>
      </w:r>
    </w:p>
    <w:p>
      <w:pPr>
        <w:pStyle w:val="Normal"/>
        <w:rPr/>
      </w:pPr>
      <w:r>
        <w:rPr>
          <w:b/>
        </w:rPr>
        <w:t xml:space="preserve">1 класс        </w:t>
      </w:r>
      <w:r>
        <w:rPr/>
        <w:t>Всего за год: 38 часов (1 час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>. Инструктаж по ТБ. Правила поведения в кабин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,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поделки из бумаги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из картона с элементами аппликации по шаблон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 из тонкого карто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 (цветов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ой гирлян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сделать из бросового материала – вторая жизнь вещей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швов «вперед иголку». Упражнения на полоске тонкого картона по готовым прокола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петельный. Упражнения на полоске тонкого картона по готовым прокола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11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-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голь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исер (беседа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 на проволок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 на леск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летение на проволо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-32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листоч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исера по качеству, форме, цвет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бумагой, природным материалом, тканью, бисер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 в ЦДЮ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 xml:space="preserve">2 класс        </w:t>
      </w:r>
      <w:r>
        <w:rPr/>
        <w:t>Всего за год: 38 часов (1 час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с целью сбора природ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природного материала (шише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 с использованием герба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природ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берес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по рисунку стежка «тамбурны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двумя отверстиями на кусочек тк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четырьмя отверстиями на кусочек тк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снеговика швом «вперед иголк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11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бумажную страну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Зайка» из готовых бумажных рулонч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Мишка» из готовых бумажных рулонч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из картона и цветной бума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из картона и цветной бума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вер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бисеро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усинки?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ка бисера по цвет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 на проволок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 на леск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летение на проволоке в две бусин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летение на леске в две бусин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природным материалом, тканью, бумагой, бисер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 в ЦДЮ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 xml:space="preserve">3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>. Инструктаж по ТБ. Правила поведения в кабин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в целях сбора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, хранение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 с использованием гербар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сухих листье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ити на ткани. Прокладывание ровного стеж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стежка на полоске карто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стежков по рисунк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мягкой игрушки «Зайк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-21-22-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снегов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замешивания, окрашивания, суш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гутам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актуры на поверхнос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рисунков на основе теста с использованием инструмент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ление деталей между соб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-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«Клубни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» жгутами из соленого тес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леным тест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-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азбу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материалы,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 в России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исера по качеству, форме, цвет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 на леску по цвет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 на проволок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летение на проволо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одплетения новой проволо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-54-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листочк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днорядной цепочки в крест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-62-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фенеч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-67-68-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елка «Рыбк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-72-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летение в крестик с прибавлением буси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исера по цвету, форме, качеств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природным материалом, тканью, соленым тестом, бисер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 xml:space="preserve">3 класс        </w:t>
      </w:r>
      <w:r>
        <w:rPr/>
        <w:t>Всего за год: 38 часов (1 час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>. Инструктаж по ТБ. Правила поведения в кабин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в целях сбора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, хранение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 с использованием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оригами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материалы,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ки из цветной бумаги и фольг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11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-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тинок из картона и цветной бума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-25-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локнота с элементами аппликац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исера по форме, цвету и каче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9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ая техника плет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аслета-фенеч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украшения на ше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природным материалом,  бумагой, бисер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>. Инструктаж по ТБ. Правила поведения в кабин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вилинг?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6-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мочки из гофрированного картона и оформлен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-12-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цветной бумаг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,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-22-23-24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-28-29-30-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«Рыбка» из косточек и круп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ки из ольховых шише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ой гирлянд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и мягкой игрушки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ручные ш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асштаба выкрое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ыкроек на ткан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-47-48-49-50-51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мягкой игрушки «Медвежонок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замешивания, окрашивания, суш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-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анно «Подсолнухи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и бисера (беседа: воспитательная работ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зания на два конца ни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епочки в два прием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нцов, прикрепление замочк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релка «Мышк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-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аслета «Ромашк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-72-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лотного плетения «Мозаична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природным материалом, тканью, бумагой, соленым тестом, бисер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оригами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моделирование из готовых геометрических форм: коробки, баночки. Изготовление игрушки «Ще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10-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из геометрических форм «Бычок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-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ки из гофрированного карто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родного материала к работе: окрашивание крупы и зере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онструирование из ракушек, гальки, зерен. Оформление рамоче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-26-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ки из ольховых шише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-31-32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«Зимняя поляна» с использованием мха, шишек, веточе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ткани своими руками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ыкроек с шаблона на ткан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-39-40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мягкой игрушки «Льве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-44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сердечка «Подуш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-48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драпа «Птичк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сновы бисероплетения (беседа: воспитательная работ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-53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е плетение. Плетение жгу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исера. Пришивание бусин по рисунку на ткан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-62-63-64-65-66-67-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евца «Банса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-71-72-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леске брелка «Дракончи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чумелые руч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с целью сбора природ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, хранение природного материала, окрашивание зере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берест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ой композиции из засушенных растени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й из пес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– удивительный материал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-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креповой бумаг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-27-28-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ольной елки из фольг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-33-34-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открыт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 игле, наперстке, ножниц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-41-42-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драп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-47-48-49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мягкой игрушки «Такс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-53-54-55-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мягкой игрушки «Осли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исера по цвету, форме, качеств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-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леске брелка «Зай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-69-70-71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проволоке броши «Лил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природным материалом, тканью, бумагой, бисер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с целью сбора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, хранение природного материала, окрашивание зерен и шише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-10-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яичной скорлуп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-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мочки яичной скорлуп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замешивания и окрашивания тес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-23-24-25-26-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еста панно «Ваза с цвета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-31-32-33-34-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еста новогодней композиции «Дед Мороз с елко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 украшения из бисе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стеклярус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-4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леске брелка «Скорпион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-49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ажурного пл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-53-54-55-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лье в технике ажурного пл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-62-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плотного пл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-67-68-69-70-71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знака зодиа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к выстав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умажных кулечков. Изготовление игрушки «Ежи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вертов для хранения шаблонов и выкрое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-10-11-12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цветной гофрированной бумаг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с из старых открыт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и сушка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-22-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заики из гальки на пластилиновой основ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-27-28-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зочки, оформление косточками и камешкам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замешивания и окрашивания тес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-34-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овогодней игрушки «Елоч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ягкой игрушки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соединительные швы. Швы «Строчка», «Через край», «Назад иголку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-43-44-45-46-47-48-49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грелки «Котенок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крашений из бисера и стекляруса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знаков зодиа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-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бисера панно «Обитатели морей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-62-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проволоке броши «Бабоч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проволоке броши «Стрекоз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-6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ткачество. Изучение ручного стеж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стежок с убыванием буси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стежок с возрастанием буси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-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аслета в технике кирпичный стеж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природным материалом, соленым тестом, тканью, бумагой, бисером». Виктори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с целью сбора природ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, хранение природного материал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зерен, крупы, мх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-12-13-14-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цветочного горшочка галькой и зернам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-21-22-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атласной лен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-27-28-29-30-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мягкой игрушки «Быч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-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дечка из драпа и атласной лент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 снова в моде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-43-44-45-46-47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чехла на зеркальце в технике </w:t>
            </w:r>
            <w:r>
              <w:rPr>
                <w:i/>
              </w:rPr>
              <w:t>ручное тка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-51-52-53-54-55-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нно в технике </w:t>
            </w:r>
            <w:r>
              <w:rPr>
                <w:i/>
              </w:rPr>
              <w:t>ручное тка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-62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исера по цвет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-65-66-67-68-69-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лилий на проволо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к выстав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теме «Работа с природным материалом, тканью, бисер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-6-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драпа «Жар-птиц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-12-13-14-15-16-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врика из объемных разноцветных треуголь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леным тес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,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замешивания, окрашивания, сушки соленого тес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-25-26-27-28-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соленого теста панно «Чаепит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-33-34-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соленого теста панно «Знаки зодиа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едела совершенству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-41-42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плотного пл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-45-46-47-48-49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пояса в технике плотного плет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-53-54-55-56-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чехла с ручкой на телефо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 (продолжени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хники плетения </w:t>
            </w:r>
            <w:r>
              <w:rPr>
                <w:i/>
              </w:rPr>
              <w:t>вол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-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браслета в технике </w:t>
            </w:r>
            <w:r>
              <w:rPr>
                <w:i/>
              </w:rPr>
              <w:t>вол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-67-68-69-70-71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ожерелья на шею в технике </w:t>
            </w:r>
            <w:r>
              <w:rPr>
                <w:i/>
              </w:rPr>
              <w:t>вол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к выстав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ДЮ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 класс        </w:t>
      </w:r>
      <w:r>
        <w:rPr/>
        <w:t>Всего за год: 76 часов (2 часа в неделю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. Инструктаж по ТБ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материалы и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маги к нарезки полосок</w:t>
            </w:r>
          </w:p>
          <w:p>
            <w:pPr>
              <w:pStyle w:val="Normal"/>
              <w:rPr/>
            </w:pPr>
            <w:r>
              <w:rPr/>
              <w:t>Нарезка полосок из цветной бумаги.</w:t>
            </w:r>
          </w:p>
          <w:p>
            <w:pPr>
              <w:pStyle w:val="Normal"/>
              <w:rPr/>
            </w:pPr>
            <w:r>
              <w:rPr/>
              <w:t>Скручивание полосок.</w:t>
            </w:r>
          </w:p>
          <w:p>
            <w:pPr>
              <w:pStyle w:val="Normal"/>
              <w:rPr/>
            </w:pPr>
            <w:r>
              <w:rPr/>
              <w:t>Создание основных элементов: лист, капелька, овал</w:t>
            </w:r>
          </w:p>
          <w:p>
            <w:pPr>
              <w:pStyle w:val="Normal"/>
              <w:rPr/>
            </w:pPr>
            <w:r>
              <w:rPr/>
              <w:t>Склеивание готовых элементов в изделие « Баб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,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яичной скорлу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снов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-27-28-29-30-31-32-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яичной скорлупы на загот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кировка готового издел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- 22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исер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едела совершенству (бесе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-41-42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летения «низание дуга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-4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летения « скрещенные ос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-49-50-51-52-53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цветка « Лил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сборки и крепежа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деталий в цвет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- 18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ечная роспис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материалы и приспособл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жатия точки одинаковой величин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скиза и цветовой г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эскиза на издел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-69-70-71-72-73-74</w:t>
            </w:r>
          </w:p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точек на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ытие готового изделия лак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8.Учебно-методическое обеспечение РУП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8" w:hanging="0"/>
        <w:jc w:val="left"/>
        <w:rPr/>
      </w:pPr>
      <w:r>
        <w:rPr/>
        <w:t>1.Ануфриева М.Я. Искусство бисероплетения. Современная школа. М.: Культура и традиции, 2000.</w:t>
      </w:r>
    </w:p>
    <w:p>
      <w:pPr>
        <w:pStyle w:val="Normal"/>
        <w:ind w:left="568" w:hanging="0"/>
        <w:rPr/>
      </w:pPr>
      <w:r>
        <w:rPr/>
        <w:t>2.Богатеева З.А. Чудесные поделки из бумаги: Книга для воспитателей детского сада и родителей. – М.: Просвещение, 1992.</w:t>
      </w:r>
    </w:p>
    <w:p>
      <w:pPr>
        <w:pStyle w:val="Normal"/>
        <w:ind w:left="568" w:hanging="0"/>
        <w:rPr/>
      </w:pPr>
      <w:r>
        <w:rPr/>
        <w:t>3.Гульянц Э.К., Базик И.Я. Что можно сделать из природного материала: Пособие для воспитателя детского сада. – М.: Просвещение, 1991.</w:t>
      </w:r>
    </w:p>
    <w:p>
      <w:pPr>
        <w:pStyle w:val="TextBody"/>
        <w:ind w:left="568" w:hanging="0"/>
        <w:jc w:val="left"/>
        <w:rPr/>
      </w:pPr>
      <w:r>
        <w:rPr/>
        <w:t>4.Дирвянскене Я. Декоративное вязание. – М.: Культура и традиции, 1998.</w:t>
      </w:r>
    </w:p>
    <w:p>
      <w:pPr>
        <w:pStyle w:val="TextBody"/>
        <w:ind w:left="568" w:hanging="0"/>
        <w:jc w:val="left"/>
        <w:rPr/>
      </w:pPr>
      <w:r>
        <w:rPr/>
        <w:t>5.Долженко Г.И. 100 поделок из бумаги. – Ярославль: Академия развития: Академия Холдинг, 2002.</w:t>
      </w:r>
    </w:p>
    <w:p>
      <w:pPr>
        <w:pStyle w:val="TextBody"/>
        <w:ind w:left="568" w:hanging="0"/>
        <w:jc w:val="left"/>
        <w:rPr/>
      </w:pPr>
      <w:r>
        <w:rPr/>
        <w:t>6.Доуэлп К.Б. Цветы из бисера. – М.: Издательский дом «Ниола 21-й век», 2005.</w:t>
      </w:r>
    </w:p>
    <w:p>
      <w:pPr>
        <w:pStyle w:val="TextBody"/>
        <w:ind w:left="568" w:hanging="0"/>
        <w:jc w:val="left"/>
        <w:rPr/>
      </w:pPr>
      <w:r>
        <w:rPr/>
        <w:t>7.Ляукина М.В. Бисер: Техника. Приемы. Изделия: Энциклопедия. М.: АСТ-ПРЕСС КНИГА, 2001.</w:t>
      </w:r>
    </w:p>
    <w:p>
      <w:pPr>
        <w:pStyle w:val="TextBody"/>
        <w:ind w:left="568" w:hanging="0"/>
        <w:jc w:val="left"/>
        <w:rPr/>
      </w:pPr>
      <w:r>
        <w:rPr/>
        <w:t>8.Максимова М.В., Кузьмина М.А. Послушные узелки. – М.: ЭКСМО, 1997.</w:t>
      </w:r>
    </w:p>
    <w:p>
      <w:pPr>
        <w:pStyle w:val="Normal"/>
        <w:ind w:left="568" w:hanging="0"/>
        <w:rPr/>
      </w:pPr>
      <w:r>
        <w:rPr/>
        <w:t>9.Молотобарова О.С. Кружок изготовления игрушек-сувениров: Пособие для руководителей кружков. – М.: Просвещение, 1983.</w:t>
      </w:r>
    </w:p>
    <w:p>
      <w:pPr>
        <w:pStyle w:val="TextBody"/>
        <w:ind w:left="568" w:hanging="0"/>
        <w:jc w:val="left"/>
        <w:rPr/>
      </w:pPr>
      <w:r>
        <w:rPr/>
        <w:t>10.Нагибина М.И. Природные дары для поделок и игры. Популярное пособие для родителей и педагогов. – Ярославль: «Академия развития», 1998.</w:t>
      </w:r>
    </w:p>
    <w:p>
      <w:pPr>
        <w:pStyle w:val="TextBody"/>
        <w:ind w:left="568" w:hanging="0"/>
        <w:jc w:val="left"/>
        <w:rPr/>
      </w:pPr>
      <w:r>
        <w:rPr/>
        <w:t>11.Нагибина М.И. Чудеса из ткани своими руками. Популярное пособие для родителей и педагогов. – Ярославль: «Академия развития», 1997.</w:t>
      </w:r>
    </w:p>
    <w:p>
      <w:pPr>
        <w:pStyle w:val="TextBody"/>
        <w:ind w:left="568" w:hanging="0"/>
        <w:jc w:val="left"/>
        <w:rPr/>
      </w:pPr>
      <w:r>
        <w:rPr/>
        <w:t>12.Носырева Т.Г. Игрушки и украшения из бисера. – М.: ООО «Издательство Астрель»; ООО «Издательство АСТ», 2003.</w:t>
      </w:r>
    </w:p>
    <w:p>
      <w:pPr>
        <w:pStyle w:val="TextBody"/>
        <w:ind w:left="568" w:hanging="0"/>
        <w:jc w:val="left"/>
        <w:rPr/>
      </w:pPr>
      <w:r>
        <w:rPr/>
        <w:t>13.Павлова Н. Мягкая игрушка. От простого к сложному. Красивые вещи своими руками. Ростов н/Д: Издательский дом «Владис», Издательский дом «Рипол Классик», 2007.</w:t>
      </w:r>
    </w:p>
    <w:p>
      <w:pPr>
        <w:pStyle w:val="TextBody"/>
        <w:ind w:left="568" w:hanging="0"/>
        <w:jc w:val="left"/>
        <w:rPr/>
      </w:pPr>
      <w:r>
        <w:rPr/>
        <w:t>14.Перевертень Г.И. Поделки из яичной скорлупы. – М.: ООО «Издательство АСТ»; Донецк: «Сталкер», 2004.</w:t>
      </w:r>
    </w:p>
    <w:p>
      <w:pPr>
        <w:pStyle w:val="TextBody"/>
        <w:ind w:left="568" w:hanging="0"/>
        <w:jc w:val="left"/>
        <w:rPr/>
      </w:pPr>
      <w:r>
        <w:rPr/>
        <w:t>15.Сивкова М.Г. Дополнительная образовательная программа: структура, содержание, технология разработки. Методические рекомендации.- Сыктывкар, 2004.</w:t>
      </w:r>
    </w:p>
    <w:p>
      <w:pPr>
        <w:pStyle w:val="TextBody"/>
        <w:ind w:left="568" w:hanging="0"/>
        <w:jc w:val="left"/>
        <w:rPr/>
      </w:pPr>
      <w:r>
        <w:rPr/>
        <w:t>16.Стильные штучки из бисера своими руками /Под ред. И. Алферовой. – М.: Мой мир ГмбХ &amp; Ко. КГ, 2007.</w:t>
      </w:r>
    </w:p>
    <w:p>
      <w:pPr>
        <w:pStyle w:val="TextBody"/>
        <w:ind w:left="568" w:hanging="0"/>
        <w:jc w:val="left"/>
        <w:rPr/>
      </w:pPr>
      <w:r>
        <w:rPr/>
        <w:t>17.Стольная Е.А. Цветы и деревья из бисера. – М.: «Мартин», 2007.</w:t>
      </w:r>
    </w:p>
    <w:p>
      <w:pPr>
        <w:pStyle w:val="TextBody"/>
        <w:ind w:left="568" w:hanging="0"/>
        <w:jc w:val="left"/>
        <w:rPr/>
      </w:pPr>
      <w:r>
        <w:rPr/>
        <w:t>18.Фигурки из бисера. 250 фигурок для игры и подарков. Куклы. Птицы. Рыбы. Посуда. Мебель: Плетение на проволоке / Сост. Ю. Лындина. – М.: Издательство «Культура и традиции», 2004.</w:t>
      </w:r>
    </w:p>
    <w:p>
      <w:pPr>
        <w:pStyle w:val="TextBody"/>
        <w:ind w:left="568" w:hanging="0"/>
        <w:jc w:val="left"/>
        <w:rPr/>
      </w:pPr>
      <w:r>
        <w:rPr/>
        <w:t>19.Чиотти Д. Бисер. – М.: Издательский дом «Ниола 21-й век», 2002.</w:t>
      </w:r>
    </w:p>
    <w:p>
      <w:pPr>
        <w:pStyle w:val="TextBody"/>
        <w:ind w:left="568" w:hanging="0"/>
        <w:jc w:val="left"/>
        <w:rPr/>
      </w:pPr>
      <w:r>
        <w:rPr/>
        <w:t>20.Якимовская Л.В., Свиридова А.А., Шичанина В.С. Уроки бисероплетения. СПб.: КОРОНА принт, 1998.</w:t>
      </w:r>
    </w:p>
    <w:p>
      <w:pPr>
        <w:pStyle w:val="Normal"/>
        <w:suppressAutoHyphens w:val="tru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21.Ресурсы Интернета</w:t>
      </w:r>
    </w:p>
    <w:p>
      <w:pPr>
        <w:pStyle w:val="Normal"/>
        <w:numPr>
          <w:ilvl w:val="0"/>
          <w:numId w:val="2"/>
        </w:numPr>
        <w:suppressAutoHyphens w:val="true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http://www.biser.info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http://stranamasterov.ru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mages.yandex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biserinki.ru/</w:t>
        </w:r>
      </w:hyperlink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/>
      </w:pPr>
      <w:r>
        <w:rPr>
          <w:i/>
        </w:rPr>
        <w:t>Примечание</w:t>
      </w:r>
      <w:r>
        <w:rPr/>
        <w:t>. Перечень рекомендуемой методической литературы может уточняться и пересматриваться при появлении более современных методических пособий.</w:t>
      </w:r>
    </w:p>
    <w:p>
      <w:pPr>
        <w:pStyle w:val="Heading2"/>
        <w:spacing w:before="0" w:after="0"/>
        <w:ind w:left="11"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sz w:val="36"/>
    </w:rPr>
  </w:style>
  <w:style w:type="character" w:styleId="WW8NumSt14z0">
    <w:name w:val="WW8NumSt14z0"/>
    <w:qFormat/>
    <w:rPr>
      <w:rFonts w:ascii="Times New Roman" w:hAnsi="Times New Roman" w:cs="Times New Roman"/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2074BC"/>
      <w:sz w:val="36"/>
      <w:szCs w:val="3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ШТАМПЫ и ШАБЛОНЫ"/>
    <w:basedOn w:val="TextBody"/>
    <w:qFormat/>
    <w:pPr>
      <w:spacing w:before="0" w:after="12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er.info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biserink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2:00Z</dcterms:created>
  <dc:creator>Владелец</dc:creator>
  <dc:description/>
  <cp:keywords/>
  <dc:language>en-US</dc:language>
  <cp:lastModifiedBy>1</cp:lastModifiedBy>
  <cp:lastPrinted>2014-03-18T14:18:00Z</cp:lastPrinted>
  <dcterms:modified xsi:type="dcterms:W3CDTF">2015-06-08T16:39:00Z</dcterms:modified>
  <cp:revision>100</cp:revision>
  <dc:subject/>
  <dc:title>п</dc:title>
</cp:coreProperties>
</file>