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рова Светлана Юр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ДО «Центр детского творчества «Металлург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округа Сама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УЕМ С РЕБЁНК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е детского творчества «Металлург» большое внимание уделяется работе с родителями. Администрация Центра, психологическая служба, педагоги дополнительного образования, педагоги-организаторы поним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авиль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анированной работы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одители мечтают о том, чтобы дети стали здравомыслящими взрослыми людьми, умеющими отвечать за свои поступки, свою жизнь. Начиная с момента первых детских капризов и заканчивая сложнейшим подростковым периодом, родители должны помогать детям: учить их брать на себя ответственность за своё поведение, чувства и м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результаты.     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- главный фактор воспитания семьянина. Но ее воспитательное влияние в настоящее время ослабляется.  Все реже можно видеть картину сотрудничества родителей и детей. Необходима помощь специалистов, педагогов в возрождении семьи в тех традициях, когда ее нравственный облик, климат, культура быта, уважение к труду являлись родниками граждан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– воспитательный коллектив, воспитание – её важнейшая функция, которую она выполняет. В связи с этим приобретает особую актуальность проблема педагогического просвещения, повышения общей и педагогической культуры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и важность сотрудничества семьи с  Центром дополнительного образования и подростковыми клубами (где занимаются дети) никогда не ставилась под сомнение. Семья вместе с клубом (Центром)  создаёт тот важнейший комплекс факторов воспитывающей среды, который определяет успешность  всего 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детского творчества «Металлург» создан комплекс педагогических и психологических услуг для родител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занятия с родител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консультиров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 семина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конферен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праздники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такому сотрудничеству психологов, педагогов и родителей решается проблема психологического просвещения родителей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С сентября 2012 по май 2013 года проводились групповые занятия для родителей, чьи дети посещают детские объединения в подростковом клубе «Кентавр» по программе «Путешествуем с Ребенко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алогизировать отношения родителей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сихолого-педагогической помощи родителям в воспитании; развитие коммуникативных навыков у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уверенности родителей в собственных воспитательных возможностях; улучшение понимания родителями собственного ребенка, особенностей и закономерностей его развития; изучение стиля взаимоотношений в семье между ребенком и родителями.</w:t>
      </w:r>
    </w:p>
    <w:p>
      <w:pPr>
        <w:pStyle w:val="21"/>
        <w:ind w:firstLine="708"/>
        <w:rPr/>
      </w:pPr>
      <w:r>
        <w:rPr>
          <w:color w:val="000000"/>
          <w:sz w:val="28"/>
          <w:szCs w:val="28"/>
          <w:lang w:eastAsia="ru-RU"/>
        </w:rPr>
        <w:t>Программа «</w:t>
      </w:r>
      <w:r>
        <w:rPr>
          <w:sz w:val="28"/>
          <w:szCs w:val="28"/>
        </w:rPr>
        <w:t xml:space="preserve">Путешествуем с Ребенком» </w:t>
      </w:r>
      <w:r>
        <w:rPr>
          <w:color w:val="000000"/>
          <w:sz w:val="28"/>
          <w:szCs w:val="28"/>
          <w:lang w:eastAsia="ru-RU"/>
        </w:rPr>
        <w:t xml:space="preserve">состоит из нескольких блоков. На занятиях первого блока происходит знакомство с родителями, диагностика стилей воспитания. </w:t>
      </w:r>
      <w:r>
        <w:rPr>
          <w:sz w:val="28"/>
          <w:szCs w:val="28"/>
        </w:rPr>
        <w:t xml:space="preserve">На диагностическом этапе программы с помощью методики «Тест–опросник родительского отношения к детям (А.Я. Варга, В.В. Столин)» были протестированы родители. Тест-опросник родительского отношения (ОРО) представляет собой психодиагностический инструмент, ориентированный на выявление родительского отношения у родителей, обращающихся за психологической помощью по вопросам воспитания детей и общения с ними. Родительское отношение понимается как система разнообразных чувств по отношению к ребенку, поведенческих стереотипов, практикуемых в общении с ним, особенностей восприятия и понимания характера и личности ребенка, его поступ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ник состоит из 5 шкал: «Принятие – отвержение» - шкала отражает интегральное эмоциональное отношение к ребенку. «Кооперация» - социально-желательный образ родительского отношения. «Симбиоз» - шкала отражает межличностную дистанцию в общении с ребенком. Содержательно эта тенденция описывается так: родитель ощущает себя с ребенком единым целым, стремится удовлетворить все потребности ребенка, оградить его от трудностей и неприятностей жизни. «Авторитарная гиперсоциализация» - отражает форму направления контроля за поведением ребенка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ленький неудачник» - отражает особенности восприятия и понимания ребенка р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ав результаты теста-опросника родительского отношения к детям, первоначально мы получили не очень хорошие результаты. Даже при принятии своего ребенка таким, какой он есть большинство родителей не могут использовать социально-желательный образ родительского отношения (всего лишь 41%)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ую дистанцию в общении с ребенком 76% родителей не умеют устанавливать. По своей воле родители не предоставляют самостоятельности ребенку никогда. У 73% родителей в общении с детьми отчетливо просматривается авторитаризм, что очень мешает воспитанию социально-активной личности ребёнка. Но хуже всего обстоят дела у родителей в восприятии и понимании своего ребенка. Родители видят ребенка младше по сравнению с реальным возрастом. Интересы, увлечения, мысли и чувства ребенка кажутся родителю детскими, несерьезными. В связи с этим родитель старается оградить ребенка от трудностей жизни и строго контролировать е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х второго блока «</w:t>
      </w:r>
      <w:r>
        <w:rPr>
          <w:rFonts w:cs="Times New Roman" w:ascii="Times New Roman" w:hAnsi="Times New Roman"/>
          <w:sz w:val="28"/>
          <w:szCs w:val="28"/>
        </w:rPr>
        <w:t>Искусство быть родителе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и знакомятся с периодизацией </w:t>
      </w:r>
      <w:r>
        <w:rPr>
          <w:rFonts w:cs="Times New Roman" w:ascii="Times New Roman" w:hAnsi="Times New Roman"/>
          <w:sz w:val="28"/>
          <w:szCs w:val="28"/>
        </w:rPr>
        <w:t>жизненного цикла человека, узнают, как стать лидером для своего ребенка. 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пляется уверенность родителей в собственных воспитательных возможностях.</w:t>
      </w:r>
      <w:r>
        <w:rPr>
          <w:rFonts w:cs="Times New Roman" w:ascii="Times New Roman" w:hAnsi="Times New Roman"/>
          <w:sz w:val="28"/>
          <w:szCs w:val="28"/>
        </w:rPr>
        <w:t xml:space="preserve"> Третий блок «Десять принципов формирования границ». Этот блок объясняет родителям каждый из этих принципов: закон ответственности, власти, уважения, зависти, инициативности, закон побудительных причин, закон реакции, закон открытости. Четвертый блок «Дисциплинирование ребёнка» помогает родителям разобраться в вопросах дисциплины. На занятиях пятого блока проводится повторная диагностика стилей воспитания и подведение итогов работы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вторного тестирования родителей стали зна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. Большинство родителей стали принимать своего ребенка таким, какой он есть. Родители в общении с детьми стали использовать социально - желательный образ родительского отношения.  В процентном соотношении число родителей, применяющих это отношение увеличилось с 41% до 51.44%.   Родители учились устанавливать межличностную дистанцию в общении с ребенком. По результатам первой диагностики 76% родителей стремилось к симбиотическим отношениям с ребенком. Родители постоянно ощущали тревогу за ребенка, дети казались маленькими и беззащитными.  По завершении программы этот процент снизился до 66.35%. Родители стали предоставлять детям больше самосто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у 73% родителей в общении с детьми отчетливо просматривается авторитаризм, что очень мешало воспитанию социально- активной личности ребёнка. Проведя, повторную диагностику мы увидели, что этот процент снижен до 62.87%.    Хуже всего на первом этапе обстояли дела у родителей  в восприятии и понимании своего ребенка. 83.50% - стремились инфантилизировать ребенка, приписать ему личную и социальную несостоятельность. По окончании программы эта цифра значительно снизилась до 61.50%, хотя родителям ещё есть над чем рабо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пповые занятия с родителями позволили установить тёплые отношения между родителями и детьми, помогли родителям разобраться в сложных воспитательных вопросах.  Благодаря занятиям по программе установилась более тесная связь “родители - дети”. Родители стали принимать активное участие в жизни своих детей.                                  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завершающему этапу в групповых занятиях по данной программе родители научились луч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обственного ребенка, изучили особенности и закономерности его развития.  Родители научились</w:t>
      </w:r>
      <w:r>
        <w:rPr>
          <w:rFonts w:cs="Times New Roman" w:ascii="Times New Roman" w:hAnsi="Times New Roman"/>
          <w:sz w:val="28"/>
          <w:szCs w:val="28"/>
        </w:rPr>
        <w:t xml:space="preserve"> слушать и слышать ребёнка, помогали в процессе работы другим участникам справиться с поставленными задачами, развивали свои коммуникативные навыки в общении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групповые занятия с родителями не могут охватить всех желающих пополнить свои знания о воспитании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2013 года в Центре детского творчества ст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нкционировать новое направление работы с родителями «Родительские университеты». Планируется проводить их один раз в месяц. 25 сентября прошёл первый обучающий семинар для родителей. Тема семинара: </w:t>
      </w:r>
      <w:r>
        <w:rPr>
          <w:rFonts w:cs="Times New Roman" w:ascii="Times New Roman" w:hAnsi="Times New Roman"/>
          <w:sz w:val="28"/>
          <w:szCs w:val="28"/>
        </w:rPr>
        <w:t xml:space="preserve">«Барьеры. Детям нужны родители, имеющие свои границы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барьеры?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ы не в состоянии управлять своей жизнью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ложно произнести слово "нет"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и уравновешенность невозможны без четких барьеров. Барьеры - это линия, отделяющая вашу личную собственность от всего остального. Иными словами, барьеры определяют, кем мы являемся, а кем нет. Возможно, ли устанавливать барьеры и при этом по-прежнему оставаться любящим человек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и другие сложные вопросы родители получили ответы на интерактивном семинаре. Мамы, папы, бабушки учились устанавливать правильные барьеры с родителями, супругами, детьми, друзьями, сотрудниками и даже сами с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комплексному просвещению родителей заметно улучшился микроклимат в семьях, наполняемость групп стала больше, меняется поведение детей на занятиях. Родители становятся активными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0:00Z</dcterms:created>
  <dc:creator>Барова</dc:creator>
  <dc:description/>
  <cp:keywords/>
  <dc:language>en-US</dc:language>
  <cp:lastModifiedBy>1</cp:lastModifiedBy>
  <dcterms:modified xsi:type="dcterms:W3CDTF">2016-12-14T09:39:00Z</dcterms:modified>
  <cp:revision>8</cp:revision>
  <dc:subject/>
  <dc:title/>
</cp:coreProperties>
</file>