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нуфриева  Ирина Александр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разовательное      учреждение  средняя общеобразовательная школа № 1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Бугульма Республика Татарстан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ая школьной библиоте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я профессия – школьный библиотекар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...В библиотеке должно быть такое количество книг, которое она может предоставить своим гостям для их услаждения, а библиотекарь обязан обладать всеми качествами хорошего хозяина… человеком горячо преданным своему делу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</w:t>
      </w:r>
      <w:r>
        <w:rPr>
          <w:i/>
          <w:sz w:val="27"/>
          <w:szCs w:val="27"/>
        </w:rPr>
        <w:t>Р. Тагор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Школьная библиотека социальный институт воспитания и духовного развития личности. Сколько радости, веселья и познания она таит в себе. Можно и на ковре-самолёте улететь, и в карете из тыквы покататься, и к волшебнице за помощью обратиться, и вместе с Дениской Кораблёвым пошкод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оворят, что это замечательно, если человек на протяжении всей своей жизни сохраняет способность чувствовать мир как ребёнок: удивляться грациозности бабочки и восхищаться полётом шмеля, гоняться за солнечным зайчиком и с восторгом наблюдать за маленьким котёнком. Наверное, это так. Но как ужасно, когда наши дети теряют это ощущение вселенского счастья и на их милых личиках появляются следы печали и заботы, а на глазах блестят хрустальные капельки горя. Мир одновременно и прекрасен, и опасен для них. Научить познать его, жить в нём в гармонии с собой и другими – задача библиотекаря и, конечно, хороших и добрых книг. Думаю, что помимо защиты от болезней и горя, нам надо защищать их от чёрствости сердец и глухоты разума, от безнравственности и бесчувственности. И в этом у нас есть самые мощные союзники – книга и библиотекари – истинные её служит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Библиотечная работа на первый взгляд представляет собой простой и тихий труд. Наша профессия является одной из самых интересных и увлекательных в том отношении, что каждый день приносит знакомство с новыми книгами, свежими номерами газет и журналов, а при общении с читателями возникают неповторимые конкретные ситу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лужа другим – растёшь и сам. Академик Д. Лихачёв назвал библиотекаря учёным, который работает не над одной «своей» темой, а над многими «чужими» темами. Это учёный, целиком отдающий себя други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воей воспитательной работе, я выработала для себя правила, которые помогают мне построить процесс взаимодействия с чита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ило №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сякое взаимодействие должно быть неформальным и в то же время, не быть панибратским и анархически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ило №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иблиотекарь должен проявлять личную заинтересованность, что является залогом заинтересованности чит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ило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щение с ребёнком должно учитывать его индивидуальность,  направляться на понимание и принятие его таким, каков он есть. Не допустима так называемая «раздача ярлыков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ило №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заимодействие должно быть справедливым и объектив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ило №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заимодействие должно давать шанс на успех, понимание, хорошую перспекти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фессия библиотекаря требует активной жизненной позиции, связи с жизнью. Высокое педагогическое мастерство – профессиональная черта библиотекаря. Как педагог, он должен прежде всего любить людей, помогать читателям выработать систему знаний, дифференцированно подходить к различным категориям читателей, учитывать особенности их информационных запросов, помогать ориентироваться в справочно-библиографическом аппарате, доходчиво объяснять и проверять качество усвоения материала. А это требует от специалиста такта и вместе с тем настойчив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Людям нашей профессии свойственны чуткость, отзывчивость, вежливость, внимательность. Принцип «Всё для читателя» - основной для библиотек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настоящего библиотекаря читатель – это не статистическая единица, а человек с индивидуальными особенностями и запросами.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шей школе библиотекарь обеспечивает оперативное и качественное обслуживание читателей с учётом их запросов и потребностей. Своевременно информирует учащихся о всех видах предоставляемых услуг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Изучает потребности читателей в образовательной информаци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едёт консультационную работу, оказывает помощь в поиске и выборе необходимой литературы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рганизовывает выставки литературы, библиографические обзоры, литературные вечера, игры, праздники и другие мероприят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читателей необходимой литературой в каникулярное врем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Способствует формированию библиотеки как центра работы с книгой и информацие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ёт необходимую документацию по учёту работы библиотеки и представляет установленную отчётность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ормляет подписку школы на периодические издания, контролирует их доставку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яет запросы учащихся и учителей на литературу и информацию по педагогике и образованию с учётом имеющихся возможносте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Формирует у читателей навыки обучения пользования книгой, поиску, отбору и практической оценке информаци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ршенствует традиционные и осваивает новые библиотечные технологии. Расширяет ассортимент библиотечно-информационных услуг, повышает их качество на основе использования компьютеризации библиотечно-информационных процессов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луживает учащихся, педагогов, родителей, консультирует читателей при поиске и выборе книг, проводит с учащимися библиотечно-библиографические уроки, по воспитанию культуры и творческому чтению, прививает навыки и умение поиска информаци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пуляризирует литературу с помощью индивидуальных, групповых и массовых форм работы (бесед, выставок, библиографических обзоров, обсуждений книг, викторин и др.)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аимодействует с городскими библиотекам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изует рейды по сохранности учебного фон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пецифической чертой школьного библиотекаря является знание книги. Он должен воспринимать книгу в её взаимосвязях, а главное – представлять кому она предназначена. Поэтому библиотекарь обязан постоянно работать над собой.                                                                                                Систематическое, организованное, последовательное чтение является профессиональной чертой библиотечного работника. Профессия требует и развития организаторских качеств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егодня работа с читателями предъявляет к специалисту определённые коммуникативные требования: контактности, общительности, эмоциональности, умения понимать и слушать, находить нужный тон доброжелательно откликнуться на запросы читателя; выбирать применительно к каждому из них действенный способ влия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Личность человека, его культура, общая эрудиция, умение хорошо излагать свои мысли, вести дискуссию… Часто эти черты библиотекаря оказывают решающее воздействие на интересы читателей, способствуют более глубокому восприятию смысла общения. Контакт с читателем должен быть не формальным, доверительным. Положительное отношение к школьному библиотекарю возникает не только потому, что он хорошо ориентируется в фонде, но из-за его доброжелательности, способности непринуждённо и увлекательно вести беседы, охотно помогать в выборе книг. Поэтому настоящему библиотекарю свойственны сопереживание, осознание индивидуальной неповторимости другого человека. Даже выбор литературы должен соответствовать настроению читателя. Дать читателю книгу, необходимую именно ему в нужный момент, - вот задача школьного библиотекаря. Порой нужны и советы, и рекомендации. Поэтому требуется определённая степень близости и взаимопонимания с читателем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Хороший психологический климат в школьной библиотеке создают жизнерадостность, чувство юмора, эмоциональность, чувство коллективизма. Общительность, личное обаяние – эти черты также необходимы школьному библиотекарю. Высокий уровень работы с читателями, творческая атмосфера в библиотеке находятся в прямой зависимости  от таких качеств библиотекаря, как дисциплинированность, аккуратность, деловитость, творческий подход к делу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так, школьный библиотекарь, занимаясь обслуживанием читателей, обладает во-первых, способностью критически анализировать явления, факты; умеет выбирать из общего объёма  необходимую информацию, схватывает суть проблемы; во-вторых, должен быть внимательным, уметь быстро переключаться с одного вида деятельности на другой; в третьих, обладать деловыми качествами, заставлять себя делать любую необходимую работу; в-четвёртых, обладать коммуникативными качествами: уметь вести деловую беседу, доходчиво доносить до читателя свои мысли, находить нужный тон, целесообразную форму общения в зависимости от индивидуальных особенностей читателей, и, наконец, в-пятых, грамотно говорить, связно и логично излагать свои мысл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школьный библиотекарь – это высокообразованный человек, владеющий основами психологии читателей, педагогическим мастерством, ориентирующийся в многообразии издательской продукции, умеющий использовать технические средства в работе, знающий основы информатики, пропагандист и организато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2:00Z</dcterms:created>
  <dc:creator>Чернова</dc:creator>
  <dc:description/>
  <dc:language>en-US</dc:language>
  <cp:lastModifiedBy>(RusmanAL) Русман Аркадий Львович</cp:lastModifiedBy>
  <dcterms:modified xsi:type="dcterms:W3CDTF">2014-03-25T08:22:00Z</dcterms:modified>
  <cp:revision>2</cp:revision>
  <dc:subject/>
  <dc:title/>
</cp:coreProperties>
</file>