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ищева Юли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ПОУ ИО «Ангарский технику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питания и торговли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кутская область, г. Анга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развлекательный вечер студ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общеж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менные хозяй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зработка предназначена для проведения  внеклассного мероприятия, посвященного Дню повара и кулинара,  и может быть использована как воспитателями и учителями по трудам, так и мастерами производственного обучения. Данное внеклассное мероприятия ориентировано на студентов групп СПО, а также возможно для проведения в старших классах общеобразовательных ш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творческих и коммуникативных способностей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помещения:</w:t>
      </w:r>
      <w:r>
        <w:rPr>
          <w:sz w:val="28"/>
          <w:szCs w:val="28"/>
        </w:rPr>
        <w:t xml:space="preserve"> вечер проводится в малом зале общежития. Помещение украшен шарами и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портативный компьютер, акустическое устройство, листки с наименованиями продуктов, иллюстрированные картинки, карточки с заданиями, магнитная доска, магниты, продукты: 2 огурца, 2 морковки, 2 терки, пучок укропа, пучок петрушки, зеленый лук, 2 помидора, 2 перца, 4 шт. редиса, 2 вареных картофеля, сухарики, кальмары, 2 ножа, майонез, оливки или мас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еч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ступитель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вечер. Сегодня мы проводим в общежитии вечер «Отменные хозяйки. Мы хотели бы вечер провести в виде небольших соревнований. Прошу 10 девушек выйти сюда. Итак, команды сформированы. А оценивать наших девушек будут юноши. Аплодисмент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по 5-ти бальной шк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Итак, мы начинаем. </w:t>
      </w:r>
      <w:r>
        <w:rPr>
          <w:b/>
          <w:sz w:val="28"/>
          <w:szCs w:val="28"/>
        </w:rPr>
        <w:t>П</w:t>
      </w:r>
      <w:r>
        <w:rPr>
          <w:b/>
          <w:i/>
          <w:sz w:val="28"/>
          <w:szCs w:val="28"/>
        </w:rPr>
        <w:t>ервый тур «Вопросительный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А конкурс называется «Все о быте»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Вам будут вручены задания. За 5 минут вы должны подготовиться, после чего представитель от команды должен будет озвучить ответы, юмор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оманды вскрывают свои конверты. И время пошло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ставителя от команды озвучить сначала вопрос, а потом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 командам. Жюри Ваши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должаем наш первый тур и следующий </w:t>
      </w:r>
      <w:r>
        <w:rPr>
          <w:i/>
          <w:sz w:val="28"/>
          <w:szCs w:val="28"/>
          <w:u w:val="single"/>
        </w:rPr>
        <w:t>конкурс «Все о ед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в руках конверты, в которых находится вопросы. За 5 минут вы должны подготовиться. После чего представитель от команды должен будет озвучить ответы, юмор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оманды вскрывают свои конверты. И время пошло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ставителя от команды озвучить сначала вопрос, а потом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 кома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Ваши баллы. Прошу жюри подвести промежуточные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сейчас </w:t>
      </w: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конкурс «Мен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вручены конверты с заданиями. Из предложенных картинок, Слева свое меню составляет команда № 1, а справа – команда № 2. Жюри дает две оценки за скорость и правильность с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ремя пошло…..</w:t>
      </w:r>
    </w:p>
    <w:p>
      <w:pPr>
        <w:pStyle w:val="Normal"/>
        <w:jc w:val="both"/>
        <w:rPr/>
      </w:pPr>
      <w:r>
        <w:rPr>
          <w:sz w:val="28"/>
          <w:szCs w:val="28"/>
        </w:rPr>
        <w:t>Аплодисменты. Жюри Ваши баллы. Прошу жюри озвучить промежуточные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родолжаем наш вечер и далее </w:t>
      </w:r>
      <w:r>
        <w:rPr>
          <w:i/>
          <w:sz w:val="28"/>
          <w:szCs w:val="28"/>
          <w:u w:val="single"/>
        </w:rPr>
        <w:t>конкурс «Что за чем»</w:t>
      </w:r>
    </w:p>
    <w:p>
      <w:pPr>
        <w:pStyle w:val="Normal"/>
        <w:jc w:val="both"/>
        <w:rPr/>
      </w:pPr>
      <w:r>
        <w:rPr>
          <w:sz w:val="28"/>
          <w:szCs w:val="28"/>
        </w:rPr>
        <w:t>Вам нужно показать последовательность приготовления блюда. Названия блюд у вас в конвер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. Жюри Ваши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так </w:t>
      </w:r>
      <w:r>
        <w:rPr>
          <w:b/>
          <w:i/>
          <w:sz w:val="28"/>
          <w:szCs w:val="28"/>
        </w:rPr>
        <w:t>третий тур Практическ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конкурс называется «Удиви все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 лежат продукты. Вам нужно за отведенные 10 минут приготовить бл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ы? Итак, начинае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жюри оценивает блюда и подводят окончательные итоги участницы убирают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Просим жюри подвести итоги веч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А сейчас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Награжд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удьи  подводя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е участников грамотами и ценными приз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тографии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  Заданий к конкур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то за ч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 картофельный с мясными фрикадельк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вощ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матное пюр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е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рикад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Что за ч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 из свежей капус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уль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ень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ук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идо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Н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составить «Романтическое мен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Н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м нужно составить «Обед дл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перс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се о ед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названия макаронных изделий вы зна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фигурная (художественная) нарезка овощей и фрукт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ем капусту кладут в соленую вод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игатоны, спираль, перья, ракушк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вин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удаления улиток и гусениц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«Все о кухне и быт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 передвижения героини и сказки и приспособление для растирания спе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ной убор дровосека из сказки Волкова и приспособления для переливания жидкости из широкого в узкий со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па и пест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40:00Z</dcterms:created>
  <dc:creator>KDASOFT</dc:creator>
  <dc:description/>
  <cp:keywords/>
  <dc:language>en-US</dc:language>
  <cp:lastModifiedBy>1</cp:lastModifiedBy>
  <cp:lastPrinted>2012-01-20T10:01:00Z</cp:lastPrinted>
  <dcterms:modified xsi:type="dcterms:W3CDTF">2015-09-22T16:26:00Z</dcterms:modified>
  <cp:revision>10</cp:revision>
  <dc:subject/>
  <dc:title>2009/2010 учебный год</dc:title>
</cp:coreProperties>
</file>