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023 г.</w:t>
      </w:r>
      <w:r>
        <w:br w:type="page"/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воспитания по специальности 09.02.07 Информационные системы и программирование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– Невинномысск, государственное бюджетное профессиональное образовательное учреждение «Невинномысский индустриальный колледж», 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воспитания по специальности 09.02.07 Информационные системы и программирование разработана в соответствии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09.02.07 Информационные системы и программирование, </w:t>
      </w:r>
      <w:r>
        <w:rPr>
          <w:spacing w:val="-1"/>
          <w:sz w:val="28"/>
          <w:szCs w:val="28"/>
        </w:rPr>
        <w:t xml:space="preserve">утвержденный приказом Министерства образования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науки Российской Федерации от 09 декабря 2016 года № </w:t>
      </w:r>
      <w:r>
        <w:rPr>
          <w:sz w:val="28"/>
          <w:szCs w:val="28"/>
        </w:rPr>
        <w:t>1547;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ой воспитания по </w:t>
      </w:r>
      <w:r>
        <w:rPr>
          <w:spacing w:val="-1"/>
          <w:sz w:val="28"/>
          <w:szCs w:val="28"/>
        </w:rPr>
        <w:t>УГПС 09.00.00 Информатика и вычислительная техник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вторы-составители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Г., преподаватель, председатель цикловой комиссии Информатики и вычислительной техники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kern w:val="2"/>
          <w:lang w:val="en-US"/>
        </w:rPr>
      </w:pPr>
      <w:bookmarkStart w:id="4" w:name="_Hlk73028408"/>
      <w:r>
        <w:rPr>
          <w:b/>
          <w:kern w:val="2"/>
        </w:rPr>
        <w:t xml:space="preserve">РАЗДЕЛ 1. </w:t>
      </w:r>
      <w:r>
        <w:rPr>
          <w:b/>
          <w:kern w:val="2"/>
          <w:lang w:val="en-US"/>
        </w:rPr>
        <w:t xml:space="preserve">ПАСПОРТ </w:t>
      </w:r>
      <w:r>
        <w:rPr>
          <w:b/>
          <w:kern w:val="2"/>
        </w:rPr>
        <w:t xml:space="preserve">РАБОЧЕЙ </w:t>
      </w:r>
      <w:r>
        <w:rPr>
          <w:b/>
          <w:kern w:val="2"/>
          <w:lang w:val="en-US"/>
        </w:rPr>
        <w:t>ПРОГРАММЫ</w:t>
      </w:r>
      <w:r>
        <w:rPr>
          <w:b/>
          <w:kern w:val="2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2. </w:t>
      </w:r>
      <w:r>
        <w:rPr>
          <w:b/>
          <w:bCs/>
          <w:iCs/>
          <w:kern w:val="2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</w:t>
      </w:r>
      <w:r>
        <w:rPr>
          <w:b/>
          <w:kern w:val="2"/>
        </w:rPr>
        <w:t>3</w:t>
      </w:r>
      <w:r>
        <w:rPr>
          <w:b/>
          <w:kern w:val="2"/>
          <w:lang w:val="en-US"/>
        </w:rPr>
        <w:t xml:space="preserve">. </w:t>
      </w:r>
      <w:r>
        <w:rPr>
          <w:b/>
          <w:bCs/>
          <w:iCs/>
          <w:kern w:val="2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</w:rPr>
      </w:pPr>
      <w:bookmarkStart w:id="5" w:name="_Hlk73028408"/>
      <w:r>
        <w:rPr>
          <w:b/>
          <w:iCs/>
          <w:kern w:val="2"/>
        </w:rPr>
        <w:t>РАЗДЕЛ 4. КАЛЕНДАРНЫЙ ПЛАН ВОСПИТАТЕЛЬНОЙ РАБОТЫ</w:t>
      </w:r>
      <w:bookmarkEnd w:id="5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</w:rPr>
        <w:t xml:space="preserve">РАЗДЕЛ 1. </w:t>
      </w:r>
      <w:bookmarkStart w:id="6" w:name="_Hlk73030772"/>
      <w:r>
        <w:rPr>
          <w:b/>
        </w:rPr>
        <w:t>ПАСПОРТ РАБОЧЕЙ ПРОГРАММЫ ВОСПИТАНИЯ</w:t>
      </w:r>
      <w:bookmarkEnd w:id="6"/>
    </w:p>
    <w:p>
      <w:pPr>
        <w:pStyle w:val="Normal"/>
        <w:widowControl w:val="false"/>
        <w:autoSpaceDE w:val="false"/>
        <w:spacing w:before="120" w:after="12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Рабочая программа воспитания </w:t>
            </w:r>
            <w:r>
              <w:rPr/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сновани</w:t>
            </w:r>
            <w:r>
              <w:rPr/>
              <w:t>я</w:t>
            </w:r>
            <w:r>
              <w:rPr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споряжение Правительства Российской Федерации от 12.11.2020 г. 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государственный образовательный стандарт среднего профессионального образования по специальности 09.02.07 Информационные системы и программирование, утвержденный приказом Министерства образования и науки Российской Федерации № 1547 от 9 декабря 2016 г.;</w:t>
            </w:r>
          </w:p>
          <w:p>
            <w:pPr>
              <w:pStyle w:val="Style37"/>
              <w:jc w:val="both"/>
              <w:rPr>
                <w:lang w:val="ru-RU"/>
              </w:rPr>
            </w:pPr>
            <w:r>
              <w:rPr>
                <w:lang w:val="ru-RU"/>
              </w:rPr>
              <w:t>- Профессиональный стандарт «Программист», зарегистрированный в Министерстве юстиции Российской Федерации 18.12.2013 г., регистрационный № 306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Цель рабочей программы воспитания – </w:t>
            </w:r>
            <w:r>
              <w:rPr>
                <w:bCs/>
              </w:rPr>
              <w:t xml:space="preserve">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 года 10 месяцев, на базе основно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полнители </w:t>
              <w:br/>
            </w:r>
            <w:r>
              <w:rP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 xml:space="preserve">Дебёлый Р.В.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en-US"/>
              </w:rPr>
              <w:t>директор</w:t>
            </w:r>
            <w:r>
              <w:rPr>
                <w:iCs/>
              </w:rPr>
              <w:t xml:space="preserve"> ГБПОУ НИК</w:t>
            </w:r>
            <w:r>
              <w:rPr>
                <w:iCs/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Гребенникова С.В. - </w:t>
            </w:r>
            <w:r>
              <w:rPr>
                <w:iCs/>
                <w:lang w:val="en-US"/>
              </w:rPr>
              <w:t>заместитель директора по воспита</w:t>
            </w:r>
            <w:r>
              <w:rPr>
                <w:iCs/>
              </w:rPr>
              <w:t>тельной работе и</w:t>
            </w:r>
            <w:r>
              <w:rPr>
                <w:iCs/>
                <w:lang w:val="en-US"/>
              </w:rPr>
              <w:t xml:space="preserve"> социа</w:t>
            </w:r>
            <w:r>
              <w:rPr>
                <w:iCs/>
              </w:rPr>
              <w:t>льным вопросам</w:t>
            </w:r>
            <w:r>
              <w:rPr>
                <w:iCs/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</w:rPr>
              <w:t>классные руководители</w:t>
            </w:r>
            <w:r>
              <w:rPr>
                <w:iCs/>
                <w:lang w:val="en-US"/>
              </w:rPr>
              <w:t>, преподаватели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тьютор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педагог-психолог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педагог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>-организатор</w:t>
            </w:r>
            <w:r>
              <w:rPr>
                <w:iCs/>
              </w:rPr>
              <w:t>ы</w:t>
            </w:r>
            <w:r>
              <w:rPr>
                <w:iCs/>
                <w:lang w:val="en-US"/>
              </w:rPr>
              <w:t>, социальный педагог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члены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туденческого совета, представители организаций-работода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" w:name="_Hlk73030355"/>
      <w:bookmarkStart w:id="8" w:name="_Hlk73030266"/>
      <w:bookmarkStart w:id="9" w:name="_Hlk73030355"/>
      <w:bookmarkStart w:id="10" w:name="_Hlk73030266"/>
      <w:bookmarkEnd w:id="9"/>
      <w:bookmarkEnd w:id="10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11" w:name="_Hlk73030355"/>
      <w:bookmarkStart w:id="12" w:name="_Hlk73030266"/>
      <w:bookmarkStart w:id="13" w:name="_Hlk73028774"/>
      <w:bookmarkEnd w:id="11"/>
      <w:bookmarkEnd w:id="12"/>
      <w:r>
        <w:rPr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4" w:name="_Hlk73630688"/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4"/>
      <w:r>
        <w:rPr/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5" w:name="_Hlk73632186"/>
            <w:bookmarkEnd w:id="15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определенные субъектами 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щийся на изменяющемся рынке труда, избегающий безработицы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епятствующий действиям, направленным на ущемление прав или унижение достоинства (в отношении себя или других люде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322" w:leader="none"/>
        </w:tabs>
        <w:ind w:left="302" w:right="235" w:firstLine="707"/>
        <w:jc w:val="center"/>
        <w:rPr/>
      </w:pPr>
      <w:r>
        <w:rPr>
          <w:b/>
        </w:rPr>
        <w:t>Содержание деятельности по реализации рабочей программы воспитания, его структурные компоненты</w:t>
      </w:r>
    </w:p>
    <w:p>
      <w:pPr>
        <w:pStyle w:val="Normal"/>
        <w:tabs>
          <w:tab w:val="clear" w:pos="708"/>
          <w:tab w:val="left" w:pos="2322" w:leader="none"/>
        </w:tabs>
        <w:ind w:right="235" w:hanging="0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Д.01</w:t>
              <w:tab/>
              <w:t>Русски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 1, ЛР 4, ЛР 6, ЛР 7, ЛР 9,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2</w:t>
              <w:tab/>
              <w:t>Литера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, ЛР 4, ЛР 6, ЛР 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3</w:t>
              <w:tab/>
              <w:t>Ист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, ЛР 4, ЛР 6, ЛР 7, ЛР 9,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4 Общ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 5, ЛР 7, ЛР 8, ЛР 11, ЛР 13, ЛР 14,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5 Географ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ЛР 1 - ЛР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6</w:t>
              <w:tab/>
              <w:t>Иностранны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, ЛР 2, ЛР 4 -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7</w:t>
              <w:tab/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 1, ЛР 3, ЛР 9, ЛР 10, ЛР 11,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8</w:t>
              <w:tab/>
              <w:t>Основы безопасности жизне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3, ЛР 11- ЛР 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9</w:t>
              <w:tab/>
              <w:t>Хим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ЛР 9, ЛР 10, ЛР 13, ЛР 15, </w:t>
            </w:r>
          </w:p>
          <w:p>
            <w:pPr>
              <w:pStyle w:val="Normal"/>
              <w:ind w:firstLine="33"/>
              <w:rPr/>
            </w:pPr>
            <w:r>
              <w:rPr/>
              <w:t>ЛР 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9 Би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-5, ЛР-7, ЛР-8, ЛР-10, ЛР-11, ЛР-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10</w:t>
              <w:tab/>
              <w:t>Индивидуальный проек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4, ЛР13, ЛР14, ЛР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1</w:t>
              <w:tab/>
              <w:t>Мате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 1 -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2</w:t>
              <w:tab/>
              <w:t>Инфор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 1, ЛР 4, ЛР 7, ЛР 9, ЛР 10, ЛР 11, ЛР 13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3</w:t>
              <w:tab/>
              <w:t>Физ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 xml:space="preserve">ЛР 1 - ЛР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 Основы философ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1, ЛР 7, ЛР 8, ЛР 11,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 Ист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1, ЛР 2, ЛР 3, ЛР 4, ЛР 5, ЛР 6, ЛР 7, ЛР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 Психология общ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5, ЛР 9, ЛР 11, ЛР 12, ЛР 14, ЛР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 Иностранны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7, ЛР 14,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5 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1, ЛР 3, ЛР 7, ЛР 8, ЛР 9, ЛР 10, ЛР 11,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  <w:tab/>
              <w:t>Элементы высшей математ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5, ЛР 7, ЛР 13, ЛР 15</w:t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  <w:tab/>
              <w:t>Дискретная математика с элементами математической лог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5, ЛР 7, ЛР 13,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</w:t>
              <w:tab/>
              <w:t>Теория вероятностей и математическая статис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ЛР 5, ЛР 7, ЛР 13,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  <w:tab/>
              <w:t>Операционные системы и сре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  <w:tab/>
              <w:t>Архитектура аппаратных средст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  <w:tab/>
              <w:t>Информационные техноло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  <w:tab/>
              <w:t>Основы алгоритмизации и программир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3 –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  <w:tab/>
              <w:t>Правовое обеспечение профессиональ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3, ЛР 5, ЛР 13, ЛР 14, ЛР 17, ЛР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  <w:tab/>
              <w:t>Безопасность жизне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3, ЛР 11- ЛР 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  <w:tab/>
              <w:t>Экономика отрас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  <w:tab/>
              <w:t>Основы проектирования баз дан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  <w:tab/>
              <w:t>Стандартизация, сертификация и техническое документове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  <w:tab/>
              <w:t>Численные мет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  <w:tab/>
              <w:t>Компьютерные с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  <w:tab/>
              <w:t>Менеджмент в профессиональ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</w:t>
              <w:tab/>
              <w:t>Компьютерная граф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4</w:t>
              <w:tab/>
              <w:t>Web - дизай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5</w:t>
              <w:tab/>
              <w:t>Web - программир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6</w:t>
              <w:tab/>
              <w:t>Системы автоматизированного проектир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5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7</w:t>
              <w:tab/>
              <w:t>Основы поиска работы и трудоустро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9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</w:t>
              <w:tab/>
              <w:t>Разработка модулей программного обеспечения для компьютерных систе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4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</w:t>
              <w:tab/>
              <w:t>Осуществление интеграции программных модул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4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</w:t>
              <w:tab/>
              <w:t>Сопровождение и обслуживание программного обеспечения компьютерных систе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7, ЛР 13, ЛР 14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/>
              <w:t>ПМ.11 Разработка, администрирование и защита баз дан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ЛР 15-18</w:t>
            </w:r>
          </w:p>
        </w:tc>
      </w:tr>
    </w:tbl>
    <w:p>
      <w:pPr>
        <w:sectPr>
          <w:type w:val="nextPage"/>
          <w:pgSz w:w="11906" w:h="16838"/>
          <w:pgMar w:left="1400" w:right="620" w:gutter="0" w:header="0" w:top="112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bookmarkStart w:id="16" w:name="_Hlk73028774"/>
      <w:r>
        <w:rPr>
          <w:b/>
          <w:bCs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firstLine="709"/>
        <w:jc w:val="both"/>
        <w:rPr/>
      </w:pPr>
      <w:r>
        <w:rPr/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firstLine="709"/>
        <w:jc w:val="both"/>
        <w:rPr/>
      </w:pPr>
      <w:r>
        <w:rPr/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 xml:space="preserve">сформированность гражданской позиции; участие в волонтерском движ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>
          <w:spacing w:val="-6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lang w:val="en-US"/>
        </w:rPr>
        <w:t xml:space="preserve">РАЗДЕЛ </w:t>
      </w:r>
      <w:r>
        <w:rPr>
          <w:b/>
          <w:bCs/>
          <w:kern w:val="2"/>
        </w:rPr>
        <w:t>3.</w:t>
      </w:r>
      <w:r>
        <w:rPr>
          <w:b/>
          <w:bCs/>
          <w:kern w:val="2"/>
          <w:lang w:val="en-US"/>
        </w:rPr>
        <w:t xml:space="preserve"> </w:t>
      </w:r>
      <w:bookmarkStart w:id="17" w:name="_Hlk73028785"/>
      <w:r>
        <w:rPr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kern w:val="2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kern w:val="2"/>
        </w:rPr>
        <w:t>, в том числе инвалидов и лиц с ОВЗ,</w:t>
      </w:r>
      <w:r>
        <w:rPr>
          <w:kern w:val="2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1.</w:t>
      </w:r>
      <w:r>
        <w:rPr>
          <w:kern w:val="2"/>
        </w:rPr>
        <w:t xml:space="preserve"> </w:t>
      </w:r>
      <w:r>
        <w:rPr>
          <w:b/>
          <w:bCs/>
          <w:kern w:val="2"/>
          <w:lang w:val="en-US"/>
        </w:rPr>
        <w:t>Нормативно-правовое обеспечение воспитательной работы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Рабочая</w:t>
      </w:r>
      <w:r>
        <w:rPr>
          <w:kern w:val="2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kern w:val="2"/>
        </w:rPr>
        <w:t>ми</w:t>
      </w:r>
      <w:r>
        <w:rPr>
          <w:kern w:val="2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kern w:val="2"/>
        </w:rPr>
        <w:t xml:space="preserve"> профессиональной</w:t>
      </w:r>
      <w:r>
        <w:rPr>
          <w:kern w:val="2"/>
          <w:lang w:val="en-US"/>
        </w:rPr>
        <w:t xml:space="preserve"> образователь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/>
        <w:t>Конституция Российской Федерации (принята на всенародном голосовании 12 декабря 1993 г.) (с поправка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/>
        <w:t>Указ Президента Российской Федерации от 21.07.2020 № 474 «О национальных целях развития Российской Федерации на период до 2030 год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/>
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<w:noBreakHyphen/>
        <w:t>30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/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bCs/>
          <w:iCs/>
        </w:rPr>
        <w:t xml:space="preserve">Федеральный государственный образовательный стандарт среднего профессионального образования по специальности  09.02.07 Информационные системы и программирование, утвержденный Приказом </w:t>
      </w:r>
      <w:r>
        <w:rPr>
          <w:bCs/>
        </w:rPr>
        <w:t>Министерства образования и науки Российской Федерации от 09 декабря 2016 года № 1547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Профессиональный стандарт «Программист», зарегистрированный в Министерстве юстиции Российской Федерации 18.12.2013 г., регистрационный № 30635</w:t>
      </w:r>
      <w:r>
        <w:rPr>
          <w:bCs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900"/>
        <w:contextualSpacing/>
        <w:jc w:val="both"/>
        <w:rPr>
          <w:bCs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2.</w:t>
      </w:r>
      <w:r>
        <w:rPr>
          <w:bCs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Кадровое обеспечение воспитательной работы</w:t>
      </w:r>
      <w:r>
        <w:rPr>
          <w:bCs/>
          <w:kern w:val="2"/>
        </w:rPr>
        <w:t>Для реализации рабочей</w:t>
      </w:r>
      <w:r>
        <w:rPr>
          <w:bCs/>
          <w:kern w:val="2"/>
          <w:lang w:val="en-US"/>
        </w:rPr>
        <w:t xml:space="preserve"> программ</w:t>
      </w:r>
      <w:r>
        <w:rPr>
          <w:bCs/>
          <w:kern w:val="2"/>
        </w:rPr>
        <w:t>ы</w:t>
      </w:r>
      <w:r>
        <w:rPr>
          <w:bCs/>
          <w:kern w:val="2"/>
          <w:lang w:val="en-US"/>
        </w:rPr>
        <w:t xml:space="preserve"> воспитания </w:t>
      </w:r>
      <w:r>
        <w:rPr>
          <w:bCs/>
          <w:kern w:val="2"/>
        </w:rPr>
        <w:t xml:space="preserve">образовательная организация </w:t>
      </w:r>
      <w:r>
        <w:rPr>
          <w:bCs/>
          <w:kern w:val="2"/>
          <w:lang w:val="en-US"/>
        </w:rPr>
        <w:t xml:space="preserve">укомплектована квалифицированными специалистами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4"/>
        <w:gridCol w:w="1764"/>
        <w:gridCol w:w="1620"/>
        <w:gridCol w:w="2408"/>
        <w:gridCol w:w="1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№ </w:t>
            </w:r>
            <w:r>
              <w:rPr>
                <w:rFonts w:eastAsia="Times New Roman"/>
                <w:kern w:val="2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бра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Квалифик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0" w:after="60"/>
              <w:ind w:left="-20" w:hanging="0"/>
              <w:jc w:val="both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колова Н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Инженер по информационным системам и технолог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0" w:after="60"/>
              <w:ind w:left="-20" w:hanging="0"/>
              <w:jc w:val="both"/>
              <w:outlineLvl w:val="0"/>
              <w:rPr/>
            </w:pPr>
            <w:r>
              <w:rPr>
                <w:rFonts w:eastAsia="Times New Roman"/>
                <w:kern w:val="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чева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Инженер по автомат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оотве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0" w:after="60"/>
              <w:ind w:left="-20" w:hanging="0"/>
              <w:jc w:val="both"/>
              <w:outlineLvl w:val="0"/>
              <w:rPr/>
            </w:pPr>
            <w:r>
              <w:rPr>
                <w:rFonts w:eastAsia="Times New Roman"/>
                <w:kern w:val="2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мофеева Е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нформатик-менедж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0" w:after="60"/>
              <w:ind w:left="-20" w:hanging="0"/>
              <w:jc w:val="both"/>
              <w:outlineLvl w:val="0"/>
              <w:rPr/>
            </w:pPr>
            <w:r>
              <w:rPr>
                <w:rFonts w:eastAsia="Times New Roman"/>
                <w:kern w:val="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 Т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Бакала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сш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b/>
          <w:bCs/>
          <w:kern w:val="2"/>
        </w:rPr>
        <w:t xml:space="preserve">3.3. </w:t>
      </w:r>
      <w:r>
        <w:rPr>
          <w:b/>
          <w:bCs/>
          <w:kern w:val="2"/>
          <w:lang w:val="en-US"/>
        </w:rPr>
        <w:t>Материально-техническ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lang w:val="en-US"/>
        </w:rPr>
      </w:pPr>
      <w:r>
        <w:rPr/>
        <w:t>Специальные помещения (кабинеты, лаборатории, мастерские) представляют собой учебные аудитории и помещения для</w:t>
      </w:r>
      <w:r>
        <w:rPr>
          <w:spacing w:val="1"/>
        </w:rPr>
        <w:t xml:space="preserve"> </w:t>
      </w:r>
      <w:r>
        <w:rPr/>
        <w:t>проведения занятий всех видов, предусмотренных образовательной программой, в том числ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 помещения для самостоятельной работы, мастерские и лаборатории,</w:t>
      </w:r>
      <w:r>
        <w:rPr>
          <w:spacing w:val="1"/>
        </w:rPr>
        <w:t xml:space="preserve"> </w:t>
      </w:r>
      <w:r>
        <w:rPr/>
        <w:t>оснащенные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учитывающими</w:t>
      </w:r>
      <w:r>
        <w:rPr>
          <w:spacing w:val="-1"/>
        </w:rPr>
        <w:t xml:space="preserve"> профессиональную направленность образовательной программы, требования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kern w:val="2"/>
        </w:rPr>
        <w:t xml:space="preserve">3.4. </w:t>
      </w:r>
      <w:r>
        <w:rPr>
          <w:b/>
          <w:bCs/>
          <w:kern w:val="2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kern w:val="2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kern w:val="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информирование о возможностях для участия </w:t>
      </w:r>
      <w:r>
        <w:rPr>
          <w:kern w:val="2"/>
        </w:rPr>
        <w:t>обучающихся</w:t>
      </w:r>
      <w:r>
        <w:rPr>
          <w:kern w:val="2"/>
          <w:lang w:val="en-US"/>
        </w:rPr>
        <w:t xml:space="preserve"> в социально значимой деятельности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 xml:space="preserve">«Россия – страна возможностей» https://rsv.ru/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>«Большая перемена» https://bolshayaperemena.online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>«Лидеры России» https://лидерыроссии.рф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 xml:space="preserve">«Мы Вместе» (волонтерство) </w:t>
      </w:r>
      <w:hyperlink r:id="rId2">
        <w:r>
          <w:rPr>
            <w:rStyle w:val="InternetLink"/>
          </w:rPr>
          <w:t>https://onf.ru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>движения «Ворлдскиллс Росс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76"/>
        <w:ind w:left="1440" w:hanging="0"/>
        <w:jc w:val="both"/>
        <w:outlineLvl w:val="0"/>
        <w:rPr>
          <w:kern w:val="2"/>
          <w:lang w:val="en-US"/>
        </w:rPr>
      </w:pPr>
      <w:r>
        <w:rPr/>
        <w:t>движения «Абилимпикс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567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Система воспитательной деятельности образовательной организации представлена на сайте организации (http://nik-spo.ru/).</w:t>
      </w:r>
    </w:p>
    <w:p>
      <w:pPr>
        <w:pStyle w:val="Normal"/>
        <w:jc w:val="center"/>
        <w:rPr/>
      </w:pPr>
      <w:r>
        <w:rPr/>
        <w:t xml:space="preserve">РАЗДЕЛ 4. </w:t>
      </w:r>
      <w:bookmarkStart w:id="18" w:name="_Hlk73028808"/>
      <w:r>
        <w:rPr/>
        <w:t xml:space="preserve">КАЛЕНДАРНЫЙ ПЛАН ВОСПИТАТЕЛЬНОЙ РАБОТЫ </w:t>
        <w:br/>
      </w:r>
      <w:bookmarkEnd w:id="18"/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от ____.2023 № 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ПОУ 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Р.В. Дебёл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 ___________202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м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от ______.2023 № 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м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от ____.2023 № 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</w:t>
      </w:r>
      <w:r>
        <w:rPr>
          <w:b/>
          <w:kern w:val="2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 xml:space="preserve">по специальности  </w:t>
      </w:r>
      <w:r>
        <w:rPr>
          <w:b/>
        </w:rPr>
        <w:t>09.02.07 Информационные системы и программирование</w:t>
      </w:r>
    </w:p>
    <w:p>
      <w:pPr>
        <w:pStyle w:val="Normal"/>
        <w:widowControl w:val="false"/>
        <w:autoSpaceDE w:val="false"/>
        <w:ind w:right="-1" w:firstLine="567"/>
        <w:jc w:val="center"/>
        <w:rPr>
          <w:bCs/>
          <w:kern w:val="2"/>
          <w:lang w:eastAsia="ko-KR"/>
        </w:rPr>
      </w:pPr>
      <w:r>
        <w:rPr>
          <w:bCs/>
        </w:rPr>
        <w:br/>
        <w:t>на период 2023-2027 г.г.</w:t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2023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kern w:val="2"/>
          <w:lang w:eastAsia="ko-KR"/>
        </w:rPr>
      </w:pPr>
      <w:r>
        <w:rPr/>
        <w:t>Календарный план воспитательной работы по специальности 09.02.07 Информационные системы и программирование составлен с учетом мероприятий указанных в общей программе воспитания ГБПОУ НИК и цикла внеурочных занятий «Разговоры о важном»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11"/>
        <w:gridCol w:w="1713"/>
        <w:gridCol w:w="1630"/>
        <w:gridCol w:w="3407"/>
        <w:gridCol w:w="817"/>
        <w:gridCol w:w="23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Да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rFonts w:eastAsia="Times New Roman"/>
                <w:b/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грамо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Кабинет, закреплённый за групп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й руководи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-8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3-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highlight w:val="cyan"/>
                <w:lang w:eastAsia="ko-KR"/>
              </w:rPr>
            </w:pPr>
            <w:r>
              <w:rPr>
                <w:kern w:val="2"/>
                <w:lang w:eastAsia="ko-KR"/>
              </w:rPr>
              <w:t>День программи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 укрупненной группы специальности 09.0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, студенты активис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Я и общество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bCs/>
                <w:lang w:eastAsia="en-US"/>
              </w:rPr>
              <w:t>«Культур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ko-KR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аздник Посвящения в первокурс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учающиеся </w:t>
              <w:br/>
              <w:t xml:space="preserve">1 </w:t>
            </w:r>
            <w:r>
              <w:rPr/>
              <w:t>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/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и С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лассный руководи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лючевые дела</w:t>
            </w:r>
            <w:r>
              <w:rPr>
                <w:lang w:val="en-US"/>
              </w:rPr>
              <w:t xml:space="preserve">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ko-KR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Студенческого 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ив групп </w:t>
            </w:r>
            <w:r>
              <w:rPr>
                <w:color w:val="000000"/>
                <w:lang w:val="en-US"/>
              </w:rPr>
              <w:t xml:space="preserve">1 </w:t>
            </w:r>
            <w:r>
              <w:rPr/>
              <w:t>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лючевые дела</w:t>
            </w:r>
            <w:r>
              <w:rPr>
                <w:lang w:val="en-US"/>
              </w:rPr>
              <w:t xml:space="preserve">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аздничных мероприятиях «День го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  колледж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иректор, </w:t>
            </w:r>
            <w:r>
              <w:rPr/>
              <w:t xml:space="preserve">зам. директора по ВР и СВ, </w:t>
            </w:r>
            <w:r>
              <w:rPr>
                <w:color w:val="000000"/>
              </w:rPr>
              <w:t>заместитель директора по УМР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-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ЛР9-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-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Актовый зал,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ектора по ВР и СВ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День Интернета в Ро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 укрупненной группы специальности 09.0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Актовый зал,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, студенты активис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4-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рофтех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Актовый зал,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и С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lang w:val="en-US"/>
              </w:rPr>
              <w:t>«</w:t>
            </w:r>
            <w:r>
              <w:rPr/>
              <w:t>Ключевые дела</w:t>
            </w:r>
            <w:r>
              <w:rPr>
                <w:lang w:val="en-US"/>
              </w:rPr>
              <w:t xml:space="preserve">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семирный день мате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ko-KR"/>
              </w:rPr>
              <w:t>Учебные группы укрупненной группы специальности 09.0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Актовый зал,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ko-KR"/>
              </w:rPr>
              <w:t>Заместитель директора по воспитательной работе и социальным вопросам, заведующие отдел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 студентами, проживающими в общежитии «Наше общежитие: нормы и прави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учающиеся  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2,3,4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кур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иректор, </w:t>
            </w:r>
            <w:r>
              <w:rPr/>
              <w:t xml:space="preserve">зам. директора по ВР и СВ, </w:t>
            </w:r>
            <w:r>
              <w:rPr>
                <w:color w:val="000000"/>
              </w:rPr>
              <w:t>заместитель директора по УМР, классные руководители, воспитатели общежи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ЛР </w:t>
            </w:r>
            <w:r>
              <w:rPr>
                <w:lang w:val="en-US"/>
              </w:rPr>
              <w:t>2,</w:t>
            </w:r>
            <w:r>
              <w:rPr/>
              <w:t xml:space="preserve"> ЛР 10, </w:t>
            </w:r>
            <w:r>
              <w:rPr>
                <w:lang w:val="en-US"/>
              </w:rPr>
              <w:t xml:space="preserve"> </w:t>
            </w:r>
            <w:r>
              <w:rPr/>
              <w:t>ЛР 11, ЛР 1</w:t>
            </w:r>
            <w:r>
              <w:rPr>
                <w:lang w:val="en-US"/>
              </w:rPr>
              <w:t>3</w:t>
            </w:r>
            <w:r>
              <w:rPr/>
              <w:t>-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ko-KR"/>
              </w:rPr>
              <w:t>Всероссийский урок безопасност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хся в сети Интер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Актовый зал,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color w:val="000000"/>
              </w:rPr>
              <w:t xml:space="preserve">Директор, </w:t>
            </w:r>
            <w:r>
              <w:rPr/>
              <w:t>зам. директора по ВР и СВ</w:t>
            </w:r>
            <w:r>
              <w:rPr>
                <w:kern w:val="2"/>
                <w:lang w:eastAsia="ko-KR"/>
              </w:rPr>
              <w:t>;</w:t>
            </w:r>
            <w:r>
              <w:rPr>
                <w:color w:val="000000"/>
              </w:rPr>
              <w:t xml:space="preserve"> классные руководители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kern w:val="2"/>
                <w:lang w:eastAsia="ko-KR"/>
              </w:rPr>
            </w:pPr>
            <w:r>
              <w:rPr>
                <w:bCs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в группах нового набора по выявлению студентов, склонных к девиантному пове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учающиеся 1 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кур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б.  209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й руководитель, педагог – психолог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,</w:t>
            </w:r>
            <w:r>
              <w:rPr/>
              <w:t xml:space="preserve"> </w:t>
            </w:r>
            <w:r>
              <w:rPr>
                <w:kern w:val="2"/>
                <w:lang w:eastAsia="ko-KR"/>
              </w:rPr>
              <w:t>ЛР</w:t>
            </w:r>
            <w:r>
              <w:rPr/>
              <w:t xml:space="preserve"> 10,</w:t>
            </w:r>
            <w:r>
              <w:rPr>
                <w:lang w:val="en-US"/>
              </w:rPr>
              <w:t xml:space="preserve"> </w:t>
            </w:r>
            <w:r>
              <w:rPr>
                <w:kern w:val="2"/>
                <w:lang w:eastAsia="ko-KR"/>
              </w:rPr>
              <w:t>ЛР</w:t>
            </w:r>
            <w:r>
              <w:rPr/>
              <w:t xml:space="preserve">  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kern w:val="2"/>
                <w:lang w:eastAsia="ko-KR"/>
              </w:rPr>
              <w:t>ЛР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>День отказа от ку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Актовый зал,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  <w:r>
              <w:rPr>
                <w:kern w:val="2"/>
                <w:lang w:eastAsia="ko-KR"/>
              </w:rPr>
              <w:t>, актив групп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</w:rPr>
              <w:t>Всемирный день информации, утвержденный по инициативе Международной академии информат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  <w:r>
              <w:rPr>
                <w:kern w:val="2"/>
                <w:lang w:eastAsia="ko-KR"/>
              </w:rPr>
              <w:t>, актив групп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kern w:val="2"/>
                <w:lang w:eastAsia="ko-KR"/>
              </w:rPr>
            </w:pPr>
            <w:r>
              <w:rPr>
                <w:rFonts w:eastAsia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highlight w:val="cyan"/>
                <w:lang w:eastAsia="ko-KR"/>
              </w:rPr>
            </w:pPr>
            <w:r>
              <w:rPr>
                <w:bCs/>
                <w:lang w:eastAsia="en-US"/>
              </w:rPr>
              <w:t>«Я выбираю жизнь» - мероприятия по профилактике ВИЧ и пропаган-де нравственности и семейных ценностей  «Здоровая семья», посвященные Всемирному дню борьбы со СПИ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заведующие отделениями; педагог-психолог;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«День неизвестного солдата» - торжественная лине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еся  1 - 4 к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м. директора по ВР и СВ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-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День Героев Отечества «Если Родина зовет…» – урок гражданственности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еся  1 - 4 к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ы, закреплённые за групп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-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Единый урок «Права человека», посвященный Международному дню прав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заведующие отделениями; педагог-психолог;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заведующие отделениями; педагог-психолог;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филактическая беседа в группах: «Правила поведения на зимних каникула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еся  1 - 4 к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ы, закреплённые за групп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-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9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январ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тренинг «Приемы эффективного общ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едагог-психоло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-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ЛР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«спасиб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заведующие отделениями; педагог-психолог;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kern w:val="2"/>
                <w:lang w:eastAsia="ko-KR"/>
              </w:rPr>
            </w:pPr>
            <w:r>
              <w:rPr>
                <w:rFonts w:eastAsia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ь российского студенчества</w:t>
            </w:r>
            <w:r>
              <w:rPr/>
              <w:t xml:space="preserve"> (Татьянин день)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раздничный капустник ко Дню студ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педагог организатор,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kern w:val="2"/>
                <w:lang w:eastAsia="ko-KR"/>
              </w:rPr>
            </w:pPr>
            <w:r>
              <w:rPr>
                <w:rFonts w:eastAsia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дународный день памяти жертв Холоко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январ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городских и краевых этапах конкурсов «Солдатский конверт», «Студенческая вес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/>
              <w:t>, педагоги ДО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ЛР 5 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ень защиты персональных данных</w:t>
            </w:r>
            <w:r>
              <w:rPr/>
              <w:t xml:space="preserve"> (уро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, 2 кур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w w:val="100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Times New Roman"/>
                <w:bCs/>
                <w:w w:val="100"/>
                <w:lang w:eastAsia="en-US"/>
              </w:rPr>
              <w:t>«Цифровая среда»</w:t>
            </w:r>
            <w:r>
              <w:rPr>
                <w:rFonts w:eastAsia="Times New Roman"/>
                <w:iCs/>
                <w:lang w:eastAsia="en-US"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ез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ko-KR"/>
              </w:rPr>
              <w:t>День воинской славы России –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российской нау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председатели ЦМ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«А ну-ка, парни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подаватели физического воспит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ЛР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ko-KR"/>
              </w:rPr>
              <w:t xml:space="preserve">День воинской славы России – День защитников Отече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  <w:r>
              <w:rPr>
                <w:kern w:val="2"/>
                <w:lang w:eastAsia="ko-KR"/>
              </w:rPr>
              <w:t>,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lang w:eastAsia="ko-KR"/>
              </w:rPr>
              <w:t>(2023 г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оводы Маслен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Учебные отделения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; заведующие отдел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bCs/>
              </w:rPr>
              <w:t xml:space="preserve">Всероссийский открытый урок ОБЖ, приуроченный к празднованию Всемирного дня гражданской оборон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ОБ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/>
              <w:t>1 - 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рганизация участия обучающихся в городских культурно-массовых и праздничных мероприятиях, посвященных всемирному женскому дню 8 ма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лощадки гор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,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Праздничный концерт, посвящённый Международному женскому дн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; заведующие отделениями,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ЛР 5 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4-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еделя мате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ko-KR"/>
              </w:rPr>
              <w:t>Все учебные группы 1 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математ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</w:t>
            </w:r>
          </w:p>
          <w:p>
            <w:pPr>
              <w:pStyle w:val="Normal"/>
              <w:rPr/>
            </w:pPr>
            <w:r>
              <w:rPr/>
              <w:t>городских культурно-массовых и</w:t>
            </w:r>
          </w:p>
          <w:p>
            <w:pPr>
              <w:pStyle w:val="Normal"/>
              <w:rPr/>
            </w:pPr>
            <w:r>
              <w:rPr/>
              <w:t>праздничных мероприятиях,</w:t>
            </w:r>
          </w:p>
          <w:p>
            <w:pPr>
              <w:pStyle w:val="Normal"/>
              <w:rPr/>
            </w:pPr>
            <w:r>
              <w:rPr/>
              <w:t>посвященных Дню воссоедин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Крыма с Росс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лощадки гор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; заведующие отделениями,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</w:rPr>
              <w:t>Международный день счаст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/>
              <w:t>мар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Участие в городском и краевом фестивале «Студенческая вес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;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</w:rPr>
              <w:t>День сме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;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</w:rPr>
              <w:t xml:space="preserve">Всемирный день здоровья. </w:t>
            </w:r>
            <w:r>
              <w:rPr>
                <w:color w:val="000000"/>
              </w:rPr>
              <w:t>Весенний легкоатлетический кро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лощадки города, спортивные площадк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, преподаватели физического воспитания и ОБ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здоровь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«Ключевые дела ПОО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bCs/>
              </w:rPr>
              <w:t>День космонавтики</w:t>
            </w:r>
            <w:r>
              <w:rPr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Участие в Экологической акции «Зеленый десант», «Чистый гор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ерритории города 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коллект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>4 неде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тренингов «Формирование коммуникативных навыков при трудоустройстве» (выпускные групп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4 к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ст центра трудоустройства выпускников, представители центра занятости населения г. Невинномыс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Я профессионал»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/>
              <w:t>«Праздник Весны и Тру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ерритории города 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</w:rPr>
              <w:t>Международный день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;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ЛР 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Я и общ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Times New Roman"/>
                <w:iCs/>
                <w:lang w:eastAsia="en-US"/>
              </w:rPr>
              <w:t xml:space="preserve">«Взаимодействие с родителями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День государственного флаг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kern w:val="2"/>
                <w:lang w:eastAsia="ko-KR"/>
              </w:rPr>
            </w:pPr>
            <w:r>
              <w:rPr>
                <w:rFonts w:eastAsia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</w:rPr>
              <w:t>Всемирный день без таба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,</w:t>
            </w:r>
            <w:r>
              <w:rPr>
                <w:kern w:val="2"/>
                <w:lang w:eastAsia="ko-KR"/>
              </w:rPr>
              <w:t xml:space="preserve"> волонт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Times New Roman"/>
                <w:bCs/>
                <w:w w:val="100"/>
                <w:lang w:eastAsia="en-US"/>
              </w:rPr>
              <w:t>«Я и здоровье»</w:t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ko-KR"/>
              </w:rPr>
              <w:t>Международный день защиты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емирный день окружающей среды</w:t>
            </w:r>
            <w:r>
              <w:rPr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Times New Roman"/>
                <w:iCs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ушкинский день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 xml:space="preserve">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Times New Roman"/>
                <w:bCs/>
                <w:w w:val="100"/>
                <w:lang w:eastAsia="en-US"/>
              </w:rPr>
              <w:t>«Я и культура»</w:t>
            </w:r>
            <w:r>
              <w:rPr>
                <w:rFonts w:eastAsia="Times New Roman"/>
                <w:iCs/>
                <w:lang w:eastAsia="en-US"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русского я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kern w:val="2"/>
                <w:lang w:eastAsia="ko-KR"/>
              </w:rPr>
            </w:pPr>
            <w:r>
              <w:rPr>
                <w:rFonts w:eastAsia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День Ро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Актовый зал, </w:t>
            </w:r>
            <w:r>
              <w:rPr>
                <w:kern w:val="2"/>
                <w:lang w:eastAsia="ko-KR"/>
              </w:rPr>
              <w:t>учебные аудитории колледж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 xml:space="preserve"> преподаватель истори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культур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ko-KR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, площадка гор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 xml:space="preserve">Зам. директора по ВР и СВ, </w:t>
            </w:r>
            <w:r>
              <w:rPr>
                <w:kern w:val="2"/>
                <w:lang w:eastAsia="ko-KR"/>
              </w:rPr>
              <w:t xml:space="preserve"> преподаватели, классные руководи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Я и общ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Cs/>
                <w:lang w:eastAsia="en-US"/>
              </w:rPr>
              <w:t>«Я и культур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учебные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Актовый зал, площадки гор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lang w:eastAsia="en-US"/>
              </w:rPr>
              <w:t>Зам. директора по ВР и СВ, классные руководители, педагоги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«Ключевые дела ПОО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820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3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Style37">
    <w:name w:val="Обычный (веб)"/>
    <w:basedOn w:val="Normal"/>
    <w:qFormat/>
    <w:pPr>
      <w:widowControl w:val="false"/>
    </w:pPr>
    <w:rPr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/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14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74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3:00Z</dcterms:created>
  <dc:creator>сотрудник</dc:creator>
  <dc:description/>
  <cp:keywords/>
  <dc:language>en-US</dc:language>
  <cp:lastModifiedBy>Пользователь</cp:lastModifiedBy>
  <cp:lastPrinted>2022-10-10T08:23:00Z</cp:lastPrinted>
  <dcterms:modified xsi:type="dcterms:W3CDTF">2024-02-19T09:53:00Z</dcterms:modified>
  <cp:revision>2</cp:revision>
  <dc:subject/>
  <dc:title>Приложение 3</dc:title>
</cp:coreProperties>
</file>