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jc w:val="right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Титова Елизавета Николаевна</w:t>
      </w:r>
    </w:p>
    <w:p>
      <w:pPr>
        <w:pStyle w:val="Normal"/>
        <w:spacing w:lineRule="auto" w:line="254"/>
        <w:jc w:val="right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ГАПОУ КК Краснодарский информационно-технологический техникум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Преподаватель истории и обществознания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iCs/>
          <w:sz w:val="28"/>
          <w:szCs w:val="28"/>
        </w:rPr>
        <w:t>Методические указания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</w:rPr>
        <w:t>по выполнению  внеаудиторной</w:t>
      </w:r>
    </w:p>
    <w:p>
      <w:pPr>
        <w:pStyle w:val="Normal"/>
        <w:spacing w:lineRule="atLeast" w:line="2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самостоятельной работы </w:t>
      </w:r>
      <w:r>
        <w:rPr>
          <w:b/>
          <w:bCs/>
          <w:iCs/>
          <w:sz w:val="28"/>
          <w:szCs w:val="28"/>
          <w:lang w:val="ru-RU"/>
        </w:rPr>
        <w:t xml:space="preserve"> по </w:t>
      </w:r>
      <w:r>
        <w:rPr>
          <w:b/>
          <w:bCs/>
          <w:iCs/>
          <w:sz w:val="28"/>
          <w:szCs w:val="28"/>
        </w:rPr>
        <w:t>дисциплин</w:t>
      </w:r>
      <w:r>
        <w:rPr>
          <w:b/>
          <w:bCs/>
          <w:iCs/>
          <w:sz w:val="28"/>
          <w:szCs w:val="28"/>
          <w:lang w:val="ru-RU"/>
        </w:rPr>
        <w:t>е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«История»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60" w:leader="none"/>
        </w:tabs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4360" w:leader="none"/>
        </w:tabs>
        <w:spacing w:lineRule="atLeast" w:line="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60" w:leader="none"/>
        </w:tabs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60" w:leader="none"/>
        </w:tabs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й план и содержание Внеаудиторной самостоятельной работы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2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3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4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6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7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8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9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0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1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2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3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№15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tLeast" w:line="20"/>
        <w:ind w:left="0" w:hanging="0"/>
        <w:jc w:val="both"/>
        <w:rPr/>
      </w:pPr>
      <w:r>
        <w:rPr>
          <w:sz w:val="28"/>
          <w:szCs w:val="28"/>
          <w:lang w:val="ru-RU"/>
        </w:rPr>
        <w:t>Самостоятельная работа № 16</w:t>
        <w:tab/>
        <w:tab/>
        <w:tab/>
        <w:tab/>
        <w:tab/>
        <w:t xml:space="preserve">  </w:t>
        <w:tab/>
        <w:tab/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  <w:tab/>
        <w:tab/>
        <w:tab/>
        <w:tab/>
        <w:tab/>
        <w:tab/>
        <w:tab/>
        <w:tab/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4360" w:leader="none"/>
        </w:tabs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60" w:leader="none"/>
        </w:tabs>
        <w:spacing w:lineRule="atLeast" w:line="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Внеаудиторная самостоятельная работа студента выполняется во внеурочное время. В соответствии с требованиями Государственного стандарта среднего профессионального образования определен объем времени для самостоятельной работы и каждый студент обязательно выполняет творческую работу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аудиторная самостоятельная работа производится со следующими </w:t>
      </w:r>
      <w:r>
        <w:rPr>
          <w:b/>
          <w:sz w:val="28"/>
          <w:szCs w:val="28"/>
          <w:lang w:val="ru-RU"/>
        </w:rPr>
        <w:t>целя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ходе выполнения творческой работы для овладения знаниями студент может использовать следующие виды знаний: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для овладения знаниями: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текста (учебника, первоисточника, дополнительной  литературы)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лана текста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ое изображение структуры текста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ирование текста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и из текста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о словарями и справочниками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нормативными документами;</w:t>
      </w:r>
    </w:p>
    <w:p>
      <w:pPr>
        <w:pStyle w:val="Normal"/>
        <w:numPr>
          <w:ilvl w:val="0"/>
          <w:numId w:val="9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исследовательская деятельность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Самостоятельная работа выполнятся в соответствии с предъявленными к ней требованиями, и дается в установленные сроки.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ий план и содержани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аудиторной самостоятельной работ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67"/>
        <w:gridCol w:w="3072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именование разделов, те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емкость, ча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ализация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1. Древнейшая стадия истории человеч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Археологические памятники каменного века на территории Росси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 xml:space="preserve">Мировоззрение первобытного человека.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Возникновение религиозных верован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  <w:lang w:val="ru-RU"/>
              </w:rPr>
              <w:t xml:space="preserve">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сообщение по одной из выбранных  те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2. Цивилизации Древнего ми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льтурное наследие древних                                                                                                                                               цивилизаци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резентацию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3. Цивилизации Запада и Востока в Средние 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Европа в средние века» или «Восточные Цивилизации в период Средневековь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россворд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4. От Древней Руси к Российскому государ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Древнерусская культур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ить реферат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 5. Россия в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Экономические и социальные последствия Смуты, реальны последствия и теоретические возмож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эсс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6.Страны Запада и Востока в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</w:t>
            </w:r>
            <w:r>
              <w:rPr>
                <w:sz w:val="28"/>
                <w:szCs w:val="28"/>
              </w:rPr>
              <w:t>овации в характере мышления, ценностных ориентирах в эпоху Возрождения и Реформации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оциальный смысл феномена Возрождения. Гуманизм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Эразм Роттердамский. Героизация человеческой личности и культ творчества. </w:t>
            </w:r>
            <w:r>
              <w:rPr>
                <w:sz w:val="28"/>
                <w:szCs w:val="28"/>
                <w:lang w:val="ru-RU"/>
              </w:rPr>
              <w:t>--</w:t>
            </w:r>
            <w:r>
              <w:rPr>
                <w:sz w:val="28"/>
                <w:szCs w:val="28"/>
              </w:rPr>
              <w:t>Торжество индивидуальности и индивидуализма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ек Просвещения. Понятие «Просвещение» и его содержание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ория естественного равенства. «Общественный договор». «Народный суверенитет»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ульт Разума. Идея прогресса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остижения культуры в эпоху Возр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ить творческий проект 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7. Россия в конце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  <w:lang w:val="ru-RU"/>
              </w:rPr>
              <w:t>вв.: от царства к империи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ерковный расход 17 век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естьянская война под предводительством Степана Разина (Емельян Пугачев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Азовское сидение» донских каза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лтавская бит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енералиссимус Сувор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едор Ушаков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ru-RU"/>
              </w:rPr>
              <w:t xml:space="preserve">- Победы русского флота 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оссия в эпоху Петра 1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я в области экономики, военной сфере, в области науки и культуры в эпоху Петра 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научно-исследовательский проект</w:t>
            </w:r>
          </w:p>
        </w:tc>
      </w:tr>
      <w:tr>
        <w:trPr>
          <w:trHeight w:val="3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8. Становление индустриальной циви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ымская война и ее последствия для Росси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юльская революция во Франц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волюции во Франции, Германии, Австрийской империи и Италии в 1848-1849 г: характер, итоги и последств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токи конфликта Север и Юг. Президент А.Линкольн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е социалисты. Учение К.Мракса 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ru-RU"/>
              </w:rPr>
              <w:t xml:space="preserve">- Деятель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нтернационал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западноевропейской культур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доклад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9.Процесс модернизации в традиционных обществах Востока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оздание колониальных импери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их организаци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ачало превращения Китая в зависимую страну. Опиумные войны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осстание тайпинов его особенности и последстви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волюция Мэйдзи и ее последств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ить сообщение </w:t>
            </w:r>
          </w:p>
        </w:tc>
      </w:tr>
      <w:tr>
        <w:trPr>
          <w:trHeight w:val="3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 10. Российская империя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Культура России 19 ве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седневная жизнь населения России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сообщения по одной и тем </w:t>
            </w:r>
          </w:p>
        </w:tc>
      </w:tr>
      <w:tr>
        <w:trPr>
          <w:trHeight w:val="2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11. От Новой истории к Новейш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ссийская эмиграция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етская Россия на международной арене. Брестский мир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енная интервенции стран Антанты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золяция Советской России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минтерн. «Экспорт революции». 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етская Россия и бывшие окраины Российской импер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докладов 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ема  12. Между мировыми войн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волюци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советской системы образования.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остижения и потери в сфере науки и искусс</w:t>
            </w:r>
            <w:r>
              <w:rPr>
                <w:sz w:val="28"/>
                <w:szCs w:val="28"/>
                <w:lang w:val="ru-RU"/>
              </w:rPr>
              <w:t>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резентацию по одной из тем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13. Вторая мировая война. Великая Отечественная вой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Советская культура и идеология в годы войны. </w:t>
            </w:r>
          </w:p>
          <w:p>
            <w:pPr>
              <w:pStyle w:val="Normal"/>
              <w:spacing w:lineRule="atLeast" w:line="2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Повседневная жизнь на фронте и в тылу.</w:t>
            </w:r>
          </w:p>
          <w:p>
            <w:pPr>
              <w:pStyle w:val="Normal"/>
              <w:spacing w:lineRule="atLeast" w:line="2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Население на оккупированных территориях.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Партизанское дви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резентацию-проект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14. Мир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  <w:lang w:val="ru-RU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блемы развивающихся стран в глобализационных процессах.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роблемное эссе</w:t>
            </w:r>
          </w:p>
        </w:tc>
      </w:tr>
      <w:tr>
        <w:trPr>
          <w:trHeight w:val="1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 15. Апогей и кризис советской системы1945-1991 гг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тская культура СССР в 1945-1991 гг. новые ориентиры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 СССР в 1945-1991 гг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нематограф в годы перестрой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ообщения по одной из тем</w:t>
            </w:r>
          </w:p>
        </w:tc>
      </w:tr>
      <w:tr>
        <w:trPr>
          <w:trHeight w:val="32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Тема 16. Российская Федерация на рубеж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  <w:lang w:val="ru-RU"/>
              </w:rPr>
              <w:t xml:space="preserve"> в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дная война реальность и теоретические возможности событий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национальной политики: успехи и просчеты (Чечня)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изационные процессы и Росс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писать эссе по выбранной теме: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по дисциплин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 1                               </w:t>
      </w:r>
      <w:r>
        <w:rPr>
          <w:sz w:val="28"/>
          <w:szCs w:val="28"/>
          <w:lang w:val="ru-RU"/>
        </w:rPr>
        <w:t>Древнейшая стадия истории человечества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знаний по истории древнего мира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развитие познавательных способностей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дготовить сообщение по одной из выбранных  тем:</w:t>
      </w:r>
    </w:p>
    <w:p>
      <w:pPr>
        <w:pStyle w:val="Normal"/>
        <w:spacing w:lineRule="atLeast" w:line="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рхеологические памятники каменного века на территории Росс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Мировоззрение первобытного человека. Возникновение религиозных верований. Искусство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Изучение литературы по вопросам: </w:t>
      </w:r>
    </w:p>
    <w:p>
      <w:pPr>
        <w:pStyle w:val="Normal"/>
        <w:spacing w:lineRule="atLeast" w:line="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рхеологические памятники каменного века на территории Росс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Мировоззрение первобытного человека. Возникновение религиозных </w:t>
      </w:r>
      <w:r>
        <w:rPr>
          <w:sz w:val="28"/>
          <w:szCs w:val="28"/>
          <w:lang w:val="ru-RU"/>
        </w:rPr>
        <w:t>ве</w:t>
      </w:r>
      <w:r>
        <w:rPr>
          <w:sz w:val="28"/>
          <w:szCs w:val="28"/>
        </w:rPr>
        <w:t>рований. Искусство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2. Написать и оформить сообщение по одному из вопросов темы:</w:t>
      </w:r>
    </w:p>
    <w:p>
      <w:pPr>
        <w:pStyle w:val="Normal"/>
        <w:spacing w:lineRule="atLeast" w:line="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рхеологические памятники каменного века на территории Росс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Мировоззрение первобытного человек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Возникновение религиозных вер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Искусство</w:t>
      </w:r>
      <w:r>
        <w:rPr>
          <w:sz w:val="28"/>
          <w:szCs w:val="28"/>
          <w:lang w:val="ru-RU"/>
        </w:rPr>
        <w:t xml:space="preserve"> первобытного человека».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абота выполняется на листах формата А4. Объем работы 2-3 лист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Титульный лист оформляется в соответствии со стандарт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Обязательно наличие плана работы. В конце работы необходимо написат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вод и указать использованную литературу, Интернет - ресурсы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тория В.В. Артем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Ю.Н. Лубченк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- М.: Издательский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Академия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10</w:t>
      </w:r>
    </w:p>
    <w:p>
      <w:pPr>
        <w:pStyle w:val="Normal"/>
        <w:numPr>
          <w:ilvl w:val="0"/>
          <w:numId w:val="19"/>
        </w:numPr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тория П.С. Самыгин Учебное пособие Ростов-на-Дон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еник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2009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color w:val="000000"/>
          <w:sz w:val="28"/>
          <w:szCs w:val="28"/>
          <w:lang w:val="ru-RU"/>
        </w:rPr>
        <w:t>Интернет</w:t>
      </w: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ru-RU"/>
        </w:rPr>
        <w:t>ресурсы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20"/>
        <w:jc w:val="both"/>
        <w:rPr>
          <w:color w:val="0000FF"/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school-collection.edu.ru</w:t>
        </w:r>
      </w:hyperlink>
    </w:p>
    <w:p>
      <w:pPr>
        <w:pStyle w:val="Normal"/>
        <w:autoSpaceDE w:val="false"/>
        <w:spacing w:lineRule="atLeast" w:line="2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сентябр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редоставление результата работы (доклада) на проверку      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: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Логичность и четкость изложения материала, степень раскрытия вопроса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формление материалов в соответствии с требования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2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 2                       </w:t>
      </w:r>
      <w:r>
        <w:rPr>
          <w:sz w:val="28"/>
          <w:szCs w:val="28"/>
          <w:lang w:val="ru-RU"/>
        </w:rPr>
        <w:t>Цивилизация Древнего мира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глубление и расширение знаний по истории древнего мира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ых способностей студентов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 xml:space="preserve">Подготовить презентацию по теме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льтурное наследие древних цивилизаций»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е работы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1.Изучение литературы по вопросам развития культуры Древней Греции, Древнего Рима, Древнего востока (Египет, Индия, Китай)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2.Проанализировать материал и подготовить презентацию по одному из вопросов темы:</w:t>
      </w:r>
    </w:p>
    <w:p>
      <w:pPr>
        <w:pStyle w:val="Normal"/>
        <w:numPr>
          <w:ilvl w:val="1"/>
          <w:numId w:val="17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ультуры Древнего Египта (Индия, Китай)</w:t>
      </w:r>
    </w:p>
    <w:p>
      <w:pPr>
        <w:pStyle w:val="Normal"/>
        <w:numPr>
          <w:ilvl w:val="1"/>
          <w:numId w:val="17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е наследие древних римлян</w:t>
      </w:r>
    </w:p>
    <w:p>
      <w:pPr>
        <w:pStyle w:val="Normal"/>
        <w:numPr>
          <w:ilvl w:val="1"/>
          <w:numId w:val="17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древнегреческой культуры на мировую культуру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абота выполняется в электронном виде и на листах формата А4. Объем работы 2-3 лист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Титульный лист оформляется в соответствии со стандарт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бязательно наличие плана работы. В конце работы необходимо написать вывод и указать использованную литературу, Интернет - ресурсы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Чернокозова «История мировой культуры» - Ростов: «Феникс», 1997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 Дмитриев «Краткая история искусств» - М., 1969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FF"/>
          <w:sz w:val="28"/>
          <w:szCs w:val="28"/>
          <w:lang w:val="ru-RU"/>
        </w:rPr>
        <w:t xml:space="preserve">            </w:t>
      </w:r>
      <w:r>
        <w:rPr>
          <w:color w:val="0000FF"/>
          <w:sz w:val="28"/>
          <w:szCs w:val="28"/>
          <w:lang w:val="ru-RU"/>
        </w:rPr>
        <w:t>http://school-collection.edu.ru</w:t>
      </w:r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Сроки выполнения:</w:t>
      </w:r>
      <w:r>
        <w:rPr>
          <w:sz w:val="28"/>
          <w:szCs w:val="28"/>
          <w:lang w:val="ru-RU"/>
        </w:rPr>
        <w:t xml:space="preserve"> Сентябрь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результата работы (доклада) на проверку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Логичность и четкость изложения материала, степень раскрытия вопроса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формление материалов в соответствии с требованиями.</w:t>
      </w:r>
      <w:r>
        <w:br w:type="page"/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3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 3</w:t>
      </w:r>
      <w:r>
        <w:rPr>
          <w:sz w:val="28"/>
          <w:szCs w:val="28"/>
          <w:lang w:val="ru-RU"/>
        </w:rPr>
        <w:t xml:space="preserve">                       Цивилизация Запада и Востока в Средние века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систематизация и закрепление полученных теоретических  знаний  и практических умений студентов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 развитие творческой инициативы, ответственности и организованности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 формирование умений составления кроссвордов, самостоятельной работы со справочной литературы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ставить  кроссворд по теме: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вропа в средние века» или «Восточные Цивилизации в период Средневековья»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Изучение литературу по выбранной теме составления кроссворда, опираясь на материалы конспекта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Внимательно просмотреть конспект в рабочей тетради по заданной теме, выписать основные понятия, термины, названия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точнить по учебнику формулировки понятий и терминов, написание         имен собственных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Используя выписанные слова, составить кроссворд (сетку, вопросы)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выполняется на отдельных листах формата А4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россворде должно быть не менее 15 вопросов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Сетка и вопросы размещаются на разных листах. На отдельном листке  даются ответы. Обязательно указать, на какую тему составлен кроссворд. Работа может быть украшена соответствующими символами, рисунка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3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ы в рабочей тетради.</w:t>
      </w:r>
    </w:p>
    <w:p>
      <w:pPr>
        <w:pStyle w:val="Normal"/>
        <w:numPr>
          <w:ilvl w:val="0"/>
          <w:numId w:val="13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В. «История мировых цивилизаций» - М.: «Дрофа», 2000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Окт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мен кроссвордами на занятии и заполнение их на оценку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тбор лучших кроссвордов для выставки творческих работ студен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редоставление результата работы (доклада, презентации) на проверку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tabs>
          <w:tab w:val="clear" w:pos="708"/>
          <w:tab w:val="left" w:pos="4600" w:leader="none"/>
        </w:tabs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сть и четкость формулировки вопросов. Полнота и содержательность кроссворда. Правильность составления сетки кроссворда, эстетичность оформления.  Уровень усвоения изученного материала.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чность и четкость изложения материала, степень раскрытия темы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формление докладов в соответствии с требованиям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4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 4.</w:t>
      </w:r>
      <w:r>
        <w:rPr>
          <w:sz w:val="28"/>
          <w:szCs w:val="28"/>
          <w:lang w:val="ru-RU"/>
        </w:rPr>
        <w:t xml:space="preserve">                           От Древней Руси к Российскому государству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глубление и расширение теоретических знаний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тие познавательных способностей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самостоятельной работы с учебником,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нтернет – ресурсами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развитие творческой инициативы, ответственности и 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рганизованности студентов;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дготовка  реферата по теме:  «Древнерусская культура»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выполнения работ: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Изучение литературы по вопросам развития культуры Древней Руси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2.Написание и оформление реферата по одному из вопросов темы: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аво в Древней Руси. Ярослав Мудрый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  <w:ins w:id="0" w:author="1" w:date="2011-09-29T14:00:00Z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«Русская правда». Власть и собственность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новные категории населения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нязь и боярство. Знатные и простолюдины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  <w:ins w:id="1" w:author="1" w:date="2011-09-29T14:00:00Z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ободные и несвободные. Город и горожан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стоки русской культуры. Значение христианства в становлении национальной культуры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стное народное творчество. Славянская письменность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ревнерусская литература. Архитектура. Живопись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ультура Руси в период средневековья</w:t>
      </w:r>
      <w:r>
        <w:rPr>
          <w:sz w:val="28"/>
          <w:szCs w:val="28"/>
        </w:rPr>
        <w:t xml:space="preserve"> Симеон Полоцкий. Протопоп Аввакум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абота выполняется на листах формата А4. Объем работы 6-15 лис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Титульный лист оформляется в соответствии со стандарт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Обязательно наличие плана работы. В конце работы необходимо написат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вод и указать использованную литературу, Интернет - ресурсы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 В., Лубченков М. «История Отечества с древнейших времен до наших дней» - М. : «Академия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буев О., Клоков В., Понамарев М., Рогожкин В., «Россия и Мир». Учебник для общеобразовательных учреждений. 10 класс – М., «Дрофа», 2004.     3.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Окт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результата работы (доклада, презентации) на проверку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Критерии оценки: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Логичность и четкость изложения материала,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формление докладов презентаций в соответствии с требова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усвоения студентов учебного материала.</w:t>
      </w:r>
      <w:r>
        <w:br w:type="page"/>
      </w:r>
    </w:p>
    <w:p>
      <w:pPr>
        <w:pStyle w:val="Normal"/>
        <w:tabs>
          <w:tab w:val="clear" w:pos="708"/>
          <w:tab w:val="left" w:pos="4600" w:leader="none"/>
        </w:tabs>
        <w:spacing w:lineRule="atLeast" w:line="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5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 5                </w:t>
      </w:r>
      <w:r>
        <w:rPr>
          <w:sz w:val="28"/>
          <w:szCs w:val="28"/>
          <w:lang w:val="ru-RU"/>
        </w:rPr>
        <w:t xml:space="preserve">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 вв.: от великого княжества к царству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глубление и расширение теоретических знаний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тие познавательных способностей студентов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lang w:val="ru-RU"/>
        </w:rPr>
        <w:t>- формирование умений самостоятельной работы с учебником, Интернет – ресурсам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lang w:val="ru-RU"/>
        </w:rPr>
        <w:t>- Развитие творческой инициативы, ответственности и организованности студентов;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эссе по теме: «Экономические и социальные последствия Смуты, реальны последствия и теоретические возможност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зучение основной и дополнительной литературы по теме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делать необходимые выводы и умозаключения по проблемной части тем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Аргументированно изложить и в заключении указать свое мнение по данной теме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абота выполняется на листах формата А4. Объем работы 2-3 лист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Титульный лист оформляется в соответствии со стандарт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Обязательно наличие плана работы. В конце работы необходимо написат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вод и указать использованную литературу, Интернет - ресурсы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 В., Лубченков М. «История Отечества с древнейших времен до наших дней» - М. : «Академия», 2010.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Волобуев О., Клоков В., Понамарев М., Рогожкин В., «Россия и Мир». Учебник для общеобразовательных учреждений. 10 класс – М., «Дрофа», 2004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Окт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ение результата работы (эссе) на проверку  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чность и четкость изложения материала,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докладов презентаций в соответствии с требованиями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Уровень усвоения студентов учебного материал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lang w:val="ru-RU"/>
        </w:rPr>
        <w:t>Самостоятельная работа №6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Тема 6.</w:t>
      </w:r>
      <w:r>
        <w:rPr>
          <w:sz w:val="28"/>
          <w:szCs w:val="28"/>
          <w:lang w:val="ru-RU"/>
        </w:rPr>
        <w:t xml:space="preserve">                   Страны Запада и Восток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ых способностей и активности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Развитие творческой инициативы, ответственности и   организованности студентов;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 </w:t>
      </w:r>
      <w:r>
        <w:rPr>
          <w:sz w:val="28"/>
          <w:szCs w:val="28"/>
          <w:lang w:val="ru-RU"/>
        </w:rPr>
        <w:t xml:space="preserve">Подготовить творческую проектную работу по выбранной теме.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Порядок выполнения работ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зучить основную и дополнительную литературу по одной из тем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</w:t>
      </w:r>
      <w:r>
        <w:rPr>
          <w:sz w:val="28"/>
          <w:szCs w:val="28"/>
        </w:rPr>
        <w:t xml:space="preserve">овации в характере мышления, ценностных ориентирах в эпоху Возрождения и Реформаци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оциальный смысл феномена Возрождения. Гуманизм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разм Роттердамский. Героизация человеческой личности и культ творчества. </w:t>
      </w:r>
      <w:r>
        <w:rPr>
          <w:sz w:val="28"/>
          <w:szCs w:val="28"/>
          <w:lang w:val="ru-RU"/>
        </w:rPr>
        <w:t>--</w:t>
      </w:r>
      <w:r>
        <w:rPr>
          <w:sz w:val="28"/>
          <w:szCs w:val="28"/>
        </w:rPr>
        <w:t xml:space="preserve">Торжество индивидуальности и индивидуализма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ек Просвещения. Понятие «Просвещение» и его содержание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ория естественного равенства. «Общественный договор». «Народный суверенитет»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ульт Разума. Идея прогресса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стижения культуры в эпоху Возрождения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ставить план научного проекта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полнить проект в форме доклада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формить презентацию по написанному докладу темы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абота выполняется в электронном виде в форме презентации и бумажном носителе,  на листах формата А4. Объем работы 6-15 лис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Титульный лист оформляется в соответствии со стандарт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бязательно наличие плана работы. В конце работы необходимо написать вывод и указать использованную литературу, Интернет - ресурсы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 В., Лубченков М. «История Отечества с древнейших времен до наших дней» - М. : «Академия», 2010.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Волобуев О., Клоков В., Понамарев М., Рогожкин В., «Россия и Мир». Учебник для общеобразовательных учреждений. 10 класс – М., «Дрофа», 2004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Окт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ение результата работы (доклада,   презентации) на проверку  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лушивание лучших работ на занятиях по исто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чность и четкость изложения материала,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докладов презентаций в соответствии с требова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усвоения студентов учебного материала.</w:t>
      </w:r>
      <w:r>
        <w:br w:type="page"/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7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.</w:t>
      </w:r>
      <w:r>
        <w:rPr>
          <w:sz w:val="28"/>
          <w:szCs w:val="28"/>
          <w:lang w:val="ru-RU"/>
        </w:rPr>
        <w:t xml:space="preserve">                    Росси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– 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в.: от царства к импе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ых способностей и активности студентов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Развитие творческой инициативы, ответственности и 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рганизованности студентов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 </w:t>
      </w:r>
      <w:r>
        <w:rPr>
          <w:sz w:val="28"/>
          <w:szCs w:val="28"/>
          <w:lang w:val="ru-RU"/>
        </w:rPr>
        <w:t>Подготовить научно – исследовательский проект по одной  из выбранных тем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Порядок выполнения работ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Ознакомление с дополнительной литературой по одному из вопросов темы: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ковный расход 17 века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тьянская война под предводительством Степана Разина (Емельян Пугачев)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зовское сидение» донских казаков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ая битва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иссимус Суворов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р Ушаков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 xml:space="preserve">Победы русского флота </w:t>
      </w:r>
      <w:r>
        <w:rPr>
          <w:b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ссия в эпоху Петра 1 </w:t>
      </w:r>
    </w:p>
    <w:p>
      <w:pPr>
        <w:pStyle w:val="Normal"/>
        <w:numPr>
          <w:ilvl w:val="0"/>
          <w:numId w:val="15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Достижения в области экономики, военной сфере, в области науки и культуры в эпоху Петра 1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ставить план проект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писать и оформить научно-исследовательский проект в соответствии с требования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Работа выполняется на листах формата А4. Объем работы 6-10 листов.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раницы нумеруются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Титульный лист оформляется в соответствии со стандарта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1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улганов, П. Зырянов «История России 17-19 вв.» - М.: Просвещение 1998</w:t>
      </w:r>
    </w:p>
    <w:p>
      <w:pPr>
        <w:pStyle w:val="Normal"/>
        <w:numPr>
          <w:ilvl w:val="0"/>
          <w:numId w:val="11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Юрганов, Л. Кацва «История России 16-18 вв.» - М.: Мирос, 1998</w:t>
      </w:r>
    </w:p>
    <w:p>
      <w:pPr>
        <w:pStyle w:val="Normal"/>
        <w:numPr>
          <w:ilvl w:val="0"/>
          <w:numId w:val="11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 по избранной теме</w:t>
      </w:r>
    </w:p>
    <w:p>
      <w:pPr>
        <w:pStyle w:val="Normal"/>
        <w:numPr>
          <w:ilvl w:val="0"/>
          <w:numId w:val="11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 В., Лубченков М. «История Отечества с древнейших времен до наших дней» - М. : «Академия», 2010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.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выполнения: Но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и методы контроля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едоставление результата работы (доклада) на проверку преподавателю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ыступление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студента обоснованно и четко изложить материал, степень раскрытия темы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материала в соответствии с требованиями.</w:t>
      </w:r>
      <w:r>
        <w:br w:type="page"/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8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Тема 8.</w:t>
      </w:r>
      <w:r>
        <w:rPr>
          <w:sz w:val="28"/>
          <w:szCs w:val="28"/>
          <w:lang w:val="ru-RU"/>
        </w:rPr>
        <w:t xml:space="preserve">                        Становление индустриальной цивилизаци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ых способностей и активности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Развитие творческой инициативы, ответственности и 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рганизованности студентов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Задание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дготовить доклад по выбранной теме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numPr>
          <w:ilvl w:val="0"/>
          <w:numId w:val="8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 xml:space="preserve">Ознакомление с дополнительной литературой по одному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 вопросов темы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Крымская война и ее последствия для Росси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юльская революция во Франци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волюции во Франции, Германии, Австрийской империи и Италии в 1848-1849 г: характер, итоги и последствия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ки конфликта Север и Юг. Президент А.Линкольн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ые социалисты. Учение К.Мракса 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Дея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нтернационала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западноевропейской культуры.</w:t>
      </w:r>
    </w:p>
    <w:p>
      <w:pPr>
        <w:pStyle w:val="Normal"/>
        <w:numPr>
          <w:ilvl w:val="0"/>
          <w:numId w:val="8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ние и оформление доклада, по теме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Работа выполняется на листах формата А4. Объем работы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6-10 листов.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Страницы нумеруются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Титульный лист оформляется в соответствии со стандартами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ремен до наших дней» - М. : «Академия», 2010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.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ноя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1. - Предоставление результата работы (доклада) на проверку преподавателю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- Выступление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студента обоснованно и четко изложить материал,  степень раскрытия темы</w:t>
      </w:r>
    </w:p>
    <w:p>
      <w:pPr>
        <w:pStyle w:val="Normal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материала в соответствии с требованиями.</w:t>
      </w:r>
      <w:r>
        <w:br w:type="page"/>
      </w:r>
    </w:p>
    <w:p>
      <w:pPr>
        <w:pStyle w:val="Normal"/>
        <w:spacing w:lineRule="atLeast" w:line="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9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</w:t>
      </w:r>
      <w:r>
        <w:rPr>
          <w:sz w:val="28"/>
          <w:szCs w:val="28"/>
          <w:lang w:val="ru-RU"/>
        </w:rPr>
        <w:t xml:space="preserve">                   Процесс модернизации в традиционных обществах Востока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ых способностей и активности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Формирование умений использовать дополнительную литературу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Развитие творческой инициативы, ответственности и 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рганизованности студентов;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        </w:t>
      </w:r>
      <w:r>
        <w:rPr>
          <w:sz w:val="28"/>
          <w:szCs w:val="28"/>
          <w:lang w:val="ru-RU"/>
        </w:rPr>
        <w:t>Подготовить сообщение  по теме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колониальных импер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их организаци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ало превращения Китая в зависимую страну. Опиумные войн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стание тайпинов его особенности и последствия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волюция Мэйдзи и ее последствия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знакомление с дополнительной литературой по теме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исание и оформление доклада, реферата, презентации по теме: 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Создание колониальных импер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их организац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- Работа выполняется на листах формата А4. Объем работы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6-10 листов.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Страницы нумеруются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Титульный лист оформляется в соответствии со стандартами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ремен до наших дней» - М. : «Академия», 2010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.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декабрь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- Предоставление результата работы (доклада)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на проверку преподавателю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2. - Выступление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Умение студента обоснованно и четко изложить материал,  степень раскрытия темы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Оформление материала в соответствии с требования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0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Тема 10.</w:t>
      </w:r>
      <w:r>
        <w:rPr>
          <w:sz w:val="28"/>
          <w:szCs w:val="28"/>
          <w:lang w:val="ru-RU"/>
        </w:rPr>
        <w:t xml:space="preserve">                            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е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глубление и расширение теоретических знаний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ответственности и организован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самостоятельной работы с учебной и справочной литературой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ой инициативы, ответственности и   организованности студентов.</w:t>
      </w:r>
    </w:p>
    <w:p>
      <w:pPr>
        <w:pStyle w:val="Heading8"/>
        <w:spacing w:lineRule="atLeast" w:line="20" w:before="0" w:after="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8"/>
        <w:spacing w:lineRule="atLeast" w:line="20" w:before="0" w:after="0"/>
        <w:jc w:val="both"/>
        <w:rPr/>
      </w:pPr>
      <w:r>
        <w:rPr>
          <w:b/>
          <w:i w:val="false"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а с учебником и дополнительной литературой, подготовка сообщения на тему: «Культура России 19 века</w:t>
      </w:r>
      <w:r>
        <w:rPr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вседневная жизнь населения России в </w:t>
      </w:r>
      <w:r>
        <w:rPr>
          <w:i w:val="false"/>
          <w:sz w:val="28"/>
          <w:szCs w:val="28"/>
          <w:lang w:val="en-US"/>
        </w:rPr>
        <w:t>XIX</w:t>
      </w:r>
      <w:r>
        <w:rPr>
          <w:i w:val="false"/>
          <w:sz w:val="28"/>
          <w:szCs w:val="28"/>
        </w:rPr>
        <w:t xml:space="preserve"> в.»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numPr>
          <w:ilvl w:val="0"/>
          <w:numId w:val="7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ся с дополнительной литературой по вопросу</w:t>
      </w:r>
    </w:p>
    <w:p>
      <w:pPr>
        <w:pStyle w:val="Normal"/>
        <w:numPr>
          <w:ilvl w:val="0"/>
          <w:numId w:val="7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Написать и оформить доклада по одной из тем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ние и наука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тература, печать, книгоиздательское дело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хитектура и скульптура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образительное искусство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 и теа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естьянство. Крестьянская община. Крестьянская семья и внутрисемейные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>ошения. Бытовой уклад</w:t>
      </w:r>
      <w:r>
        <w:rPr>
          <w:sz w:val="28"/>
          <w:szCs w:val="28"/>
          <w:lang w:val="ru-RU"/>
        </w:rPr>
        <w:t xml:space="preserve"> России в 19 веке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ль городов в культурной жизни страны. Городское население</w:t>
      </w:r>
      <w:r>
        <w:rPr>
          <w:sz w:val="28"/>
          <w:szCs w:val="28"/>
          <w:lang w:val="ru-RU"/>
        </w:rPr>
        <w:t xml:space="preserve">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исленность и социальная структура. Городская сем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летариат: быт, воззрения, психология</w:t>
      </w:r>
      <w:r>
        <w:rPr>
          <w:sz w:val="28"/>
          <w:szCs w:val="28"/>
          <w:lang w:val="ru-RU"/>
        </w:rPr>
        <w:t xml:space="preserve"> 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Формирование русской буржуазии. </w:t>
      </w:r>
      <w:r>
        <w:rPr>
          <w:spacing w:val="-6"/>
          <w:sz w:val="28"/>
          <w:szCs w:val="28"/>
        </w:rPr>
        <w:t>Духовенство. Правовое и материальное положение. Иерархи и рядовое духовенство. Быт, нравы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 в 19 веке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ворянство. Права, привилегии, обязанности. Просвещенный дворянин и «дикий» помещик</w:t>
      </w:r>
      <w:r>
        <w:rPr>
          <w:sz w:val="28"/>
          <w:szCs w:val="28"/>
          <w:lang w:val="ru-RU"/>
        </w:rPr>
        <w:t xml:space="preserve"> России в 19 веке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Требования к работе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Работа выполняется на листах форматом А4. Объем -10 листов.-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конце работы   написать вывод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Титульный лист оформляется в соответствии со стандартам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язательно наличие плана и списка использованной литературы.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Литература:</w:t>
      </w:r>
      <w:r>
        <w:rPr>
          <w:sz w:val="28"/>
          <w:szCs w:val="28"/>
          <w:lang w:val="ru-RU"/>
        </w:rPr>
        <w:t xml:space="preserve"> Артемов В., Лубченков М. «История Отечества с древнейших   </w:t>
      </w:r>
    </w:p>
    <w:p>
      <w:pPr>
        <w:pStyle w:val="Normal"/>
        <w:spacing w:lineRule="atLeast" w:line="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Декабр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результата работы (докладов) на проверку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ления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- Умение студента обоснованно и четко изложить материалы, степень раскрытия темы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формление материала в соответствиями с требованиями.</w:t>
      </w:r>
    </w:p>
    <w:p>
      <w:pPr>
        <w:pStyle w:val="Normal"/>
        <w:tabs>
          <w:tab w:val="clear" w:pos="708"/>
          <w:tab w:val="left" w:pos="4676" w:leader="none"/>
        </w:tabs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1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Тема 11:</w:t>
      </w:r>
      <w:r>
        <w:rPr>
          <w:sz w:val="28"/>
          <w:szCs w:val="28"/>
          <w:lang w:val="ru-RU"/>
        </w:rPr>
        <w:t xml:space="preserve">                  От Новой истории к  Новейшей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ответственности и организованности студентов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самостоятельной работы с учебной и справочной литературой.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ой инициативы, ответственности и  организованности студентов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а с учебником и дополнительной литературой,</w:t>
      </w:r>
      <w:r>
        <w:rPr>
          <w:sz w:val="28"/>
          <w:szCs w:val="28"/>
        </w:rPr>
        <w:t xml:space="preserve"> интернет – ресурсами</w:t>
      </w:r>
    </w:p>
    <w:p>
      <w:pPr>
        <w:pStyle w:val="Normal"/>
        <w:spacing w:lineRule="atLeast" w:line="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дготовка докладов  по одному из вопросам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оссийская эмиграция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оветская Россия на международной арене. Брестский мир. 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оенная интервенции стран Антанты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Изоляция Советской Росси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минтерн. «Экспорт революции». </w:t>
      </w:r>
    </w:p>
    <w:p>
      <w:pPr>
        <w:pStyle w:val="Normal"/>
        <w:spacing w:lineRule="atLeast" w:line="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ветская Россия и бывшие окраины Российской империи.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numPr>
          <w:ilvl w:val="0"/>
          <w:numId w:val="7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ся с дополнительной литературой по вопросу</w:t>
      </w:r>
    </w:p>
    <w:p>
      <w:pPr>
        <w:pStyle w:val="Normal"/>
        <w:numPr>
          <w:ilvl w:val="0"/>
          <w:numId w:val="7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Написать и оформить доклад, реферат, презентацию по одной из тем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Российская эмиграция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Советская Россия на международной арене. Брестский мир.  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оенная интервенции стран Антанты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Изоляция Советской Росси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Коминтерн. «Экспорт революции». </w:t>
      </w:r>
    </w:p>
    <w:p>
      <w:pPr>
        <w:pStyle w:val="Normal"/>
        <w:spacing w:lineRule="atLeast" w:line="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Советская Россия и бывшие окраины Российской импери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абота выполняется на листах форматом А4. Объем -10 листов.-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В конце работы   написать вывод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Титульный лист оформляется в соответствии со стандартам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Обязательно наличие плана и списка использованной литературы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феврал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Предоставление результата работы (докладов) на проверку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еподавателю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ыступления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Умение студента обоснованно и четко изложить материалы, степен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скрытия темы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формление материала в соответствиями с требованиям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2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Тема  12</w:t>
      </w:r>
      <w:r>
        <w:rPr>
          <w:sz w:val="28"/>
          <w:szCs w:val="28"/>
          <w:lang w:val="ru-RU"/>
        </w:rPr>
        <w:t>:                                  Между мировыми войнам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ответственности и организован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й самостоятельной работы с учебной и     справочной литературой, интернет – ресурса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ой инициативы, ответственности и организованности студентов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Работа с учебником и дополнительной литературой, интернет – ресурсами   подготовка  презентации по теме:</w:t>
      </w:r>
    </w:p>
    <w:p>
      <w:pPr>
        <w:pStyle w:val="Normal"/>
        <w:spacing w:lineRule="atLeast" w:line="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ультурная революц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ние советской системы образования. </w:t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тижения и потери в сфере науки и искусс</w:t>
      </w:r>
      <w:r>
        <w:rPr>
          <w:sz w:val="28"/>
          <w:szCs w:val="28"/>
          <w:lang w:val="ru-RU"/>
        </w:rPr>
        <w:t>тва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знакомится с дополнительной литературой по теме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Извлечь нужную информацию в Интернете и переработать ее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Оформить найденный материал в форме презентаци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абота выполняется в форме презентации на электронном носителе.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В конце работы   на последнем слайде написать вывод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Обязательно наличие плана и списка использованной литературы и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анных интернет – ресурсов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-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март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Предоставление результата работы (докладов) на проверку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еподавателю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ыступления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Умение студента обоснованно и четко изложить материалы, степен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скрытия темы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формление материала в соответствиями с требова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br w:type="page"/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3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3:</w:t>
      </w:r>
      <w:r>
        <w:rPr>
          <w:sz w:val="28"/>
          <w:szCs w:val="28"/>
          <w:lang w:val="ru-RU"/>
        </w:rPr>
        <w:t xml:space="preserve">               Вторая мировая война. Великая Отечественная война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ответственности и организован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умений самостоятельной работы с учебной и справочной литературой, интернет – ресурсами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ой инициативы, ответственности и организованности студентов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ебником и дополнительной литературой,  интернет – ресурсами   подготовка презентацию проект по вопросам:</w:t>
      </w:r>
    </w:p>
    <w:p>
      <w:pPr>
        <w:pStyle w:val="Normal"/>
        <w:spacing w:lineRule="atLeast" w:line="2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   </w:t>
      </w:r>
      <w:r>
        <w:rPr>
          <w:spacing w:val="-4"/>
          <w:sz w:val="28"/>
          <w:szCs w:val="28"/>
        </w:rPr>
        <w:t xml:space="preserve">Советская культура и идеология в годы войны. </w:t>
      </w:r>
    </w:p>
    <w:p>
      <w:pPr>
        <w:pStyle w:val="Normal"/>
        <w:spacing w:lineRule="atLeast" w:line="2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    </w:t>
      </w:r>
      <w:r>
        <w:rPr>
          <w:spacing w:val="-4"/>
          <w:sz w:val="28"/>
          <w:szCs w:val="28"/>
        </w:rPr>
        <w:t>Повседневная жизнь на фронте и в тылу.</w:t>
      </w:r>
    </w:p>
    <w:p>
      <w:pPr>
        <w:pStyle w:val="Normal"/>
        <w:spacing w:lineRule="atLeast" w:line="2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   </w:t>
      </w:r>
      <w:r>
        <w:rPr>
          <w:spacing w:val="-4"/>
          <w:sz w:val="28"/>
          <w:szCs w:val="28"/>
        </w:rPr>
        <w:t xml:space="preserve">Население на оккупированных территориях.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              </w:t>
      </w:r>
      <w:r>
        <w:rPr>
          <w:spacing w:val="-4"/>
          <w:sz w:val="28"/>
          <w:szCs w:val="28"/>
        </w:rPr>
        <w:t>Партизанское движение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знакомится с дополнительной литературой по теме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 Извлечь нужную информацию в Интернете и переработать ее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3. Оформить презентацию проект по одной из тем: </w:t>
      </w:r>
    </w:p>
    <w:p>
      <w:pPr>
        <w:pStyle w:val="Normal"/>
        <w:spacing w:lineRule="atLeast" w:line="20"/>
        <w:ind w:firstLine="708"/>
        <w:rPr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 xml:space="preserve">Советская культура и идеология в годы войны. </w:t>
      </w:r>
    </w:p>
    <w:p>
      <w:pPr>
        <w:pStyle w:val="Normal"/>
        <w:spacing w:lineRule="atLeast" w:line="20"/>
        <w:ind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>Повседневная жизнь на фронте и в тылу.</w:t>
      </w:r>
    </w:p>
    <w:p>
      <w:pPr>
        <w:pStyle w:val="Normal"/>
        <w:spacing w:lineRule="atLeast" w:line="20"/>
        <w:ind w:firstLine="708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 xml:space="preserve">Население на оккупированных территориях. </w:t>
      </w:r>
    </w:p>
    <w:p>
      <w:pPr>
        <w:pStyle w:val="Normal"/>
        <w:spacing w:lineRule="atLeast" w:line="20"/>
        <w:ind w:firstLine="708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>Партизанское движение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абота выполняется в форме презентации в электронном виде на материальном носителе. Количество слайдов 15-20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онце работы   написать вывод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- Обязательно наличие плана и списка использованной литературы и  данных интернет – ресурсов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-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http://school-collection.edu.ru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апрел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Предоставление результата работы (презентации) на проверку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еподавателю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ыступления на занятиях по истории с краткими сообщениями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Умение студента обоснованно и четко изложить материалы, степень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скрытия темы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формление материала в соответствиями с требова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br w:type="page"/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4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4</w:t>
      </w:r>
      <w:r>
        <w:rPr>
          <w:sz w:val="28"/>
          <w:szCs w:val="28"/>
          <w:lang w:val="ru-RU"/>
        </w:rPr>
        <w:t xml:space="preserve">:                    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>в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познавательных способностей и актив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сследовательских умений у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Формирование умений работы с дополнительной литературой,     интернет -ресурсами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написать проблемное эссе по вопросу: «Проблемы развивающихся стран в глобализационных процессах»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дополнительной и основной литературой по теме.</w:t>
      </w:r>
    </w:p>
    <w:p>
      <w:pPr>
        <w:pStyle w:val="Normal"/>
        <w:numPr>
          <w:ilvl w:val="0"/>
          <w:numId w:val="6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подобранную литературу, сделать выписки</w:t>
      </w:r>
    </w:p>
    <w:p>
      <w:pPr>
        <w:pStyle w:val="Normal"/>
        <w:numPr>
          <w:ilvl w:val="0"/>
          <w:numId w:val="6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олученной информации из литературы</w:t>
      </w:r>
    </w:p>
    <w:p>
      <w:pPr>
        <w:pStyle w:val="Normal"/>
        <w:numPr>
          <w:ilvl w:val="0"/>
          <w:numId w:val="6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и оформить эссе по  вопросу в соответствии с требованиями по написанию эссе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выполняется на листах формата А4, объем 5-10 лис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оформляется в соответствии со стандарта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ртемов В., Лубченков М. «История Отечества с древнейших 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http://school-collection.edu.ru</w:t>
        </w:r>
      </w:hyperlink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 xml:space="preserve">май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Форма и методы контроля: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оставление результата работы на проверку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ступление на занятиях по истории с краткими сообще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тбор лучших работ на выставку творческих работ студентов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Логичность, обоснованность и четкость изложения материал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формление материала в соответствии с требованиями</w:t>
      </w:r>
      <w:r>
        <w:br w:type="page"/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5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5</w:t>
      </w:r>
      <w:r>
        <w:rPr>
          <w:sz w:val="28"/>
          <w:szCs w:val="28"/>
          <w:lang w:val="ru-RU"/>
        </w:rPr>
        <w:t>:                    Апогей и кризис советской системы 1945-1991 гг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познавательных способностей и актив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сследовательских умений у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Формирование умений работы с дополнительной литературой,        интернет - ресурсами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           Подготовка сообщений по выбранной теме:</w:t>
      </w:r>
    </w:p>
    <w:p>
      <w:pPr>
        <w:pStyle w:val="Normal"/>
        <w:spacing w:lineRule="atLeast" w:line="20"/>
        <w:ind w:firstLine="708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тская культура</w:t>
      </w:r>
      <w:r>
        <w:rPr>
          <w:sz w:val="28"/>
          <w:szCs w:val="28"/>
          <w:lang w:val="ru-RU"/>
        </w:rPr>
        <w:t xml:space="preserve"> СССР в 1945-1991 гг. </w:t>
      </w:r>
      <w:r>
        <w:rPr>
          <w:sz w:val="28"/>
          <w:szCs w:val="28"/>
        </w:rPr>
        <w:t>новые ориентир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Л</w:t>
      </w:r>
      <w:r>
        <w:rPr>
          <w:sz w:val="28"/>
          <w:szCs w:val="28"/>
        </w:rPr>
        <w:t>итература</w:t>
      </w:r>
      <w:r>
        <w:rPr>
          <w:sz w:val="28"/>
          <w:szCs w:val="28"/>
          <w:lang w:val="ru-RU"/>
        </w:rPr>
        <w:t xml:space="preserve"> СССР в 1945-1991 гг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К</w:t>
      </w:r>
      <w:r>
        <w:rPr>
          <w:sz w:val="28"/>
          <w:szCs w:val="28"/>
        </w:rPr>
        <w:t>инематограф в годы перестройк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numPr>
          <w:ilvl w:val="0"/>
          <w:numId w:val="18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о списком тем рефератов, выбор темы.</w:t>
      </w:r>
    </w:p>
    <w:p>
      <w:pPr>
        <w:pStyle w:val="Normal"/>
        <w:numPr>
          <w:ilvl w:val="0"/>
          <w:numId w:val="18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литературы по избранной теме.</w:t>
      </w:r>
    </w:p>
    <w:p>
      <w:pPr>
        <w:pStyle w:val="Normal"/>
        <w:numPr>
          <w:ilvl w:val="0"/>
          <w:numId w:val="18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подобранную литературу, сделать выписки</w:t>
      </w:r>
    </w:p>
    <w:p>
      <w:pPr>
        <w:pStyle w:val="Normal"/>
        <w:numPr>
          <w:ilvl w:val="0"/>
          <w:numId w:val="18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и оформить доклад по  вопросу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оветская культура</w:t>
      </w:r>
      <w:r>
        <w:rPr>
          <w:sz w:val="28"/>
          <w:szCs w:val="28"/>
          <w:lang w:val="ru-RU"/>
        </w:rPr>
        <w:t xml:space="preserve"> СССР в 1945-1991 гг. </w:t>
      </w:r>
      <w:r>
        <w:rPr>
          <w:sz w:val="28"/>
          <w:szCs w:val="28"/>
        </w:rPr>
        <w:t>новые ориентир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тература</w:t>
      </w:r>
      <w:r>
        <w:rPr>
          <w:sz w:val="28"/>
          <w:szCs w:val="28"/>
          <w:lang w:val="ru-RU"/>
        </w:rPr>
        <w:t xml:space="preserve"> СССР в 1945-1991 гг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нематограф в годы перестройк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выполняется на листах формата А4, объем 5-10 лис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оформляется в соответствии со стандарта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/>
          </w:rPr>
          <w:t>http://school-collection.edu.ru</w:t>
        </w:r>
      </w:hyperlink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 xml:space="preserve">июнь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Предоставление результата работы на проверку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ступление на занятиях по истории с краткими сообще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тбор лучших работ на выставку творческих работ студентов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Логичность, обоснованность и четкость изложения материал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формление материала в соответствии с требованиям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6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6</w:t>
      </w:r>
      <w:r>
        <w:rPr>
          <w:sz w:val="28"/>
          <w:szCs w:val="28"/>
          <w:lang w:val="ru-RU"/>
        </w:rPr>
        <w:t xml:space="preserve">:   Россия Федерац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глубление и расширение теоретических знаний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познавательных способностей и активности студентов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сследовательских умений у студентов;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- Формирование умений работы с дополнительной литературой,        интернет - ресурсами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написать эссе по одной из выбранных тем: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Холодная война реальность и теоретические возможности событий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Основные направления национальной политики: успехи и просчеты (Чечня)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обализационные процессы и Россия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:</w:t>
      </w:r>
    </w:p>
    <w:p>
      <w:pPr>
        <w:pStyle w:val="Normal"/>
        <w:numPr>
          <w:ilvl w:val="0"/>
          <w:numId w:val="10"/>
        </w:numPr>
        <w:spacing w:lineRule="atLeast" w:line="20"/>
        <w:ind w:left="0" w:hanging="0"/>
        <w:rPr/>
      </w:pPr>
      <w:r>
        <w:rPr>
          <w:sz w:val="28"/>
          <w:szCs w:val="28"/>
          <w:lang w:val="ru-RU"/>
        </w:rPr>
        <w:t>Ознакомление со списком тем эссе, выбор темы.</w:t>
      </w:r>
    </w:p>
    <w:p>
      <w:pPr>
        <w:pStyle w:val="Normal"/>
        <w:numPr>
          <w:ilvl w:val="0"/>
          <w:numId w:val="10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литературы по избранной теме.</w:t>
      </w:r>
    </w:p>
    <w:p>
      <w:pPr>
        <w:pStyle w:val="Normal"/>
        <w:numPr>
          <w:ilvl w:val="0"/>
          <w:numId w:val="10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ь подобранную литературу, сделать выписки</w:t>
      </w:r>
    </w:p>
    <w:p>
      <w:pPr>
        <w:pStyle w:val="Normal"/>
        <w:numPr>
          <w:ilvl w:val="0"/>
          <w:numId w:val="10"/>
        </w:numPr>
        <w:spacing w:lineRule="atLeast" w:line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и оформить эссе по  вопросу темы и аргументированно изложить свою точку зрения на проблему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работе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выполняется на листах формата А4, объем 20-25 листов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язательное наличие плана и списка использованной литератур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бота оформляется в соответствии со стандартами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ртемов В., Лубченков М. «История Отечества с древнейших  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ремен до наших дней» - М. : «Академия», 2010.</w:t>
      </w:r>
      <w:r>
        <w:rPr>
          <w:color w:val="000000"/>
          <w:sz w:val="28"/>
          <w:szCs w:val="28"/>
          <w:lang w:val="ru-RU"/>
        </w:rPr>
        <w:t xml:space="preserve"> 2. </w:t>
      </w:r>
    </w:p>
    <w:p>
      <w:pPr>
        <w:pStyle w:val="Normal"/>
        <w:spacing w:lineRule="atLeast" w:line="20"/>
        <w:rPr>
          <w:color w:val="0000F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ы</w:t>
      </w:r>
      <w:r>
        <w:rPr>
          <w:bCs/>
          <w:color w:val="000000"/>
          <w:sz w:val="28"/>
          <w:szCs w:val="28"/>
          <w:lang w:val="ru-RU"/>
        </w:rPr>
        <w:t xml:space="preserve">: </w:t>
      </w:r>
      <w:r>
        <w:rPr>
          <w:color w:val="0000FF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ru-RU"/>
          </w:rPr>
          <w:t>http://school-collection.edu.ru</w:t>
        </w:r>
      </w:hyperlink>
    </w:p>
    <w:p>
      <w:pPr>
        <w:pStyle w:val="Normal"/>
        <w:spacing w:lineRule="atLeast" w:line="2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выполнения: </w:t>
      </w:r>
      <w:r>
        <w:rPr>
          <w:sz w:val="28"/>
          <w:szCs w:val="28"/>
          <w:lang w:val="ru-RU"/>
        </w:rPr>
        <w:t>июнь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и методы контроля: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Предоставление результата работы на проверку преподавателю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ступление на занятиях по истории с краткими сообщениями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тбор лучших работ на выставку творческих работ студентов</w:t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Логичность, обоснованность и четкость изложения материал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тепень раскрытия темы;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формление материала в соответствии с требованиями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нформационное обеспечение самостоятельной внеаудиторной работы студентов 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еречень рекомендуемых учебных изданий</w:t>
      </w:r>
      <w:r>
        <w:rPr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Интернет</w:t>
      </w:r>
      <w:r>
        <w:rPr>
          <w:b/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есурсов</w:t>
      </w:r>
      <w:r>
        <w:rPr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ополнительной литературы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ая литература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В. В. Лубченков Ю. Н. История. Учебник для студентов средних профессиональных учебных заведений. – М. : 2014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мов В. В. Лубченков Ю. Н. История для профессий и специальностей технического, естественно-научного, социально-экономического профилей. В 2-х ч. – М.: 201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Дополнительная литератур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ab/>
        <w:t>1. Гаджиев К.С., Закаурцева Т.А., Родригес А.М., Пономарев М.В. Новейшая история стран Европы и Америки. XX век. В 3 частях. Часть 2. 1945 – 2000. – М.: 2010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Самыгин П.С. История. Ростов – на –Дону, Феникс. 2012г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Шевелев В.Н., Шевелева Е.В. История для колледжей, Ростов – на – Дону, Феникс. 2007г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Данилов А.А. История России с древнейших времен до наших дней в вопросах и ответах.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 Загладин Н.В. « Всемирная история с древнейших времен до конца 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val="ru-RU" w:eastAsia="en-US"/>
        </w:rPr>
        <w:t xml:space="preserve"> века» - учебник для 10 класса М. «Русское слово»  2006 г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Загладин Н.В. «Всеобщая история» - учебник для 11 класса М « Русское слово» 2009 г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Загладин Н.В., Симония Н.А. «История России и мира» учебник для 10 класса М « Русское слово»  2008 г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8. Сахаров А.Н. « История России с древнейших времен до конца Х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val="ru-RU" w:eastAsia="en-US"/>
        </w:rPr>
        <w:t xml:space="preserve"> века» - 1 часть, учебник для 10 класса. М « Русское слово» 2007 г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9. Сахаров А.Н., Буганов В.И. « История России с древнейших времен до конца века» - 1-2 часть, академический учебник для 10 класса общеобразовательных учреждений. М. « Просвещение» 2007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 w:eastAsia="en-US"/>
        </w:rPr>
        <w:t>Интернет- ресурс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http://www.gumer.info/ — Библиотека Гуме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http://www.hist.msu.ru/ER/Etext/PICT/feudal.htm — Библиотека Исторического факультета МГ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http://www.plekhanovfound.ru/library/ — Библиотека социал-демокра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http://www.bibliotekar.ru — Библиотекарь. Ру: электронная библиотека нехудожественной литературы по русской и мировой истории, искусству</w:t>
      </w:r>
    </w:p>
    <w:p>
      <w:pPr>
        <w:pStyle w:val="Normal"/>
        <w:spacing w:lineRule="atLeast" w:line="20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нотация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тодические указания по выполнению внеаудиторной работы по дисциплине «История» для студентов 1-х курсов всех специальносте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 предназначены для выполнения внеаудиторной работы по дисциплине «История» и состоят из следующих разделов:</w:t>
      </w:r>
    </w:p>
    <w:p>
      <w:pPr>
        <w:pStyle w:val="Normal"/>
        <w:numPr>
          <w:ilvl w:val="0"/>
          <w:numId w:val="12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Normal"/>
        <w:numPr>
          <w:ilvl w:val="0"/>
          <w:numId w:val="12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го планирования внеаудиторной самостоятельной работы.</w:t>
      </w:r>
    </w:p>
    <w:p>
      <w:pPr>
        <w:pStyle w:val="Normal"/>
        <w:numPr>
          <w:ilvl w:val="0"/>
          <w:numId w:val="12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выполнения самостоятельной работы</w:t>
      </w:r>
    </w:p>
    <w:p>
      <w:pPr>
        <w:pStyle w:val="Normal"/>
        <w:numPr>
          <w:ilvl w:val="0"/>
          <w:numId w:val="12"/>
        </w:numPr>
        <w:spacing w:lineRule="atLeast" w:line="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(помощь при оформлении самостоятельной работы)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раскрывается цель самостоятельной работы студентов, представлены виды заданий, требования к умениям и уровню и качеству знаний в результате выполнения самостоятельных работ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«Методика выполнения самостоятельной работы» приводятся порядок выполнения работы, требования, сроки выполнения, формы и методы контроля, критерии оценки самостоятельной работы.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07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3:00Z</dcterms:created>
  <dc:creator>1</dc:creator>
  <dc:description/>
  <cp:keywords/>
  <dc:language>en-US</dc:language>
  <cp:lastModifiedBy>1</cp:lastModifiedBy>
  <cp:lastPrinted>2016-06-29T15:36:00Z</cp:lastPrinted>
  <dcterms:modified xsi:type="dcterms:W3CDTF">2018-06-21T03:00:00Z</dcterms:modified>
  <cp:revision>35</cp:revision>
  <dc:subject/>
  <dc:title>МИНИСТЕРСТВО ОБРАЗОВАНИЯ И НАУКИ РФ</dc:title>
</cp:coreProperties>
</file>