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54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мирнова Анжелика Георгиевна</w:t>
      </w:r>
    </w:p>
    <w:p>
      <w:pPr>
        <w:pStyle w:val="Normal"/>
        <w:spacing w:before="0" w:after="0"/>
        <w:ind w:firstLine="54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ГБПОУ Самарской области «Сызранский колледж искусств и культуры </w:t>
      </w:r>
    </w:p>
    <w:p>
      <w:pPr>
        <w:pStyle w:val="Normal"/>
        <w:spacing w:before="0" w:after="0"/>
        <w:ind w:firstLine="54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м. О.Н. Носцовой»</w:t>
      </w:r>
    </w:p>
    <w:p>
      <w:pPr>
        <w:pStyle w:val="Normal"/>
        <w:spacing w:lineRule="auto" w:line="360" w:before="0" w:after="0"/>
        <w:ind w:firstLine="42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подаватель</w:t>
      </w:r>
    </w:p>
    <w:p>
      <w:pPr>
        <w:pStyle w:val="Normal"/>
        <w:spacing w:lineRule="auto" w:line="360" w:before="0" w:after="0"/>
        <w:ind w:firstLine="42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ind w:firstLine="42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хранение и развитие русской традиционной культуры и ремесел в Сызранском колледже искусств и культуры им. О.Н. Носцовой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охранение и развитие народной культуры и её составной части – народных художественных промыслов и ремёсел является одним из приоритетных направлений Сызранского колледжа искусств и культуры. Здесь на отделение «Декоративно-прикладное искусство и народные промыслы» по видам Декоративная роспись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только в 2015 году были представлены несколько мероприятий, в число которых включены </w:t>
      </w:r>
      <w:r>
        <w:rPr>
          <w:rFonts w:cs="Times New Roman" w:ascii="Times New Roman" w:hAnsi="Times New Roman"/>
          <w:color w:val="800000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етодический семинар «Народные промыслы – ремесло и профессия», «Конкурс профессиональной ориентации учащихся образовательных школ и учреждений дополнительного образования. Преподаватели выступили кураторами открытого методического семинара для детских школ искусств </w:t>
      </w:r>
      <w:r>
        <w:rPr>
          <w:rFonts w:cs="Times New Roman" w:ascii="Times New Roman" w:hAnsi="Times New Roman"/>
          <w:color w:val="000000"/>
          <w:sz w:val="28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бота с одаренными учащимися в творческих коллективах, как фактор их духовного роста и профессионального самоопределения</w:t>
      </w:r>
      <w:r>
        <w:rPr>
          <w:rFonts w:cs="Times New Roman" w:ascii="Times New Roman" w:hAnsi="Times New Roman"/>
          <w:color w:val="000000"/>
          <w:sz w:val="28"/>
        </w:rPr>
        <w:t xml:space="preserve">». </w:t>
      </w:r>
    </w:p>
    <w:p>
      <w:pPr>
        <w:pStyle w:val="Normal"/>
        <w:spacing w:lineRule="auto" w:line="36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</w:rPr>
        <w:t xml:space="preserve">Преподаватели и студенты колледжа приняли участие в выставках и конкурсах декоративного и народного творчества: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бластном фестивале молодых дарований «Жигулевская палитра-2015»; «Межрегиональной выставке «Рождественские узоры Поволжья», выставка преподавателей и студентов в городской библиотеке и многих других.  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хранение и актуализация разнообразных видов и форм традиционной народной культуры, которые являются основой развития жанров народного творчества, содействуют качественному обновлению учебного процесса колледжа искусств.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 территории Самарской области в настоящее время функционирует методологически единая сеть центров традиционной культуры народов Поволжья: русских, татарских, мордовских, чувашских, немецких, цыганских и т.д., осуществляющих комплексный подход в решении проблем изучения, освоения и пропаганды культурных традиций региона в единстве их духовной и материальной составляющих. Вместе с ними колледж активизирует внедрение в работу нематериального культурного наследия, к которому ЮНЕСКО отнесены народные праздники и обряды, фольклор, умения и навыки, связанные с народными промыслами и ремёслами. </w:t>
      </w:r>
    </w:p>
    <w:p>
      <w:pPr>
        <w:pStyle w:val="Normal"/>
        <w:spacing w:lineRule="auto" w:line="36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целях кадрового обеспечения этнокультурного направления в 2011 году в Сызранском колледже культуры и искусства к открытой 7 лет назад специализации «Социально-культурная деятельность и народное художественное творчество» прибавилась специализация </w:t>
      </w:r>
      <w:r>
        <w:rPr>
          <w:rFonts w:cs="Times New Roman" w:ascii="Times New Roman" w:hAnsi="Times New Roman"/>
          <w:sz w:val="28"/>
          <w:szCs w:val="28"/>
        </w:rPr>
        <w:t>Декоративно-прикладное искусство и народные промыслы (по видам) углубленной подготовк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36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лледж, развивающий народные традиции, в своей работе сталкивается с рядом проблем, среди которых разрушенность традиций, и слабая обеспеченность практической работы этнографическими материалами, отражающими местную специфику. С уходом последнего поколения носителей традиционной культуры значительно возрастает роль фольклорно-этнографических фондов. Поэтому наряду с кадровым обеспечением деятельности по сохранению и развитию русской традиционной культуры в 2011 году велась активная работа по созданию научно-методической и фактологической базы для практической деятельности с привлечением материалов, собранных различными учреждениями, организации широкого доступа к этим материалам: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одготовлено к изданию научно-методическое пособие «Авторская образовательная программа с приложениями по Сызранской гуашевой росписи Казаковой Е.Н.» с приложением, включающее образцы элементов росписи, учебных заданий, авторских расписных изделий, практических рекомендаций;</w:t>
      </w:r>
    </w:p>
    <w:p>
      <w:pPr>
        <w:pStyle w:val="Normal"/>
        <w:spacing w:lineRule="auto" w:line="36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в сотрудничестве с работниками Сызранского краеведческого музея была проведена выставка работ преподавателей и студентов отделения </w:t>
      </w:r>
      <w:r>
        <w:rPr>
          <w:rFonts w:cs="Times New Roman" w:ascii="Times New Roman" w:hAnsi="Times New Roman"/>
          <w:sz w:val="28"/>
          <w:szCs w:val="28"/>
        </w:rPr>
        <w:t>Декоративно-прикладное искусство и народные промыслы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начата оцифровка видеоархива фольклорно-этнографических материалов методического и натурного фонда;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священие в 2015 году поддержке мероприятий по восстановлению фольклорных и ремесленных традиций дало мощный толчок развитию этнокультурного направления. В самостоятельный раздел в рамках деятельности отдела было выделена поддержка инициатив по реконструкции местных культурных традиций. 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оответствии с содержанием года фольклора и ремёсел прошли апробацию новые творческо-экспериментальные проекты, выявившие актуальность заявленных тем и направлений: Курс «Народная этническая кукла из лыка», «Лаковая миниатюра».</w:t>
      </w:r>
    </w:p>
    <w:p>
      <w:pPr>
        <w:pStyle w:val="Normal"/>
        <w:spacing w:lineRule="auto" w:line="36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 семинаре по развитию русской традиционной культуры </w:t>
      </w:r>
      <w:r>
        <w:rPr>
          <w:rFonts w:cs="Times New Roman" w:ascii="Times New Roman" w:hAnsi="Times New Roman"/>
          <w:color w:val="000000"/>
          <w:sz w:val="28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бота с одаренными учащимися в творческих коллективах, как фактор их духовного роста и профессионального самоопределения</w:t>
      </w:r>
      <w:r>
        <w:rPr>
          <w:rFonts w:cs="Times New Roman" w:ascii="Times New Roman" w:hAnsi="Times New Roman"/>
          <w:color w:val="000000"/>
          <w:sz w:val="28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стоялись мастер-классы по живописи «Полуфигура в национальном костюме» (преподаватель А.А. Горячев), изготовлению кукол из лыка (преподаватель А.Г. Смирнова), намечены перспективы деятельности по актуализации фольклорных и ремесленных традиций.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едставление работ преподавателей колледжа - мастеров-ремесленников на выставках продемонстрировало большой интерес населения к изделиям народных умельцев, восстанавливающих и развивающих местные ремесленные традиции. Преподаватель колледжа А.Г. Смирнова и студентка Поросова Ирина стали участниками Межрегиональной выставки-ярмарки прикладного искусства «Рождественский сувенир Поволжья», проходившей в музее Алабина в Самаре. 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осстановление самобытных форм культуры и содействие развитию предпринимательской деятельности в сфере народных художественных промыслов Сызранским колледже искусств способствует активизации форм культурного туризма, усилению положительного имиджа региона. </w:t>
      </w:r>
    </w:p>
    <w:sectPr>
      <w:type w:val="nextPage"/>
      <w:pgSz w:w="11906" w:h="16838"/>
      <w:pgMar w:left="1200" w:right="11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06:21:00Z</dcterms:created>
  <dc:creator/>
  <dc:description/>
  <cp:keywords/>
  <dc:language>en-US</dc:language>
  <cp:lastModifiedBy>1</cp:lastModifiedBy>
  <dcterms:modified xsi:type="dcterms:W3CDTF">2016-04-24T03:48:00Z</dcterms:modified>
  <cp:revision>3</cp:revision>
  <dc:subject/>
  <dc:title>А</dc:title>
</cp:coreProperties>
</file>