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трищева Людмила Константин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ДОУ "Детский сад № 106 ОАО "РЖД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истемы работы по формированию гендерной принадлежности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государственное дошкольное</w:t>
      </w:r>
    </w:p>
    <w:p>
      <w:pPr>
        <w:pStyle w:val="Normal"/>
        <w:rPr/>
      </w:pPr>
      <w:r>
        <w:rPr/>
        <w:t>образовательное учреждение</w:t>
      </w:r>
    </w:p>
    <w:p>
      <w:pPr>
        <w:pStyle w:val="Normal"/>
        <w:rPr/>
      </w:pPr>
      <w:r>
        <w:rPr/>
        <w:t>«Детский сад № 106 ОАО «Р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№ 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г. Мичур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проведении тематической проверки</w:t>
      </w:r>
    </w:p>
    <w:p>
      <w:pPr>
        <w:pStyle w:val="Normal"/>
        <w:rPr/>
      </w:pPr>
      <w:r>
        <w:rPr/>
        <w:t>«Изучение системы работы по формированию</w:t>
      </w:r>
    </w:p>
    <w:p>
      <w:pPr>
        <w:pStyle w:val="Normal"/>
        <w:rPr/>
      </w:pPr>
      <w:r>
        <w:rPr/>
        <w:t>гендерной принадлежности дошкольников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Согласно годовому плану работы с целью изучения системы работы в дошкольном учреждении по гендерному воспитанию детей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  <w:t>1. Провести тематическую проверку по теме «Изучение системы работы по формированию гендерной принадлежности дошкольников»</w:t>
      </w:r>
    </w:p>
    <w:p>
      <w:pPr>
        <w:pStyle w:val="Normal"/>
        <w:rPr/>
      </w:pPr>
      <w:r>
        <w:rPr/>
        <w:t>Срок с 23.11.2014г. по 30.11.2014г.</w:t>
      </w:r>
    </w:p>
    <w:p>
      <w:pPr>
        <w:pStyle w:val="Normal"/>
        <w:jc w:val="both"/>
        <w:rPr/>
      </w:pPr>
      <w:r>
        <w:rPr/>
        <w:t>2. Создать творческую группу для изучения системы работы по гендерному воспитанию в составе:</w:t>
      </w:r>
    </w:p>
    <w:p>
      <w:pPr>
        <w:pStyle w:val="Normal"/>
        <w:ind w:left="708" w:hanging="0"/>
        <w:jc w:val="both"/>
        <w:rPr/>
      </w:pPr>
      <w:r>
        <w:rPr/>
        <w:t xml:space="preserve">Казакова Н.В. – заведующий </w:t>
      </w:r>
    </w:p>
    <w:p>
      <w:pPr>
        <w:pStyle w:val="Normal"/>
        <w:ind w:left="708" w:hanging="0"/>
        <w:jc w:val="both"/>
        <w:rPr/>
      </w:pPr>
      <w:r>
        <w:rPr/>
        <w:t>Петрищева Л.К. – старший воспитатель</w:t>
      </w:r>
    </w:p>
    <w:p>
      <w:pPr>
        <w:pStyle w:val="Normal"/>
        <w:ind w:left="708" w:hanging="0"/>
        <w:jc w:val="both"/>
        <w:rPr/>
      </w:pPr>
      <w:r>
        <w:rPr/>
        <w:t>Терехова Л.И. – воспитатель</w:t>
      </w:r>
    </w:p>
    <w:p>
      <w:pPr>
        <w:pStyle w:val="Normal"/>
        <w:ind w:left="708" w:hanging="0"/>
        <w:jc w:val="both"/>
        <w:rPr/>
      </w:pPr>
      <w:r>
        <w:rPr/>
        <w:t>Медведева С.С.– воспитатель</w:t>
      </w:r>
    </w:p>
    <w:p>
      <w:pPr>
        <w:pStyle w:val="Normal"/>
        <w:jc w:val="both"/>
        <w:rPr/>
      </w:pPr>
      <w:r>
        <w:rPr/>
        <w:t>3. Вопросы, подлежащие изучению:</w:t>
      </w:r>
    </w:p>
    <w:p>
      <w:pPr>
        <w:pStyle w:val="Normal"/>
        <w:numPr>
          <w:ilvl w:val="1"/>
          <w:numId w:val="1"/>
        </w:numPr>
        <w:ind w:left="720" w:hanging="0"/>
        <w:jc w:val="both"/>
        <w:rPr/>
      </w:pPr>
      <w:r>
        <w:rPr/>
        <w:t>выявление уровня знаний, умений и навыков детей;</w:t>
      </w:r>
    </w:p>
    <w:p>
      <w:pPr>
        <w:pStyle w:val="Normal"/>
        <w:numPr>
          <w:ilvl w:val="1"/>
          <w:numId w:val="1"/>
        </w:numPr>
        <w:ind w:left="720" w:hanging="0"/>
        <w:jc w:val="both"/>
        <w:rPr/>
      </w:pPr>
      <w:r>
        <w:rPr/>
        <w:t>оценка профессиональных умений воспитателей;</w:t>
      </w:r>
    </w:p>
    <w:p>
      <w:pPr>
        <w:pStyle w:val="Normal"/>
        <w:numPr>
          <w:ilvl w:val="1"/>
          <w:numId w:val="1"/>
        </w:numPr>
        <w:ind w:left="720" w:hanging="0"/>
        <w:jc w:val="both"/>
        <w:rPr/>
      </w:pPr>
      <w:r>
        <w:rPr/>
        <w:t>планирование работы с детьми;</w:t>
      </w:r>
    </w:p>
    <w:p>
      <w:pPr>
        <w:pStyle w:val="Normal"/>
        <w:numPr>
          <w:ilvl w:val="1"/>
          <w:numId w:val="1"/>
        </w:numPr>
        <w:ind w:left="720" w:hanging="0"/>
        <w:jc w:val="both"/>
        <w:rPr/>
      </w:pPr>
      <w:r>
        <w:rPr/>
        <w:t>организация предметно-развивающей среды в группах;</w:t>
      </w:r>
    </w:p>
    <w:p>
      <w:pPr>
        <w:pStyle w:val="Normal"/>
        <w:numPr>
          <w:ilvl w:val="1"/>
          <w:numId w:val="1"/>
        </w:numPr>
        <w:ind w:left="720" w:hanging="0"/>
        <w:jc w:val="both"/>
        <w:rPr/>
      </w:pPr>
      <w:r>
        <w:rPr/>
        <w:t>взаимодействие с родителями.</w:t>
      </w:r>
    </w:p>
    <w:p>
      <w:pPr>
        <w:pStyle w:val="Normal"/>
        <w:jc w:val="both"/>
        <w:rPr/>
      </w:pPr>
      <w:r>
        <w:rPr/>
        <w:t>4. Старшему воспитателю Петрищевой Л.К. разработать план и график проверки.</w:t>
      </w:r>
    </w:p>
    <w:p>
      <w:pPr>
        <w:pStyle w:val="Normal"/>
        <w:jc w:val="both"/>
        <w:rPr/>
      </w:pPr>
      <w:r>
        <w:rPr/>
        <w:t>Срок до 02.11.2014г.</w:t>
      </w:r>
    </w:p>
    <w:p>
      <w:pPr>
        <w:pStyle w:val="Normal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едующий _______________Н.В. Каз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ТИЧЕСКАЯ ПРОВЕРК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зучение системы работы по формированию гендерной принадлежности дошкольников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с 23.11.2014 по 30.11.2014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систему работы в детском саду по гендерному воспитанию детей. Поручить изучить работу по данному вопросу творческой групп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а Н.В. – заведующий НДОУ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ищева Л.К. – старший воспитатель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хова Л.И. – воспитатель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С.С. - воспитат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одлежащие изучению и обсуждению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явление уровня знаний, умений и навыков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ценка профессиональных умений воспитател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ланирование работы с деть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ценка предметно-развивающей материальной сре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заимодействие с родителям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й проверк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/>
      </w:pPr>
      <w:r>
        <w:rPr>
          <w:sz w:val="28"/>
          <w:szCs w:val="28"/>
        </w:rPr>
        <w:t>«Изучение системы работы по формированию гендерной принадлежности дошкольников</w:t>
      </w:r>
      <w:r>
        <w:rPr/>
        <w:t xml:space="preserve">»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35"/>
        <w:gridCol w:w="3249"/>
        <w:gridCol w:w="2607"/>
      </w:tblGrid>
      <w:tr>
        <w:trPr>
          <w:trHeight w:val="8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8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знаний, умений и навыков дет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, посещение регламентированной и нерегламентированно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4 – 25.11.14</w:t>
            </w:r>
          </w:p>
        </w:tc>
      </w:tr>
      <w:tr>
        <w:trPr>
          <w:trHeight w:val="15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ых умений воспитател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режимных момен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4 – 29.11.14</w:t>
            </w:r>
          </w:p>
        </w:tc>
      </w:tr>
      <w:tr>
        <w:trPr>
          <w:trHeight w:val="11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ланов воспитательно-образовательной работ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4</w:t>
            </w:r>
          </w:p>
        </w:tc>
      </w:tr>
      <w:tr>
        <w:trPr>
          <w:trHeight w:val="16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дметно-развивающей материальной сре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метно-развивающей среды для организации оздоровительной работы с деть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4</w:t>
            </w:r>
          </w:p>
        </w:tc>
      </w:tr>
      <w:tr>
        <w:trPr>
          <w:trHeight w:val="15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нов, уголков для роди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4 - 25.1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наблюдений за сформированностью гендерной принадлежности детей и профессиональными умениями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365"/>
        <w:gridCol w:w="2794"/>
        <w:gridCol w:w="1681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ендерных предпочтений и стереотипов у детей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- подготовительная к шко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по изучению гендерных установок с деть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г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ых умений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южетно-ролевой игрой девочек и мальч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4г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инятия гендера, отношение к гендерн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4г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ношения ребенка к детям и взрос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ческая проба «День рожд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-29.11 20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ллективных просмо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76"/>
        <w:gridCol w:w="2096"/>
        <w:gridCol w:w="237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 15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 15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Поможем Зайчихе связать варе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утешествие в страну Мальчиков и дев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«Разноцветные шишки для белочек-девочек и белочек-мальчико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логопеди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а М.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тематического контроля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«Изучение системы работы по формированию гендерной принадлежности дошкольников»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Сроки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23.11.2014 по 30.11.2014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ить систему работы в детском саду по гендерному воспитанию детей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Контроль проводил</w:t>
      </w:r>
      <w:r>
        <w:rPr>
          <w:sz w:val="28"/>
          <w:szCs w:val="28"/>
        </w:rPr>
        <w:t>: старший воспитатель Петрищева Л.К.  в младших, средних, старших и подготовительной к школе группа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ступая к изучению гендерной социализации детей, были проанализированы гендерные представления наших педагогов. В результате тестирования выяснилось, что воспитатели детского сада обладают традиционными гендерными представлениями. При этом они вполне осознают важность дифференцированного подхода к детям разного пола. Принятие гендера и его устойчивость у педагогов -62%, готовность рассматривать гендерное воспитание в детском саду -78%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ах создана пространственно-предметная развивающая среда. «Уголок мальчиков» наполнен предметами мужского мира (машины, конструкторы, строительный материал, пилотки, каски и т.д.), позволяющими мальчикам проигрывать специфичные для их пола роли; мини-среды мужского труда, содержащие оборудование, необходимое для формирования мужских умений (мастерские с наборами слесарных, плотницких, строительных инструментов). «Уголки девочек» наполнены предметами женского мира (куклами, колясками, домашней утварью и т.д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ах подобрана художественная литература, которая нацелена на воспитание важнейших качеств характера девочек и мальчиков. В развивающую среду внесены различные маркеры с акцентом на гендерную идентичность (дифференциация меток на шкафчиках, стульчиках, кроватях, подбор полотенец 2 цвето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тематической проверки было просмотрено 2 открытых занятия во 2-х младших группах, развлечение в старшей логопедической группе, проведено интервьюирование детей с целью исследования гендерных предпочтений и стереотипов. Оно показало, что мальчики и девочки правильно отдают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почтение «своим» игрушкам (т.е. девочкам - куклы и посуда, мальчикам - машинки, оружие, конструктор). Правильно разбираются, какая вещь для девочки, какая для мальчика. Девочки в одежде предпочитают яркие цвета (красный, оранжевый, желтый, розовый), а мальчики - более спокойные тона (синий, зеленый, коричневый, черный). Любимые занятия у девочек и мальчиков разнообразные, но в одном уверенны все, что смотреть фильмы про драки - это только для мальчиков. Все опрошенные дети во всех возрастных группах считают, что дерутся - мальчики и жалуются (что очень удивило) тоже мальчики. девочки предпочитают профессии повара, парикмахера, продавца, учителя, а мальчики - космонавта, водителя, строителя и президента. У малышей предпочтения еще недостаточно сформированы. У детей старшего дошкольного возраста предпочтения достаточно устойчивы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же педагогом-психологом проведено исследование отношения детей старшего дошкольного возраста к детям и взрослым (методика «День рождения»). Был сделан вывод, что прослеживается положительная динамика потребности в общении детей старшей группы (желание общаться в большей степени с близкими людьми в ограниченном кругу) и детей подготовительной к школе группы, круг общения которых расширяется, благодаря расширению опыта общения детей с широким кругом людей. Дети подготовительной к школе группы хорошо ориентируются в эмоциональном состоянии сверстников и взрослых, поведение детей, как правило, положительно направле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важной задачей является формирование гендерной компетентности у родителей. Для полноценного воспитания ребенка важно, чтобы родители были знающими, осведомленными в этом вопросе. С этой целью были проведены консультации, выпущены информационные листы и памятки по данному направлению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ам рекомендова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полнить уголки для родителей необходимой информацией по гендерному воспитанию в первой младшей «А» и подготовительной к школе групп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Пополнить уголки ряженья атрибутами для мальчиков, уголки для девочек - постельными принадлежностями и одеждой для кукол по сезону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тарший воспитатель Петрищева Л.К.                           30.11.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осударственное дошкольное</w:t>
      </w:r>
    </w:p>
    <w:p>
      <w:pPr>
        <w:pStyle w:val="Normal"/>
        <w:rPr/>
      </w:pPr>
      <w:r>
        <w:rPr/>
        <w:t>образовательное учреждение</w:t>
      </w:r>
    </w:p>
    <w:p>
      <w:pPr>
        <w:pStyle w:val="Normal"/>
        <w:rPr/>
      </w:pPr>
      <w:r>
        <w:rPr/>
        <w:t>«Детский сад № 106 ОАО «Р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01.12.2014г. </w:t>
      </w:r>
      <w:r>
        <w:rPr/>
        <w:t xml:space="preserve">  № 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Мичу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атах тематической проверки</w:t>
      </w:r>
    </w:p>
    <w:p>
      <w:pPr>
        <w:pStyle w:val="Normal"/>
        <w:rPr/>
      </w:pPr>
      <w:r>
        <w:rPr/>
        <w:t>«Изучение системы работы по формированию</w:t>
      </w:r>
    </w:p>
    <w:p>
      <w:pPr>
        <w:pStyle w:val="Normal"/>
        <w:rPr/>
      </w:pPr>
      <w:r>
        <w:rPr/>
        <w:t>гендерной принадлежности дошкольни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Системно вести работу во всех возрастных группах по гендерному воспитанию.</w:t>
      </w:r>
    </w:p>
    <w:p>
      <w:pPr>
        <w:pStyle w:val="Normal"/>
        <w:spacing w:lineRule="auto" w:line="360"/>
        <w:rPr/>
      </w:pPr>
      <w:r>
        <w:rPr/>
        <w:t>Срок - постоянно.</w:t>
      </w:r>
    </w:p>
    <w:p>
      <w:pPr>
        <w:pStyle w:val="Normal"/>
        <w:spacing w:lineRule="auto" w:line="360"/>
        <w:rPr/>
      </w:pPr>
      <w:r>
        <w:rPr/>
        <w:t>Ответственные - воспитатели всех групп.</w:t>
      </w:r>
    </w:p>
    <w:p>
      <w:pPr>
        <w:pStyle w:val="Normal"/>
        <w:spacing w:lineRule="auto" w:line="360"/>
        <w:rPr/>
      </w:pPr>
      <w:r>
        <w:rPr/>
        <w:t>2. Пополнить уголки для родителей необходимой информацией по гендерному воспитанию в первой младшей «А» и подготовительной к школе группах.</w:t>
      </w:r>
    </w:p>
    <w:p>
      <w:pPr>
        <w:pStyle w:val="Normal"/>
        <w:spacing w:lineRule="auto" w:line="360"/>
        <w:rPr/>
      </w:pPr>
      <w:r>
        <w:rPr/>
        <w:t>Ответственные - воспитатели Смагина Т.В., Нестерова Л.В., Каширина Н.А., Егорцева Г.Б.</w:t>
      </w:r>
    </w:p>
    <w:p>
      <w:pPr>
        <w:pStyle w:val="Normal"/>
        <w:spacing w:lineRule="auto" w:line="360"/>
        <w:rPr/>
      </w:pPr>
      <w:r>
        <w:rPr/>
        <w:t>Срок - до 01.02.2015г.</w:t>
      </w:r>
    </w:p>
    <w:p>
      <w:pPr>
        <w:pStyle w:val="Normal"/>
        <w:spacing w:lineRule="auto" w:line="360"/>
        <w:rPr/>
      </w:pPr>
      <w:r>
        <w:rPr/>
        <w:t>3. Пополнить уголки ряженья атрибутами для мальчиков, уголки для девочек - постельными принадлежностями и одеждой для кукол по сезону.</w:t>
      </w:r>
    </w:p>
    <w:p>
      <w:pPr>
        <w:pStyle w:val="Normal"/>
        <w:spacing w:lineRule="auto" w:line="360"/>
        <w:rPr/>
      </w:pPr>
      <w:r>
        <w:rPr/>
        <w:t>Ответственные - воспитатели всех групп.</w:t>
      </w:r>
    </w:p>
    <w:p>
      <w:pPr>
        <w:pStyle w:val="Normal"/>
        <w:spacing w:lineRule="auto" w:line="360"/>
        <w:rPr/>
      </w:pPr>
      <w:r>
        <w:rPr/>
        <w:t>Срок - до 01.02.2015г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rPr/>
      </w:pPr>
      <w:r>
        <w:rPr/>
        <w:t>Заведующий ________________ Казакова Н.В.</w:t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65535"/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0:00Z</dcterms:created>
  <dc:creator>Dante</dc:creator>
  <dc:description/>
  <cp:keywords/>
  <dc:language>en-US</dc:language>
  <cp:lastModifiedBy>1</cp:lastModifiedBy>
  <cp:lastPrinted>2011-12-07T12:38:00Z</cp:lastPrinted>
  <dcterms:modified xsi:type="dcterms:W3CDTF">2015-09-13T13:49:00Z</dcterms:modified>
  <cp:revision>14</cp:revision>
  <dc:subject/>
  <dc:title/>
</cp:coreProperties>
</file>