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vbaProject.bin" ContentType="application/vnd.ms-office.vbaProject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адчая Резида Тагиро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е автономное дошкольное образовательное учреждение города Нижневартовска детский сад № 40 "Золотая рыбка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еду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РОЕКТ «Я ПОЙДУ В ДЕТСКИЙ САД!»</w:t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общедоступного дошкольного образования</w:t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тям 3 - 6 летнего возраста </w:t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ОРМАЦИОННАЯ КАРТА ПРОЕКТА…………………………………………………..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ЛЬ, ЗАДАЧИ ПРОЕКТА ПРОЕКТА……………………………………………..……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 И СРОКИ РЕАЛИЗАЦИИ ПРОЕКТА……………………………………….....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ТУАЛЬНЫЕ ПОДХОДЫ, МЕХАНИЗМ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подходы……………………………………………………………………..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екта………………………………………………………………………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реализации проекта……………………………………………...1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результат при реализации проекта………………………………………..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aps/>
          <w:sz w:val="24"/>
          <w:szCs w:val="24"/>
        </w:rPr>
        <w:t>СОДЕРЖАНИЕ ПРОЕКТА.  ПЕРСПЕКТИВНОЕ ПЛАНИРОВАНИЕ ДЕЯТЕЛЬНОСТИ ДЕТЕЙ, ПЕДАГОГОВ, РОДИТЕЛЕЙ.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План действий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общедоступного дошкольного образования детям 3 - 6 летнего возраста, </w:t>
      </w:r>
      <w:r>
        <w:rPr>
          <w:rFonts w:eastAsia="Calibri" w:cs="Times New Roman" w:ascii="Times New Roman" w:hAnsi="Times New Roman"/>
          <w:sz w:val="24"/>
          <w:szCs w:val="24"/>
        </w:rPr>
        <w:t>в рамках проекта  «Я пойду в детский сад!» ……………………….1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рганизация режима пребывания детей в группе дошкольного образования                                            ( полного дня)…………………………………………………………………………………...19</w:t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3. Содержание психолого-педагогической работы по освоению образовательных областей…………………………………………………………………………………………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ФОРМЫ ВЗАИМОДЕЙСТВИЯ С СЕМЬЯМИ ВОСПИТАННИКОВ…….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ЗАКЛЮЧЕНИЕ …………….…………………………………………………..……….……9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Я </w:t>
      </w:r>
      <w:r>
        <w:br w:type="page"/>
      </w:r>
    </w:p>
    <w:p>
      <w:pPr>
        <w:pStyle w:val="Standard"/>
        <w:jc w:val="center"/>
        <w:rPr/>
      </w:pPr>
      <w:r>
        <w:rPr/>
        <w:t>ИНФОРМАЦИОННАЯ КАРТА ПРОЕКТА</w:t>
      </w:r>
    </w:p>
    <w:p>
      <w:pPr>
        <w:pStyle w:val="Standard"/>
        <w:jc w:val="center"/>
        <w:rPr/>
      </w:pPr>
      <w:r>
        <w:rPr/>
      </w:r>
    </w:p>
    <w:tbl>
      <w:tblPr>
        <w:tblW w:w="10056" w:type="dxa"/>
        <w:jc w:val="left"/>
        <w:tblInd w:w="-4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7486"/>
      </w:tblGrid>
      <w:tr>
        <w:trPr>
          <w:trHeight w:val="763" w:hRule="atLeast"/>
        </w:trPr>
        <w:tc>
          <w:tcPr>
            <w:tcW w:w="2570" w:type="dxa"/>
            <w:tcBorders>
              <w:top w:val="double" w:sz="2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Название проекта</w:t>
            </w:r>
          </w:p>
        </w:tc>
        <w:tc>
          <w:tcPr>
            <w:tcW w:w="7486" w:type="dxa"/>
            <w:tcBorders>
              <w:top w:val="double" w:sz="2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  <w:t>проект  «Я ПОЙДУ В ДЕТСКИЙ САД!»</w:t>
            </w:r>
          </w:p>
          <w:p>
            <w:pPr>
              <w:pStyle w:val="Style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едоставлению общедоступного дошкольного образования детям 3 - 6 летнего возраста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Тип 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практико-ориентированный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Заказчик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родительская общественность </w:t>
            </w:r>
          </w:p>
        </w:tc>
      </w:tr>
      <w:tr>
        <w:trPr>
          <w:trHeight w:val="265" w:hRule="atLeast"/>
        </w:trPr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Руководитель 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заведующий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Аннотация (актуальность проекта, значимость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дл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 социума,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образовательный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аспект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Исполнител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ект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Style31"/>
              <w:shd w:fill="FFFFFF" w:val="clear"/>
              <w:snapToGrid w:val="false"/>
              <w:spacing w:before="0" w:after="27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Дошкольное воспитание как первая ступень образования, на которой закладываются основы социальной личности и важнейший институт поддержки семьи за последние 10 лет прошло сложный путь вписывания в новые реалии. В настоящее время  </w:t>
            </w:r>
            <w:r>
              <w:rPr/>
              <w:t xml:space="preserve">охват дошкольным образованием воспитанников в дошкольных учреждениях г. Нижневартовска в общей численности детей от 2 до 7 лет составляет 80,6%.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е смотря на достижения достаточно высоких значений целого ряда показателей, характеризующих состояние работы  дошкольных образовательных учреждений города Нижневартовска, актуальными остаются вопросы большего охвата детей дошкольного возраста полноценным качественным дошкольным образованием в дошкольных  общеобразовательных учреждениях города, обеспечение детей  местами в дошкольных общеобразовательных учреждениях и как следствие ликвидация очерёдности в ДОУ (численность детей, стоящих на учете для определения в дошкольные образовательные учреждения составляет 12 764 человека).</w:t>
            </w:r>
          </w:p>
          <w:p>
            <w:pPr>
              <w:pStyle w:val="Style31"/>
              <w:shd w:fill="FFFFFF" w:val="clear"/>
              <w:spacing w:before="0" w:after="27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Как показывают многолетние исследования, полноценное развитие ребенка происходит при условии наличия двух составляющих его жизни – полноценной семьи и детского сада. Семья обеспечивает необходимые ребенку интимно-личностные взаимоотношения, формирование чувства защищенности, доверия и открытости миру. </w:t>
            </w:r>
          </w:p>
          <w:p>
            <w:pPr>
              <w:pStyle w:val="Style31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А что дает детский сад самому ребенку? Главное преимущество детского сада в наличие детского сообщества, благодаря которому создается пространство социального опыта ребенка. Только в условиях детского сообщества ребенок познает себя в сравнении с другими, присваивает способы общения и взаимодействия, адекватные различным ситуациям, преодолевает присущий ему эгоцентризм (направленность на самого себя, восприятия окружающего исключительно с собственной позиции). Встраивание себя в детское сообщество – важное качественное изменение в развитии ребенка, без чего невозможно его дальнейшее беспроблемное продвижение на пути обучения и социальных контактов. </w:t>
            </w:r>
          </w:p>
          <w:p>
            <w:pPr>
              <w:pStyle w:val="Style31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силу этих обстоятельств необходимы усилия государства и общества, направленные на обеспечение полного охвата различными формами дошкольного воспитания детей с 3- х лет с целью их полноценного развития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- Педагог- психолог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- Воспитатели</w:t>
            </w:r>
          </w:p>
          <w:p>
            <w:pPr>
              <w:pStyle w:val="Normal"/>
              <w:widowControl w:val="false"/>
              <w:spacing w:before="0" w:after="0"/>
              <w:ind w:left="399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>
          <w:trHeight w:val="2255" w:hRule="atLeast"/>
        </w:trPr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Цель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ект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: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анного проекта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тие доступного дошкольного образования для большего количества воспитанников в г. Нижневартовске,  обеспечение детей местами в дошкольной образовательной организации; развитие познавательной  а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ов посредством использования в образовательной деятельности игровых информационно - компьютерных компонентов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t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Задач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проекта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27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ольшего количества воспитанников качественным доступным дошкольным образованием в МАДОУ№40 «Золотая рыбка» посредством  рационального использования помещений дошко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у дошкольного возраста возможности радостн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 проживать дошкольные годы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я познавательной  а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иков посредством использования в образовательной деятельности игровых информационно- компьютерных компонентов 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t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и укрепления его здоровья (как физического, так и психического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      </w:r>
          </w:p>
        </w:tc>
      </w:tr>
      <w:tr>
        <w:trPr>
          <w:trHeight w:val="572" w:hRule="atLeast"/>
        </w:trPr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Сроки реализ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12" w:right="-3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14-2019 гг.</w:t>
            </w:r>
          </w:p>
        </w:tc>
      </w:tr>
      <w:tr>
        <w:trPr>
          <w:trHeight w:val="837" w:hRule="atLeast"/>
        </w:trPr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небюджетные средства, привлеченные согласно Уставу         образовательного учреждения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редполагаемые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результат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Охват как можно большего количества детей дошкольным образованием; продиктованный  необходимостью осуществления плавного перехода от воспитания детей в семье к воспитанию в условиях образовательного учрежд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Удовлетворение запроса родителей на всестороннее развитие детей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дошкольног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возраста, их социализацию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развития  познавательной мотивации воспитанников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в образовательной деятельности игровых информационно- компьютерных компонентов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t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сихолого-педагогическое просвещение родителей в соответствии с идеями личностно- ориентированной педагогики; 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double" w:sz="2" w:space="0" w:color="C0C0C0"/>
              <w:bottom w:val="double" w:sz="2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Оценка результатов проекта</w:t>
            </w:r>
          </w:p>
        </w:tc>
        <w:tc>
          <w:tcPr>
            <w:tcW w:w="7486" w:type="dxa"/>
            <w:tcBorders>
              <w:top w:val="single" w:sz="6" w:space="0" w:color="C0C0C0"/>
              <w:left w:val="single" w:sz="6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Будет осуществляться согласно разработанным критерия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и показателям эффективности реализации проекта 1 раз в г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, ЗАДАЧИ ПРОЕКТА</w:t>
      </w:r>
    </w:p>
    <w:p>
      <w:pPr>
        <w:pStyle w:val="Normal"/>
        <w:spacing w:before="0" w:after="0"/>
        <w:ind w:left="142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8225</wp:posOffset>
            </wp:positionH>
            <wp:positionV relativeFrom="paragraph">
              <wp:posOffset>2530475</wp:posOffset>
            </wp:positionV>
            <wp:extent cx="3667760" cy="2594610"/>
            <wp:effectExtent l="76200" t="76200" r="0" b="0"/>
            <wp:wrapSquare wrapText="bothSides"/>
            <wp:docPr id="1" name="180830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8300_6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708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е образование приобретает все большую социальную значимость. Родители начинают понимать, что дошкольный возраст – это важный период, который будет влиять на последующее становление детской личности. Полноценное образование дошкольников можно получить, прежде всего, в дет</w:t>
        <w:softHyphen/>
        <w:t xml:space="preserve">ском саду, где проводится всесторонняя творческая работа по детскому развитию. По мере того как возрастает запрос на дошкольное образование, становятся актуальными вопросы его организ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 пои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риативных форм организации функционирования различных возрастных груп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ло создание проекта  по предоставлению общедоступного дошкольного образования детям 3 - 6 летнего возрас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и организации работы группы будут задействованы групповое и специализированные помещения ДОУ: физкультурный и музыкальный залы. Специализированные помещения дошкольной организации имеют соответствующие возрасту детей и образовательным программам условия, полностью оснащены необходимым оборудованием для  многообразной деятельности детей. </w:t>
      </w:r>
    </w:p>
    <w:p>
      <w:pPr>
        <w:pStyle w:val="Standard"/>
        <w:spacing w:before="0" w:after="20"/>
        <w:ind w:firstLine="708"/>
        <w:jc w:val="both"/>
        <w:rPr/>
      </w:pPr>
      <w:r>
        <w:rPr>
          <w:rFonts w:cs="Times New Roman"/>
          <w:b/>
        </w:rPr>
        <w:t xml:space="preserve">Возрастные и индивидуальные особенности контингента детей: </w:t>
      </w:r>
      <w:r>
        <w:rPr>
          <w:rFonts w:cs="Times New Roman"/>
        </w:rPr>
        <w:t>одна разновозрастная группа из 15 (18) воспитанников в возрасте от 3-х до 6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6FBF7" w:val="clear"/>
        </w:rPr>
        <w:t>Практическая значимость</w:t>
      </w:r>
      <w:r>
        <w:rPr>
          <w:rFonts w:cs="Times New Roman" w:ascii="Times New Roman" w:hAnsi="Times New Roman"/>
          <w:iCs/>
          <w:sz w:val="24"/>
          <w:szCs w:val="24"/>
          <w:shd w:fill="F6FBF7" w:val="clear"/>
        </w:rPr>
        <w:t xml:space="preserve"> проекта определяется возможностью   создания дополнительной группы полного дня  путем оптимизации площадей в МАДОУ№4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проектирована с учетом ФГОС дошкольного образования,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 дошкольного образования. Кроме того, учтены концептуальные положения используемой  в ДОУ комплексной программы «Радуг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 определены  организационно-педагогические особенности информатизации образовательного процесса в ДОУ, разработаны дидактическое и методическое обеспечение реализации проекта.</w:t>
      </w:r>
    </w:p>
    <w:p>
      <w:pPr>
        <w:pStyle w:val="Normal"/>
        <w:spacing w:lineRule="auto" w:line="240" w:before="0" w:after="27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60795" cy="824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8241840"/>
                          <a:chOff x="0" y="0"/>
                          <a:chExt cx="6360840" cy="824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60840" cy="82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00720" y="419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9640" y="416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7400" y="90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8840" y="68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1640" y="411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4880" y="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4880" y="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720"/>
                            <a:ext cx="5809680" cy="145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Ь: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доступного дошкольного образования для большего количества воспитанников в г. Нижневартовске,  обеспечение детей местами в дошкольной образовательной организации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азвитие познавательной  активност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школьников посредством использования в образовательной деятельности игровых информационно - компьютерных компонентов (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ultimtdia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024800"/>
                            <a:ext cx="197820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ЗАДАЧ «Организация деятельности с семь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4020840"/>
                            <a:ext cx="23011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ганизация образовательной  деятельности с деть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5110560"/>
                            <a:ext cx="1590840" cy="2238840"/>
                          </a:xfrm>
                          <a:custGeom>
                            <a:avLst/>
                            <a:gdLst>
                              <a:gd name="textAreaLeft" fmla="*/ 43920 w 901800"/>
                              <a:gd name="textAreaRight" fmla="*/ 857880 w 901800"/>
                              <a:gd name="textAreaTop" fmla="*/ 43920 h 1269360"/>
                              <a:gd name="textAreaBottom" fmla="*/ 122544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00"/>
                                </a:lnTo>
                                <a:arcTo wR="3600" hR="3600" stAng="10800000" swAng="-5400000"/>
                                <a:lnTo>
                                  <a:pt x="18000" y="30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КОМПЕТЕНТНОСТИ РОДИТЕЛЕЙ в вопросах в вопросах развития и образования, охраны и укреп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3865320"/>
                            <a:ext cx="165996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ЗАД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ганизация деятельности с педагог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653480"/>
                            <a:ext cx="1832040" cy="168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оздание условий для пребывания детей- подготовка кадровых условий нормативно-правовой основы, материально-технических 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5021640"/>
                            <a:ext cx="2529720" cy="23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ые  задачи в соответствии с возрастными возможностями детей от 3- х до 6 лет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идаемый результат оценивается в соответствии с положениями ФГОС и достижениями детей в приобретении и проявлении основ ключевых компетентнос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5206320"/>
                            <a:ext cx="1536840" cy="2090880"/>
                          </a:xfrm>
                          <a:custGeom>
                            <a:avLst/>
                            <a:gdLst>
                              <a:gd name="textAreaLeft" fmla="*/ 42480 w 871200"/>
                              <a:gd name="textAreaRight" fmla="*/ 828720 w 871200"/>
                              <a:gd name="textAreaTop" fmla="*/ 42480 h 1185480"/>
                              <a:gd name="textAreaBottom" fmla="*/ 1143000 h 118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89"/>
                                </a:lnTo>
                                <a:arcTo wR="3600" hR="3600" stAng="10800000" swAng="-5400000"/>
                                <a:lnTo>
                                  <a:pt x="18000" y="293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РОВНЯ КОМПЕТЕНТНОСТИ ПЕДАГОГОВ в вопросах использова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ременных ИКТ- технолог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456200"/>
                            <a:ext cx="800640" cy="1284480"/>
                          </a:xfrm>
                          <a:custGeom>
                            <a:avLst/>
                            <a:gdLst>
                              <a:gd name="textAreaLeft" fmla="*/ 130320 w 453960"/>
                              <a:gd name="textAreaRight" fmla="*/ 388800 w 453960"/>
                              <a:gd name="textAreaTop" fmla="*/ 466920 h 728280"/>
                              <a:gd name="textAreaBottom" fmla="*/ 623880 h 72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171"/>
                                </a:moveTo>
                                <a:lnTo>
                                  <a:pt x="6200" y="10742"/>
                                </a:lnTo>
                                <a:lnTo>
                                  <a:pt x="6200" y="13842"/>
                                </a:lnTo>
                                <a:lnTo>
                                  <a:pt x="13842" y="13842"/>
                                </a:lnTo>
                                <a:lnTo>
                                  <a:pt x="13842" y="6200"/>
                                </a:lnTo>
                                <a:lnTo>
                                  <a:pt x="10742" y="6200"/>
                                </a:lnTo>
                                <a:lnTo>
                                  <a:pt x="16171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653480"/>
                            <a:ext cx="1901160" cy="126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методической, дидактической поддержк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8920" y="1456200"/>
                            <a:ext cx="8503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85pt;height:648.95pt" coordorigin="0,0" coordsize="10017,12979">
                <v:rect id="shape_0" stroked="f" o:allowincell="f" style="position:absolute;left:0;top:1;width:10016;height:1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4" stroked="t" o:allowincell="f" style="position:absolute;left:8505;top:66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3968;top:6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4374;top:143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4376;top:10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1105;top:6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370;top: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370;top: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1" fillcolor="#fde9d9" stroked="t" o:allowincell="f" style="position:absolute;left:74;top:1;width:9148;height:22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Ь: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доступного дошкольного образования для большего количества воспитанников в г. Нижневартовске,  обеспечение детей местами в дошкольной образовательной организации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азвитие познавательной  активности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школьников посредством использования в образовательной деятельности игровых информационно - компьютерных компонентов (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ultimtdia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  <v:roundrect id="shape_0" ID="_s1172" fillcolor="#d6e3bc" stroked="t" o:allowincell="f" style="position:absolute;left:74;top:6338;width:3114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ЗАДАЧ «Организация деятельности с семьей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173" fillcolor="#d6e3bc" stroked="t" o:allowincell="f" style="position:absolute;left:3315;top:6332;width:3623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 ЗАДА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ганизация образовательной  деятельности с детьм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74;top:8048;width:2504;height:3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КОМПЕТЕНТНОСТИ РОДИТЕЛЕЙ в вопросах в вопросах развития и образования, охраны и укреп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d6e3bc" stroked="t" o:allowincell="f" style="position:absolute;left:7156;top:6087;width:2613;height:13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ЗАДА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ганизация деятельности с педагогам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176" fillcolor="#fde9d9" stroked="t" o:allowincell="f" style="position:absolute;left:173;top:2604;width:2884;height:2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оздание условий для пребывания детей- подготовка кадровых условий нормативно-правовой основы, материально-технических и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3090;top:7908;width:3983;height:36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ые  задачи в соответствии с возрастными возможностями детей от 3- х до 6 лет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идаемый результат оценивается в соответствии с положениями ФГОС и достижениями детей в приобретении и проявлении основ ключевых компетентнос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7460;top:8199;width:2419;height:32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УРОВНЯ КОМПЕТЕНТНОСТИ ПЕДАГОГОВ в вопросах использова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современных ИКТ- технолог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3090;top:2293;width:1260;height:2022;mso-wrap-style:none;v-text-anchor:middle;mso-position-horizontal-relative:char" type="_x0000_t89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_s1046" fillcolor="#fde9d9" stroked="t" o:allowincell="f" style="position:absolute;left:4658;top:2604;width:2993;height:19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методической, дидактической поддержки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2;top:2293;width:1338;height:21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ЭТАПЫ  И СРОКИ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 этап (2014-2015годы)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он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Цель 1 этапа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создание  нормативно-правовой основы и модели функционирования группы полного дня для  </w:t>
      </w:r>
      <w:r>
        <w:rPr>
          <w:rFonts w:cs="Times New Roman" w:ascii="Times New Roman" w:hAnsi="Times New Roman"/>
          <w:sz w:val="24"/>
          <w:szCs w:val="24"/>
        </w:rPr>
        <w:t xml:space="preserve">детей   дошкольного возраста от 3 до 6 лет.  </w:t>
      </w:r>
      <w:r>
        <w:rPr>
          <w:rFonts w:cs="Times New Roman" w:ascii="Times New Roman" w:hAnsi="Times New Roman"/>
          <w:color w:val="333333"/>
          <w:sz w:val="24"/>
          <w:szCs w:val="24"/>
        </w:rPr>
        <w:t>Прежде всего, на данном этапе необходимо создать условия для пребывания детей: подготовить нормативно-правовую основу, материально-технические и кадровые условия, провести анализ финансово-экономических возможностей, подготовку программно-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этап (2015-2018 учебный год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2 этапа</w:t>
      </w:r>
      <w:r>
        <w:rPr>
          <w:rFonts w:cs="Times New Roman" w:ascii="Times New Roman" w:hAnsi="Times New Roman"/>
          <w:sz w:val="24"/>
          <w:szCs w:val="24"/>
        </w:rPr>
        <w:t>:  апробирование проекта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 «Я ПОЙДУ В ДЕТСКИЙ САД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общедоступного дошкольного образования детям 3 - 6 летнего возраста на практике с детьми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необходимо создание информационно – методического комплекса, обеспечивающего эффективность проведения образовательной деятельности, включающего в себя: рабочую программу, презентации, компьютерные игры- тренажеры, демонстрационный и раздаточный материалы. Анализ результатов, дополнение, уточнение, пополнение информационно – методического комплекса к программе; образовательная деятельность с детьми 3-6- летне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 (2018-2019 учебный год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3 этап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общение результатов реализации проекта</w:t>
      </w:r>
      <w:r>
        <w:rPr>
          <w:rFonts w:eastAsia="Batang;바탕" w:cs="Times New Roman" w:ascii="Times New Roman" w:hAnsi="Times New Roman"/>
          <w:bCs/>
          <w:color w:val="C00000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«Я ПОЙДУ В ДЕТСКИЙ САД!» </w:t>
      </w:r>
      <w:r>
        <w:rPr>
          <w:rFonts w:cs="Times New Roman" w:ascii="Times New Roman" w:hAnsi="Times New Roman"/>
          <w:sz w:val="24"/>
          <w:szCs w:val="24"/>
        </w:rPr>
        <w:t>по предоставлению общедоступного дошкольного образования детям 3 - 6 летнего возра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необходимо провест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нали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ов реал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 оценку эффективно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 обобщение опыта работы;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дополнения и изменени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пределить дальнейшие перспектив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ятельности дошкольной организации.</w:t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31"/>
        <w:spacing w:before="0" w:after="0"/>
        <w:jc w:val="both"/>
        <w:rPr>
          <w:color w:val="000000"/>
        </w:rPr>
      </w:pPr>
      <w:r>
        <w:rPr>
          <w:color w:val="000000"/>
        </w:rPr>
        <w:tab/>
        <w:t>Необходимо отметить, что приведенная последовательность этапов не должна рассматриваться как жесткая и обязательно принимаемая к неуклонному исполнению схема. Это скорее общий принцип алгоритмизации исследовательских действий. В некоторых условиях порядок следования этапов может изменяться,  отдельные этапы могут выполняться частично, а некоторые даже выпадать. Такая свобода выполнения этапов и операций предусматривается при так называемом гибком план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КОНЦЕПТУАЛЬНЫЕ ПОДХОДЫ, МЕХАНИЗМ РЕАЛИЗАЦИИ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положены ведущие дидактические принципы, актуальные для современного дошко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3545</wp:posOffset>
                </wp:positionH>
                <wp:positionV relativeFrom="paragraph">
                  <wp:posOffset>212725</wp:posOffset>
                </wp:positionV>
                <wp:extent cx="1903730" cy="117411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аучная обоснованность и практи</w:t>
                              <w:softHyphen/>
                              <w:t>ческая примени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33.35pt;margin-top:16.75pt;width:149.8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аучная обоснованность и практи</w:t>
                        <w:softHyphen/>
                        <w:t>ческая применимость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96950" cy="6673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2.4pt;width:78.45pt;height:52.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903730" cy="9144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Принципы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0pt;margin-top:2.4pt;width:149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Осно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Принципы: </w:t>
                      </w:r>
                    </w:p>
                  </w:txbxContent>
                </v:textbox>
                <v:fill o:detectmouseclick="t" type="solid" color2="#1a2013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8845</wp:posOffset>
                </wp:positionH>
                <wp:positionV relativeFrom="paragraph">
                  <wp:posOffset>24765</wp:posOffset>
                </wp:positionV>
                <wp:extent cx="1903730" cy="914400"/>
                <wp:effectExtent l="19050" t="19685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развивающе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72.35pt;margin-top:1.95pt;width:149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развивающее образование</w:t>
                      </w:r>
                    </w:p>
                  </w:txbxContent>
                </v:textbox>
                <v:fill o:detectmouseclick="t" type="solid" color2="#39260e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906270</wp:posOffset>
                </wp:positionH>
                <wp:positionV relativeFrom="paragraph">
                  <wp:posOffset>178435</wp:posOffset>
                </wp:positionV>
                <wp:extent cx="282575" cy="127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127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50.1pt;margin-top:14.05pt;width:22.2pt;height:10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2575</wp:posOffset>
                </wp:positionH>
                <wp:positionV relativeFrom="paragraph">
                  <wp:posOffset>71120</wp:posOffset>
                </wp:positionV>
                <wp:extent cx="140970" cy="127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7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322.25pt;margin-top:5.6pt;width:11.05pt;height:10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903730" cy="9144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интеграция образователь</w:t>
                              <w:softHyphen/>
                              <w:t>ных обла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0.2pt;margin-top:2.3pt;width:149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интеграция образователь</w:t>
                        <w:softHyphen/>
                        <w:t>ных областей</w:t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5665</wp:posOffset>
                </wp:positionH>
                <wp:positionV relativeFrom="paragraph">
                  <wp:posOffset>29210</wp:posOffset>
                </wp:positionV>
                <wp:extent cx="1903730" cy="1424940"/>
                <wp:effectExtent l="19050" t="19050" r="323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2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комплексно-тематическое построение образо</w:t>
                              <w:softHyphen/>
                              <w:t>в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68.95pt;margin-top:2.3pt;width:149.85pt;height:11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комплексно-тематическое построение образо</w:t>
                        <w:softHyphen/>
                        <w:t>вательного процесса</w:t>
                      </w:r>
                    </w:p>
                  </w:txbxContent>
                </v:textbox>
                <v:fill o:detectmouseclick="t" type="solid" color2="#3b436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9425</wp:posOffset>
                </wp:positionH>
                <wp:positionV relativeFrom="paragraph">
                  <wp:posOffset>-635</wp:posOffset>
                </wp:positionV>
                <wp:extent cx="1903730" cy="1483995"/>
                <wp:effectExtent l="19050" t="19685" r="32385" b="62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48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единство воспитательных, развивающих и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обучающих целей и задач образования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37.75pt;margin-top:-0.05pt;width:149.85pt;height:1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единство воспитательных, развивающих и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обучающих целей и задач образования дошкольников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7170" cy="1644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645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52pt;margin-top:4.4pt;width:17.05pt;height:12.9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2575</wp:posOffset>
                </wp:positionH>
                <wp:positionV relativeFrom="paragraph">
                  <wp:posOffset>77470</wp:posOffset>
                </wp:positionV>
                <wp:extent cx="196850" cy="1276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322.25pt;margin-top:6.1pt;width:15.45pt;height:10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6935" cy="37846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9pt;height:2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развиваю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целью которого является психическое развитие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ы научной обоснованности и практи</w:t>
        <w:softHyphen/>
        <w:t>ческой применимости</w:t>
      </w:r>
      <w:r>
        <w:rPr>
          <w:rFonts w:cs="Times New Roman" w:ascii="Times New Roman" w:hAnsi="Times New Roman"/>
          <w:sz w:val="24"/>
          <w:szCs w:val="24"/>
        </w:rPr>
        <w:t>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о</w:t>
        <w:softHyphen/>
        <w:t>ставленной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</w:t>
      </w:r>
      <w:r>
        <w:rPr>
          <w:rFonts w:cs="Times New Roman" w:ascii="Times New Roman" w:hAnsi="Times New Roman"/>
          <w:sz w:val="24"/>
          <w:szCs w:val="24"/>
        </w:rPr>
        <w:t>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комплексно-тематического построения образо</w:t>
        <w:softHyphen/>
        <w:t xml:space="preserve">вательного процесса. </w:t>
      </w:r>
      <w:r>
        <w:rPr>
          <w:rFonts w:cs="Times New Roman" w:ascii="Times New Roman" w:hAnsi="Times New Roman"/>
          <w:sz w:val="24"/>
          <w:szCs w:val="24"/>
        </w:rPr>
        <w:t>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660</wp:posOffset>
                </wp:positionH>
                <wp:positionV relativeFrom="paragraph">
                  <wp:posOffset>128270</wp:posOffset>
                </wp:positionV>
                <wp:extent cx="1171575" cy="122745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7600"/>
                        </a:xfrm>
                        <a:custGeom>
                          <a:avLst/>
                          <a:gdLst>
                            <a:gd name="textAreaLeft" fmla="*/ 88920 w 664200"/>
                            <a:gd name="textAreaRight" fmla="*/ 575280 w 664200"/>
                            <a:gd name="textAreaTop" fmla="*/ 121680 h 695880"/>
                            <a:gd name="textAreaBottom" fmla="*/ 504720 h 69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-15.8pt;margin-top:10.1pt;width:92.2pt;height:96.6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130810</wp:posOffset>
                </wp:positionV>
                <wp:extent cx="1809115" cy="2114550"/>
                <wp:effectExtent l="43053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1809000" cy="2114640"/>
                        </a:xfrm>
                        <a:custGeom>
                          <a:avLst/>
                          <a:gdLst>
                            <a:gd name="textAreaLeft" fmla="*/ 137160 w 1025640"/>
                            <a:gd name="textAreaRight" fmla="*/ 888480 w 1025640"/>
                            <a:gd name="textAreaTop" fmla="*/ 209520 h 1198800"/>
                            <a:gd name="textAreaBottom" fmla="*/ 86904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354.5pt;margin-top:10.3pt;width:142.4pt;height:166.45pt;mso-wrap-style:none;v-text-anchor:middle;rotation:327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6985</wp:posOffset>
                </wp:positionH>
                <wp:positionV relativeFrom="paragraph">
                  <wp:posOffset>-339725</wp:posOffset>
                </wp:positionV>
                <wp:extent cx="2628900" cy="914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 н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00.55pt;margin-top:-26.75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ое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 на: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276985" cy="692150"/>
                <wp:effectExtent l="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92280"/>
                        </a:xfrm>
                        <a:custGeom>
                          <a:avLst/>
                          <a:gdLst>
                            <a:gd name="textAreaLeft" fmla="*/ 96840 w 723960"/>
                            <a:gd name="textAreaRight" fmla="*/ 627120 w 723960"/>
                            <a:gd name="textAreaTop" fmla="*/ 68400 h 392400"/>
                            <a:gd name="textAreaBottom" fmla="*/ 28440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100.5pt;height:5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98830" cy="222440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2224440"/>
                        </a:xfrm>
                        <a:custGeom>
                          <a:avLst/>
                          <a:gdLst>
                            <a:gd name="textAreaLeft" fmla="*/ 60480 w 452880"/>
                            <a:gd name="textAreaRight" fmla="*/ 392400 w 452880"/>
                            <a:gd name="textAreaTop" fmla="*/ 220680 h 1261080"/>
                            <a:gd name="textAreaBottom" fmla="*/ 914400 h 12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62.85pt;height:17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660</wp:posOffset>
                </wp:positionH>
                <wp:positionV relativeFrom="paragraph">
                  <wp:posOffset>229870</wp:posOffset>
                </wp:positionV>
                <wp:extent cx="4779645" cy="1565275"/>
                <wp:effectExtent l="10160" t="10160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1565280"/>
                        </a:xfrm>
                        <a:prstGeom prst="flowChartDocument">
                          <a:avLst/>
                        </a:prstGeom>
                        <a:solidFill>
                          <a:srgbClr val="e5dfec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5dfec" stroked="t" o:allowincell="f" style="position:absolute;margin-left:-15.8pt;margin-top:18.1pt;width:376.3pt;height:123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                </w:r>
                    </w:p>
                  </w:txbxContent>
                </v:textbox>
                <v:fill o:detectmouseclick="t" type="solid" color2="#1a2013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0915</wp:posOffset>
                </wp:positionH>
                <wp:positionV relativeFrom="paragraph">
                  <wp:posOffset>157480</wp:posOffset>
                </wp:positionV>
                <wp:extent cx="4952365" cy="1565275"/>
                <wp:effectExtent l="10160" t="10160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1565280"/>
                        </a:xfrm>
                        <a:prstGeom prst="flowChartDocument">
                          <a:avLst/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создание развивающей образовательной среды, которая представляет собой систему условий социализации и индивидуализации де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76.45pt;margin-top:12.4pt;width:389.9pt;height:123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создание развивающей образовательной среды, которая представляет собой систему условий социализации и индивидуализации детей.</w:t>
                      </w:r>
                    </w:p>
                  </w:txbxContent>
                </v:textbox>
                <v:fill o:detectmouseclick="t" type="solid" color2="#39260e"/>
                <v:stroke color="#8064a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будет осуществляться через систему конкретных мер нормативно- правового, кадрового,организационного, научного,программно- методического и практического обесп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 механизм управления реализацией проекта, а также координация деятельности субъектов ее выполн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заведующий   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ждает планы по реализации мероприятий проек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группа по реализации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координацию деятельности исполнителей мероприятий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ет от  исполнителей мероприятий проекта ежеквартальные отчеты о проведенных мероприятиях, участвует в проведении проверок по исполнению мероприятий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жеквартально,  до 25-го числа, следующего за отчетным периодом,  на основе информации, представленной  исполнителями проекта, готовит информацию о ходе выполнения мероприятий проекта и представляет в установленном порядке заведующей МАДОУ№4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670</wp:posOffset>
                </wp:positionH>
                <wp:positionV relativeFrom="paragraph">
                  <wp:posOffset>-187325</wp:posOffset>
                </wp:positionV>
                <wp:extent cx="4742815" cy="58483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е основы реал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42.1pt;margin-top:-14.75pt;width:373.4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е основы реализации проекта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ё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0" cy="13315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 по реализации задач проекта согласно ФГОС,  осуществляется в следующих видах работы с деть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033645" cy="13938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основывается на адекватных возрасту 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й организации, от опыта и творческого подхода педагога.</w:t>
      </w:r>
    </w:p>
    <w:p>
      <w:pPr>
        <w:pStyle w:val="HTML1"/>
        <w:shd w:fill="FFFFFF" w:val="clear"/>
        <w:spacing w:lineRule="atLeast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работа по реализации проекта осущест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 различных   видах</w:t>
      </w:r>
    </w:p>
    <w:p>
      <w:pPr>
        <w:pStyle w:val="HTML1"/>
        <w:shd w:fill="FFFFFF" w:val="clear"/>
        <w:spacing w:lineRule="atLeast" w:line="3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(общении, игре, познавательно-исследовательской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ак сквозных механизмах развития ребенка)</w:t>
      </w:r>
      <w:r>
        <w:rPr>
          <w:rStyle w:val="Style12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 решение поставленных задач через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в различные формы организованной образовательной деятельности мероприятий   познавательного и поискового характера с использованием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ТРИЗ – технолог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действия педагога 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традиционных методов  планируется использ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– викторины: предполагают интерактивное общение, направлены на выявление представлений детей об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  познавательного характеры: предполагают содержательный рассказ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 познавательно-практического характера, предполагают рассказ педагога, сопровождаемый практическими действиям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проблемного характера, направлены на поиск детьми решения проблемной ситуаци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Немаловажным условием,</w:t>
      </w:r>
      <w:r>
        <w:rPr>
          <w:rFonts w:eastAsia="+mn-ea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обеспечивающими  реализацию педагогического проекта</w:t>
      </w: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jc w:val="both"/>
        <w:textAlignment w:val="baseline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высокая мотивация деятельности воспитанников на основе личностно-ориентированного подхода к процессу обучения;</w:t>
      </w:r>
    </w:p>
    <w:p>
      <w:pPr>
        <w:pStyle w:val="Normal"/>
        <w:numPr>
          <w:ilvl w:val="0"/>
          <w:numId w:val="3"/>
        </w:numPr>
        <w:spacing w:before="0" w:after="0"/>
        <w:ind w:left="1267" w:hanging="360"/>
        <w:jc w:val="both"/>
        <w:textAlignment w:val="baseline"/>
        <w:rPr>
          <w:rFonts w:ascii="Times New Roman" w:hAnsi="Times New Roman" w:eastAsia="+mn-ea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организация  информационно – компьютерной   среды в образов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convertedspace"/>
          <w:color w:val="0000C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нение мультимедиа технологий (цвета, графики, звука, современных средств видеотехники) позволяет сделать партнерскую деятельность взрослого и ребенка привлекательным и по-настоящему современным, моделировать различные ситуации и сюжеты. Игровые компоненты, включенные в мультимедиа программы, активизируют познавательную деятельность дошкольников и усиливают  усвоение материа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доровьесбережения при использовании мультимедийных средств является недостаточно проработанн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ывая особенность местности проживания, влияние климатических условий на здоровье детей, при использовании ИТО  в образовательной деятельности,  важно соблюдать ряд требований к выбору  технических средств,  таких как  качеству изображения, уровню шу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боре размеров экрана должны быть соблюдены 2 услов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от самого дальнего зрителя до экрана не должно быть больше 5-6 кратной ширины экран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от самого ближнего зрителя до экрана не должно быть меньше полуторной ширины экра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 помнить, что при попадании на экран прямого солнечного света даже самый мощный мультимедийный проектор не сможет обеспечить качественное изображение. Для защиты от солнца необходимо использовать шторы 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алюз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шума может находиться в пределах от 20 до 45 дБ. Для комфортной работы в небольших помещениях этот показатель не должен превышать 30 д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хнических характеристиках проектора указывается его номинальное разрешение, соответствующее реальному количеству пикселей воспроизводящих элементов. Как правило, проекторы имеют возможность воспринимать сигнал с меньшим и с большим разрешением, чем номинальное, за счет использования компрессии (сжатия информации). При этом, естественно, происходят некоторые искажения картинки, зачастую заметные для глаза. Наилучшая картинка получается в случае, когда разрешения источника информации и проектора совпада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оектора (разрешение, световой поток, размер проецируемого изображения и др.) должен производиться всякий раз, исходя из конкретных условий эксплуатации и тех задач, которые проекционная система предназначена реш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аций при  организации детальности  дете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основном нормативном документе работа с мультимедийным экраном и проектором   не прописана,  их рекомендуется приравнивать к экранным ТСО, где существуют  ограничения по времени: длительность просмотра 7-15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е помещение, где имеется электронное оборудование, это своеобразный пылесборник, необходима не только регулярная влажная уборка помещения, но и протирка  всех имеющихся приб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о чередовать  виды деятельности, чтобы суммарное время работы детей с экраном проектора или монитора не превышало 10-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й вопрос – сохранение зрения. В данном случае возникают две проблемы: одинаковое фокусное расстояние от глаз до экрана, собственно светящийся экран и луч проектора (отсюда как раз и напрашивается упомянутое требование о чередовании видов  деятельност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имеющихся офтальмотренажёров и гимнастик для глаз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подвесить проекто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 не должен забывать о себе: требуется такое же  чередование форм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ка слайдов  поможет не только поберечь глаза, но и иметь под рукой своеобразный развёрнутый консп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ионизаторов  и увлажнителей  воздуха, комнатных  растений, выделяющих кисл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070</wp:posOffset>
                </wp:positionH>
                <wp:positionV relativeFrom="paragraph">
                  <wp:posOffset>-542925</wp:posOffset>
                </wp:positionV>
                <wp:extent cx="4742815" cy="69151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нозируемый результат при реализаци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54.1pt;margin-top:-42.75pt;width:373.4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нозируемый результат при реализации проекта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7380</wp:posOffset>
                </wp:positionH>
                <wp:positionV relativeFrom="paragraph">
                  <wp:posOffset>41275</wp:posOffset>
                </wp:positionV>
                <wp:extent cx="2389505" cy="769620"/>
                <wp:effectExtent l="19685" t="19050" r="3175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mbria" w:hAnsi="Cambria" w:eastAsia="Andale Sans UI;Times New Roman" w:cs="Cambria"/>
                                <w:color w:val="auto"/>
                                <w:lang w:val="ru-RU" w:eastAsia="fa-IR" w:bidi="fa-IR"/>
                              </w:rPr>
                              <w:t>Увеличение количества детей, получивших дошкольное 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49.4pt;margin-top:3.25pt;width:188.1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mbria" w:hAnsi="Cambria" w:eastAsia="Andale Sans UI;Times New Roman" w:cs="Cambria"/>
                          <w:color w:val="auto"/>
                          <w:lang w:val="ru-RU" w:eastAsia="fa-IR" w:bidi="fa-IR"/>
                        </w:rPr>
                        <w:t>Увеличение количества детей, получивших дошкольное образ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015</wp:posOffset>
                </wp:positionH>
                <wp:positionV relativeFrom="paragraph">
                  <wp:posOffset>168910</wp:posOffset>
                </wp:positionV>
                <wp:extent cx="3509010" cy="4803140"/>
                <wp:effectExtent l="19050" t="19050" r="3238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4803120"/>
                        </a:xfrm>
                        <a:custGeom>
                          <a:avLst/>
                          <a:gdLst>
                            <a:gd name="textAreaLeft" fmla="*/ 96840 w 1989360"/>
                            <a:gd name="textAreaRight" fmla="*/ 1892520 w 1989360"/>
                            <a:gd name="textAreaTop" fmla="*/ 96840 h 2723040"/>
                            <a:gd name="textAreaBottom" fmla="*/ 2626200 h 2723040"/>
                          </a:gdLst>
                          <a:ahLst/>
                          <a:rect l="textAreaLeft" t="textAreaTop" r="textAreaRight" b="textAreaBottom"/>
                          <a:pathLst>
                            <a:path w="21600" h="29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65"/>
                              </a:lnTo>
                              <a:arcTo wR="3600" hR="3600" stAng="10800000" swAng="-5400000"/>
                              <a:lnTo>
                                <a:pt x="18000" y="29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ребёнок овладевший основны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культурными способами деятельности, проявляющий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ребёнок обладающий установ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оложительного отношения к миру, к разным видам труда, другим людям и самому себе, обладающий чувством собственного достоинства; активно взаимодействующий со сверстниками и взрослыми, участвующий в совместных игр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ребёнок обладающий развит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воображением, которое реализуется в разных видах деятельности, и прежде всего в игр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ёнок достаточно хорошо владе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тной речью, умеющий выражать свои мысли и желания, использующий речь для выражения своих мыслей, чувств и желаний, построения речевого высказывания в ситуации общения,  выделяющий звуки в слов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 ребёнка развита крупная и мелкая моторика; 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вижен, вынослив, владеет основными движениями, контролирует свои движения и управляет и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енок способный к волевым усилия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ледует социальным нормам поведения и правилам в разных видах деятельности, во взаимоотношениях со взрослыми и сверстникам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09.45pt;margin-top:13.3pt;width:276.25pt;height:3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ребёнок овладевший основны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культурными способами деятельности, проявляющий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ребёнок обладающий установк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оложительного отношения к миру, к разным видам труда, другим людям и самому себе, обладающий чувством собственного достоинства; активно взаимодействующий со сверстниками и взрослыми, участвующий в совместных игр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ребёнок обладающий развит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воображением, которое реализуется в разных видах деятельности, и прежде всего в игре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ёнок достаточно хорошо владе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тной речью, умеющий выражать свои мысли и желания, использующий речь для выражения своих мыслей, чувств и желаний, построения речевого высказывания в ситуации общения,  выделяющий звуки в слова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 ребёнка развита крупная и мелкая моторика; о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вижен, вынослив, владеет основными движениями, контролирует свои движения и управляет и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енок способный к волевым усилия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ледует социальным нормам поведения и правилам в разных видах деятельности, во взаимоотношениях со взрослыми и сверстникам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9720</wp:posOffset>
                </wp:positionH>
                <wp:positionV relativeFrom="paragraph">
                  <wp:posOffset>140335</wp:posOffset>
                </wp:positionV>
                <wp:extent cx="2185670" cy="1296035"/>
                <wp:effectExtent l="19685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Увеличение количества родителей, удовлетворенны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качеством дошкольного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3.6pt;margin-top:11.05pt;width:172.05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Увеличение количества родителей, удовлетворенных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качеством дошкольного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 xml:space="preserve">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</wp:posOffset>
                </wp:positionH>
                <wp:positionV relativeFrom="paragraph">
                  <wp:posOffset>124460</wp:posOffset>
                </wp:positionV>
                <wp:extent cx="2166620" cy="1606550"/>
                <wp:effectExtent l="19050" t="19050" r="3302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6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Повышение уровня компетентности педагогов и родителей в вопросах использования ИКТ в образовате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деятельности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15pt;margin-top:9.8pt;width:170.55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Повышение уровня компетентности педагогов и родителей в вопросах использования ИКТ в образовательно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деятельности детей</w:t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</wp:posOffset>
                </wp:positionH>
                <wp:positionV relativeFrom="paragraph">
                  <wp:posOffset>144145</wp:posOffset>
                </wp:positionV>
                <wp:extent cx="2463800" cy="2150110"/>
                <wp:effectExtent l="19050" t="19050" r="32385" b="304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1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Высокий уровень развития  познавательной мотивации воспитанников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mbria" w:hAnsi="Cambria" w:cs="Cambria" w:eastAsia="Andale Sans UI;Times New Roman"/>
                                <w:color w:val="auto"/>
                                <w:lang w:val="ru-RU" w:eastAsia="fa-IR" w:bidi="fa-IR"/>
                              </w:rPr>
                              <w:t xml:space="preserve"> средствами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mbria" w:hAnsi="Cambria" w:cs="Cambria" w:eastAsia="Andale Sans UI;Times New Roman"/>
                                <w:color w:val="C00000"/>
                                <w:lang w:val="ru-RU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cs="Cambria" w:eastAsia="Times New Roman"/>
                                <w:color w:val="auto"/>
                                <w:lang w:val="ru-RU" w:bidi="ar-SA"/>
                              </w:rPr>
                              <w:t>использования в образовательной деятельности игров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информационно- компьютер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компонентов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ultimtd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4.6pt;margin-top:11.35pt;width:193.95pt;height:1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Высокий уровень развития  познавательной мотивации воспитанников 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ambria" w:hAnsi="Cambria" w:cs="Cambria" w:eastAsia="Andale Sans UI;Times New Roman"/>
                          <w:color w:val="auto"/>
                          <w:lang w:val="ru-RU" w:eastAsia="fa-IR" w:bidi="fa-IR"/>
                        </w:rPr>
                        <w:t xml:space="preserve"> средствами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ambria" w:hAnsi="Cambria" w:cs="Cambria" w:eastAsia="Andale Sans UI;Times New Roman"/>
                          <w:color w:val="C00000"/>
                          <w:lang w:val="ru-RU" w:eastAsia="fa-IR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cs="Cambria" w:eastAsia="Times New Roman"/>
                          <w:color w:val="auto"/>
                          <w:lang w:val="ru-RU" w:bidi="ar-SA"/>
                        </w:rPr>
                        <w:t>использования в образовательной деятельности игровы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информационно- компьютерных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компонентов (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multimtdi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val="en-US"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en-US"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Style27"/>
        <w:tabs>
          <w:tab w:val="clear" w:pos="708"/>
          <w:tab w:val="left" w:pos="647" w:leader="none"/>
          <w:tab w:val="center" w:pos="481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ДРОВОЕ ОБЕСПЕ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Кадровое обеспечение группы дошкольного образования (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 xml:space="preserve">полного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 xml:space="preserve"> дня)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>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</w:r>
    </w:p>
    <w:tbl>
      <w:tblPr>
        <w:tblW w:w="10226" w:type="dxa"/>
        <w:jc w:val="left"/>
        <w:tblInd w:w="-4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1466"/>
        <w:gridCol w:w="2258"/>
        <w:gridCol w:w="975"/>
        <w:gridCol w:w="930"/>
        <w:gridCol w:w="1590"/>
        <w:gridCol w:w="1380"/>
        <w:gridCol w:w="1136"/>
      </w:tblGrid>
      <w:tr>
        <w:trPr>
          <w:trHeight w:val="6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ФИО, должность по штатному расписанию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Образование, какое ОУ окончил (а), специальность по диплом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Стаж работ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Трудовая деятельность (штатный, совместител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Квалификационная категор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Год прохождения последней курсовой подготовки (объем не менее 72 ч)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едагогический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ФИО педаг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Высшее, Нижневартовский филиал Тобольского педагогического института им.Д.И.Менделеева, специальность: «Педагогика и методика начального обучения»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21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9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штат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201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ФИО педаг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Высшее, Московская государственная технологическая академия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 xml:space="preserve">специальност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« Психология»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3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19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штат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201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  <w:t>5.  СОДЕРЖАНИЕ ПРОЕКТА.  ПЕРСПЕКТИВНОЕ ПЛАНИРОВАНИЕ ДЕЯТЕЛЬНОСТИ ДЕТЕЙ, ПЕДАГОГОВ, РОДИТЕЛЕЙ.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1. План дейст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общедоступного дошкольного образования детям 3 - 6 летнего возраста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проекта  «Я пойду в детский сад!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78"/>
        <w:gridCol w:w="1448"/>
        <w:gridCol w:w="2622"/>
        <w:gridCol w:w="54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е/основное направление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(приводится по необходимости целевой индикатор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1. Повышение качества базовой инфраструкт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дернизация материально-технической и ресурсной баз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внедрение долгосрочного проекта  « Я пойду в детский сад!» через реализацию мероприятий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ведение перепланировки помещений дошкольной организации; выделение зоны туалетной комнат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закупочных процедур по укреплению материально-технической базы группы ( мебель, мягкий инвентарь, посуд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безопасных условий образовательного процесса: закупка индивидуальных средств защит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АХ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бот по перепланировки и подготовка помещений для приема детей в группу полного дня; предоставление образовательных услуг, реализуемых через  вариативные формы дошкольного образов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  создание дополнительно 15-18  новых мест для детей дошкольного возрас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2. Повышение качества технологической образовательной сре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модернизация условий образовательной деятельности дошкольной организации в соответствии с ФГОС дошко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нащение ИКТ – оборудовани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новление программного обеспечения и приобретение электронных образовательных ресурсов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АХ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рганизации образовательн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витию познавательной  актив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школьников посредством использования в образовательной деятельности игровых информационно- компьютерных компонентов 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ltimtd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оставка комплекта мультимедийного интерактивного оборудования образовательную организацию;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здание библиотеки электронных образовательных ресурсов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3. Апробация проекта, направленного на повышение качества образования</w:t>
            </w:r>
          </w:p>
        </w:tc>
      </w:tr>
      <w:tr>
        <w:trPr>
          <w:trHeight w:val="20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 – методического комплекса: рабочей программы, презентации, компьютерных игры- тренажеров, демонстрационного и раздаточного материа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5г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АХЧ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 по реализации проек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необходимой нормативно- правовой и информационно- методической документ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, в рамках проекта «Я пойду в детский сад!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-2018 г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 по реализации проек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дошкольного образования в соответствии с требованиями ФГОС дошкольно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4. Повышение эффективности управления проектом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ки (мониторинга) эффективности деятельности дошкольной группы в рамках про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Я пойду в детский сад!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-2019 гг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АХЧ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 по реализации проек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эффективности  деятельности дошкольной группы;</w:t>
            </w:r>
          </w:p>
        </w:tc>
      </w:tr>
      <w:tr>
        <w:trPr>
          <w:trHeight w:val="1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повышения степени удовлетворенности услугами дошкольного образования в дошкольной группе для детей 3-6 л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-2019 гг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едующий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ая группа по реализации проек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е повышение доли родителей, удовлетворенных качеством дошкольного образования на 3%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а 5. Повышение качества кадрового потенциал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повышения квалификации, профессиональной переподготовки и аттестации работников образов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 возможностей персонифицированного образовательного маршрута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-2019г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заведующего по ВМ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  и руководителей, повысивших квалификацию по персонифицированной модели, не менее 20 %; повышение творческого потенциала педагогических работников, привлечение к активной проектно-инновационной деятельности, формирование педагогического сообще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6. Повышение качества дошкольного образования и уровня подготовки выпуск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и реализация мер, направленных на повышение качества дошкольного образования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беспечение совершенствования методического сопровождения деятельности педагогов по достижению целевых ориентиров дошко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работы с родителями (законными представителями) по развитию и образованию детей дошкольного возраста, в том числе и средствами ИКТ- технолог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работка в образовательной организации индивидуальных маршрутов развития детей дошкольного возраста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5-2019 г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достижения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х ориентиров дошко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профессионального мастерства и повышение методических  компонентов педагогов дошко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омпетентности родителей по развитию и образованию детей дошкольного возраста в соответствии с индивидуальными особенностями и образовательными возможност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u w:val="single"/>
          <w:lang w:val="de-DE" w:eastAsia="fa-IR" w:bidi="fa-IR"/>
        </w:rPr>
        <w:t>5.2. Организация режима пребывания детей в группе дошкольного образования (полного дня)</w:t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u w:val="single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u w:val="single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  <w:t xml:space="preserve">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ab/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u w:val="single"/>
          <w:lang w:eastAsia="fa-IR" w:bidi="fa-IR"/>
        </w:rPr>
        <w:t>Р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u w:val="single"/>
          <w:lang w:val="de-DE" w:eastAsia="fa-IR" w:bidi="fa-IR"/>
        </w:rPr>
        <w:t>ежим работы группы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дошкольного образования (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 xml:space="preserve">полного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) –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10,5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часов, пребывание детей с 8.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0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0 до 1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8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.30 при пятидневной неделе, с выходными днями субботой и воскресеньем.</w:t>
      </w:r>
    </w:p>
    <w:p>
      <w:pPr>
        <w:pStyle w:val="HTML1"/>
        <w:shd w:fill="FFFFFF" w:val="clear"/>
        <w:spacing w:lineRule="atLeast" w:line="3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ствии с ФГОС  дошкольного образования , объём обязательной части Программы рекомендуется не менее 60%  от её общего  объёма;  части,  формируемой  участниками   образовательных отношений, не более 40%.</w:t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         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В связи с этим при детальном расчёте: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м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 минут, в средней группе (дети пятого года жизни) - 4 часа, в старшей группе (дети шестого года жизни) - 6 часов 15 минут.</w:t>
      </w:r>
    </w:p>
    <w:p>
      <w:pPr>
        <w:pStyle w:val="Normal"/>
        <w:widowControl w:val="false"/>
        <w:spacing w:lineRule="auto" w:line="240" w:before="0" w:after="48"/>
        <w:ind w:firstLine="708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Длительность непрерывно непосредственно образовательной деятельности:</w:t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с воспитанникам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4-го года жизни – 15 минут,</w:t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 xml:space="preserve">с воспитанниками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5-го года жизни –  20 минут,</w:t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с воспитанниками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 6-го года жизни – 25 минут.</w:t>
      </w:r>
    </w:p>
    <w:p>
      <w:pPr>
        <w:pStyle w:val="Normal"/>
        <w:widowControl w:val="false"/>
        <w:spacing w:lineRule="auto" w:line="240" w:before="0" w:after="48"/>
        <w:ind w:firstLine="708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Среди общего времени, рассчитанного на  непрерывно непосредственно образовательную деятельность, 50% общего объёма образовательной нагрузки отводится  формам работы, требующим от детей умственного напряжения, остальные 50%, составляют  формы работы с детьми  эстетического и физкультурно-оздоровительного цикла.</w:t>
      </w:r>
    </w:p>
    <w:p>
      <w:pPr>
        <w:pStyle w:val="Normal"/>
        <w:widowControl w:val="false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С целью переключения детей на динамическую деятельность для снятия физического и умственного напряжения, повышения эмоционального тонуса организма между непрерывно непосредственно образовательной деятельностью существуют перерывы не менее 10 минут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>.</w:t>
      </w:r>
    </w:p>
    <w:p>
      <w:pPr>
        <w:pStyle w:val="Normal"/>
        <w:widowControl w:val="false"/>
        <w:spacing w:lineRule="auto" w:line="240" w:before="0" w:after="48"/>
        <w:ind w:firstLine="708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В период адаптации к условиям детского сада, дети освобождаются от специально организованной деятельности, основой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 xml:space="preserve"> на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познавательной, творческой деятельности ребенка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fa-IR" w:bidi="fa-IR"/>
        </w:rPr>
        <w:t xml:space="preserve">. Основным видом деятельнотси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 xml:space="preserve"> в этот период является игра.</w:t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  <w:t>Ежедневная продолжительность прогулки детей составляет не менее 4 часов в день   (может изменяться в зависимости  от температуры воздуха). Прогулка организуется 2 раза в день: в первую половину дня – до обеда и во вторую половину дня – перед уходом домой.</w:t>
      </w:r>
    </w:p>
    <w:p>
      <w:pPr>
        <w:pStyle w:val="Normal"/>
        <w:widowControl w:val="false"/>
        <w:spacing w:lineRule="auto" w:line="240" w:before="0" w:after="48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Calibri" w:cs="Times New Roman"/>
          <w:kern w:val="2"/>
          <w:sz w:val="24"/>
          <w:szCs w:val="24"/>
          <w:lang w:eastAsia="en-US" w:bidi="fa-I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fa-I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48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Режим дня группы дошкольного образования (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eastAsia="fa-IR" w:bidi="fa-IR"/>
        </w:rPr>
        <w:t xml:space="preserve">разновозрастная группа </w:t>
      </w: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)</w:t>
      </w:r>
    </w:p>
    <w:p>
      <w:pPr>
        <w:pStyle w:val="Normal"/>
        <w:widowControl w:val="false"/>
        <w:spacing w:lineRule="auto" w:line="240" w:before="0" w:after="48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tbl>
      <w:tblPr>
        <w:tblW w:w="982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0"/>
        <w:gridCol w:w="896"/>
        <w:gridCol w:w="851"/>
        <w:gridCol w:w="93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de-DE" w:eastAsia="fa-IR" w:bidi="fa-IR"/>
              </w:rPr>
              <w:t>Режимные моменты (РМ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de-DE" w:eastAsia="fa-IR" w:bidi="fa-IR"/>
              </w:rPr>
              <w:t>Время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рием, осмотр, игры, ежедневная утренняя гимнастика, дежурств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8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-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дготовка к завтраку, завтра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3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-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8.5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Игра, самостоятельная деятельност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8.55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-9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Непосредственно образовательная деятельность (1НОД) (длительность образовательной деятельности детей, начиная с 3 лет, зависит от возраста: от 15 до 25 ми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de-DE" w:eastAsia="fa-IR" w:bidi="fa-IR"/>
              </w:rPr>
              <w:t>Для детей 4 год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de-DE" w:eastAsia="fa-IR" w:bidi="fa-IR"/>
              </w:rPr>
              <w:t>Для детей 5 года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de-DE" w:eastAsia="fa-IR" w:bidi="fa-IR"/>
              </w:rPr>
              <w:t>Для детей 6 года жизни</w:t>
            </w:r>
          </w:p>
        </w:tc>
      </w:tr>
      <w:tr>
        <w:trPr>
          <w:trHeight w:val="60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9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-9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9.35- 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9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-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9.2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9.35-9.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9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0-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9.2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9.35- 10.00</w:t>
            </w:r>
          </w:p>
        </w:tc>
      </w:tr>
      <w:tr>
        <w:trPr>
          <w:trHeight w:val="600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Непосредственно образовательная деятельность (2НОД) (длительность образовательной деятельности детей, начиная с 3 лет, зависит от возраста: от 15 до 25 мин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10.10-10.2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10.10-1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10.10-10.3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Игры, подготовка к прогулке, прогулка (игры, наблюдения, труд) (длительность прогулки зависит от возраста детей и погоды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0.35-12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дготовка к обеду, обе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2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5-12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3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дготовка ко сну, дневной сон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2.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30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-15.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степенный подъем, воздушные и  водные процедуры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5.00-15.15</w:t>
            </w:r>
          </w:p>
        </w:tc>
      </w:tr>
      <w:tr>
        <w:trPr>
          <w:trHeight w:val="40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Подготовка к полднику, полдни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5.15-15.35</w:t>
            </w:r>
          </w:p>
        </w:tc>
      </w:tr>
      <w:tr>
        <w:trPr>
          <w:trHeight w:val="645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Дополнительное образование вторник, среда, пятница (длительность доп. образования начиная с 3 лет, зависит от возраста: от 15 до 25 мин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5.15-15.30 (</w:t>
            </w: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de-DE" w:eastAsia="fa-IR" w:bidi="fa-IR"/>
              </w:rPr>
              <w:t>для детей 4 года жизни)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5.15-15.35</w:t>
            </w: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de-DE" w:eastAsia="fa-IR" w:bidi="fa-IR"/>
              </w:rPr>
              <w:t xml:space="preserve"> (для детей 5 года жизни)</w:t>
            </w:r>
          </w:p>
          <w:p>
            <w:pPr>
              <w:pStyle w:val="Normal"/>
              <w:widowControl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15.15-15.40 </w:t>
            </w: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val="de-DE" w:eastAsia="fa-IR" w:bidi="fa-IR"/>
              </w:rPr>
              <w:t>(для детей 6 года жизни)</w:t>
            </w:r>
          </w:p>
        </w:tc>
      </w:tr>
      <w:tr>
        <w:trPr>
          <w:trHeight w:val="29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Самостоятельная деятельность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5.40-16.1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Подготовка к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ужину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,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ужин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6.15-16.4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Подготовка к прогулке, прогулк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6.40-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.3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Уход домо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8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8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.30</w:t>
            </w:r>
          </w:p>
        </w:tc>
      </w:tr>
    </w:tbl>
    <w:p>
      <w:pPr>
        <w:pStyle w:val="Normal"/>
        <w:widowControl w:val="false"/>
        <w:spacing w:lineRule="auto" w:line="240" w:before="0" w:after="48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val="de-DE" w:eastAsia="fa-IR" w:bidi="fa-IR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val="de-DE" w:eastAsia="fa-IR" w:bidi="fa-IR"/>
        </w:rPr>
        <w:t>Расписание непосредственно образовательной деятельности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val="de-DE" w:eastAsia="fa-IR" w:bidi="fa-IR"/>
        </w:rPr>
        <w:t>дошкольной (разновозрастной) группы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color w:val="000000"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color w:val="000000"/>
          <w:kern w:val="2"/>
          <w:sz w:val="24"/>
          <w:szCs w:val="24"/>
          <w:lang w:val="de-DE" w:eastAsia="fa-IR" w:bidi="fa-IR"/>
        </w:rPr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3705"/>
        <w:gridCol w:w="31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Дни нед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Виды организованной деятель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Время проведе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Понедель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Развитие речи. Художественн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30-10.50 4 года – 15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                   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5 лет – 20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5.15-15.35 6 лет – 25 ми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Вторни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Физическая культу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30-10.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Сре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. Рисование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/леп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2.Физическая культура (физкультурное на улице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30-10.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Четвер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Познавательное развит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Музык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Развитие ре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30-10.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15.15-15.35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 xml:space="preserve">1. 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eastAsia="fa-IR" w:bidi="fa-IR"/>
              </w:rPr>
              <w:t>Консруирование</w:t>
            </w: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/ 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2. Физическая куль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00-1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val="de-DE" w:eastAsia="fa-IR" w:bidi="fa-IR"/>
              </w:rPr>
              <w:t>10.30-10.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  <w:t>Дополнительное образова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4"/>
          <w:szCs w:val="24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4"/>
          <w:szCs w:val="24"/>
          <w:lang w:val="de-DE" w:eastAsia="fa-IR" w:bidi="fa-IR"/>
        </w:rPr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2"/>
        <w:gridCol w:w="3653"/>
        <w:gridCol w:w="321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Вторни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Кружок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>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вательно-исследовательск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для детей с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3-х до 6- лет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15.15-15.30   4 года – 15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                  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5 лет – 20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de-DE" w:eastAsia="fa-IR" w:bidi="fa-IR"/>
              </w:rPr>
              <w:t xml:space="preserve">                       </w:t>
            </w: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  <w:t>6 лет – 25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u w:val="single"/>
          <w:lang w:val="de-DE" w:eastAsia="fa-IR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u w:val="single"/>
          <w:lang w:val="de-DE"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3. Содержание психолого-педагогической работы по освоению образовательных обл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72690</wp:posOffset>
            </wp:positionH>
            <wp:positionV relativeFrom="paragraph">
              <wp:posOffset>906780</wp:posOffset>
            </wp:positionV>
            <wp:extent cx="3592195" cy="2607945"/>
            <wp:effectExtent l="76200" t="76200" r="0" b="0"/>
            <wp:wrapSquare wrapText="bothSides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6841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73737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  <w:r>
        <w:rPr>
          <w:rStyle w:val="FootnoteCharacters"/>
          <w:rStyle w:val="FootnoteAnchor"/>
          <w:rFonts w:cs="Times New Roman" w:ascii="Times New Roman" w:hAnsi="Times New Roman"/>
          <w:color w:val="373737"/>
          <w:sz w:val="24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color w:val="37373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Физическое развитие» для детей  4 – год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6"/>
        <w:gridCol w:w="2975"/>
        <w:gridCol w:w="2410"/>
        <w:gridCol w:w="1845"/>
        <w:gridCol w:w="136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822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 (содерж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-мая в режиме дня</w:t>
            </w:r>
          </w:p>
        </w:tc>
        <w:tc>
          <w:tcPr>
            <w:tcW w:w="136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 отведен-е в режиме дня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с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вместная деятельность педагога с детьми</w:t>
            </w:r>
          </w:p>
        </w:tc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Содержание педагогической работы по развитию физических качеств детей младшего дошкольного возраста составляют многообразные физические упражнения-имитации, иг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Физическое развитие</w:t>
            </w:r>
          </w:p>
        </w:tc>
        <w:tc>
          <w:tcPr>
            <w:tcW w:w="52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пражнение в ходьба: в колонне, по кругу, парами друг за другом, в разных направлениях; на носках, на пятках; высоко поднимая колени; мелкими и широкими шагами; «змейкой»; вперед, назад; чередуя ходьбу с бегом и други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пражнение в беге: в колонне, по кругу по одному и парами (держась и не держась за руки); обычным шагом; на носках; широким шагом; с забрасыванием голени назад; с оббеганием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пражнение в ползании, лазании: проползание на четвереньках по прямой; под предметами и вокруг них, между ними; ходьба на четвереньках, опираясь на стопы и ладони; под предметами, перелезание через них; пролезание в обр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пражнение в прыжках: на месте; с продвижением вперед; через линии, невысокие предметы; на одной правой, левой) ноге; в длину с места; спрыгивание с высоты на мат или в яму но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атание, бросание и ловля, метание: катание мячей, шаров в определенном направлении; между и с попаданием в предметы; подбрасывание и ловля мяча двумя руками; ловля мяча после удара и отскока; о пол и стену; прокатывание и перебрасывание набивных мя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пражнения общеразвивающе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движения головы: поднимание и опускание, повороты вправо, вл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оложения и движения рук: вниз, на пояс, вперед, вверх, в стороны, перед грудью, за спину, за голову; сжимание, разжимание пальц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оложения и движения ног: вместе, врозь; на носках; выставление прямой ноги вперед, отведение в сторону, назад на носок: приседание, полуприседание, с опорой и без, с разным положением рук; оттягивание носков, сгибание, вращение ст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оложения и движения туловища: стоя, сидя, лежа, в упоре стоя на коленях; сохраняя равновес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троевые упражнения. Строиться в колонну по одному, по два, шеренгу, в круг. Перестраиваться из колонны и шеренги — в круг, делать повороты направо, налево, кругом, переступанием на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итмические (танцевальные) движения. Выполнять движения, согласовывая их с характером музыки, меняя вид движения, его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атание на санках. Везти санки за веревку, катать игрушки на санках, кататься вместе со взрослым, съезжая с г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й организм. Как устроен человек. Чем он отличается от животного. Зачем человеку нужны нос, рот, руки, ноги. Гигиена кожи и одежды, которую носит  человек. О сне и его 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екреты здоровья. Что такое хорошо и что такое плохо. Зачем нам нужна вода? Правила закаливания. Значение солнца, воздуха для людей. О болезнях / откуда берутся болезни?/.</w:t>
            </w:r>
          </w:p>
        </w:tc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одвижные игры и игров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 ходьбой и бегом: «Пройди, не задень, «Пройди, не упади», «Бегите к флажку», «Мыши и кот» «Птички в гнездышках, «Трамвай», «Найди свой цвет», «Лохматый пес», «Пилоты», «Цветные автомобили», «У медведя во бору», «Лошадки», «Найди себе пару», «Ловишки», «Бездомный заяц», «Кто быстрее до флажка, «Не опозд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 прыжками: «По ровненькой дорожке», «Через ручеек», «С кочки на кочки», «Поймай комара», «Воробушки и кот», «Подпрыгни по- выше», «Лягушки», «Зайцы и волю», «Лиса в курятнике», «По дорожке на одной н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 бросанием и ловлей: «Подбрось, поймай», «Мяч через сетку», «Сбей булаву», «Целься вернее», «Попади в цель», «Кто дальше бросит мяч», «Попади в круг», «Подбрось повыше», «Поймай мяч», «Прокати в ворота», «Кегли», «Школа мяч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на ориентировку в пространстве: «Найди свое место», «Найди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прятано», «Угадай, кто и где кричит», «Найди и промолчи», «Кто ушел», «Пря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народные подвижные игры, забавы: «Палка- палка, огуречник – получился человечек» « Нюх-нюх», «Полезно- вредно», « Что лишнее?», « Хорош- плохо», « Сладкая история», « Что полезно- что вредно?» « Кто позвал?», « Можно или нельзя» и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е, зимние игры и забавы на свежем воздухе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организует деятельность голосового аппарата; изменяет кровяное давление, частоту сердечных сокращений, ритм и глубину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образные этюды раскрепощают мышечный тон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двигательные упражнения и танцы развивают дви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Доброжелательные отношения со сверстниками в процессе совместной двиг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Кругоз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едставления о своем теле. Представления о различиях человеческого пола. Расширять и углублять представления о польз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средств выразительности речи, включающей вербальные и не верба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облюдению правил поведения дома и на улице. Домашние опас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: я – пассажир, я- пешеход.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средств. образоват-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 и физические упражнения на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, 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портивные игры и др. виды физической активности в физкультурном зале и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 35 мин. в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онтрастные и воздушные ван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- обширное умы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акаливание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онтрастное обливание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еседы о здоровом образе жизни, формирование культурно-гигиенических навыков, навыков самообслужив-ия в течение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Всего: 43 минуты в день</w:t>
            </w:r>
          </w:p>
        </w:tc>
      </w:tr>
    </w:tbl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Физическое развитие» для детей 5 – год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4"/>
        <w:gridCol w:w="2975"/>
        <w:gridCol w:w="1984"/>
        <w:gridCol w:w="2271"/>
        <w:gridCol w:w="1503"/>
      </w:tblGrid>
      <w:tr>
        <w:trPr>
          <w:trHeight w:val="3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80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другими образоват-ми областями</w:t>
            </w:r>
          </w:p>
        </w:tc>
        <w:tc>
          <w:tcPr>
            <w:tcW w:w="2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-ть</w:t>
            </w:r>
          </w:p>
        </w:tc>
        <w:tc>
          <w:tcPr>
            <w:tcW w:w="15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вед-е в режиме дня</w:t>
            </w:r>
          </w:p>
        </w:tc>
      </w:tr>
      <w:tr>
        <w:trPr>
          <w:trHeight w:val="348" w:hRule="atLeast"/>
        </w:trPr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-ть</w:t>
            </w:r>
          </w:p>
        </w:tc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-ть</w:t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держание педагогической работы по развитию физических качеств детей 5-летнего возраста составляют разнообразные упражнения, подвижные и спортивные иг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на носках и пя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м ша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зных напра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ими и мелкими ша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мей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гко, энергично отталкиваясь носком от земли (пола), и поднимая бедро, делая более широкий ш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ленно и быстро (более частые шаги и более энергичные движения ру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меной на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гать различные предметы, не задевая кег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лонне по одному, а затем по указанию взрослого догонять впереди бегущего и продолжать бег п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ыж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одскоки, прыгать в длину с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ыгивать с различных предметов (высота 20-30 см), мягко приземляясь на носки, слегка сгибая ноги в коле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на одной ноге (правой и ле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росании, ловле, мет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ывать мяч по узкому коридору (выложенному из палок) и ловить мяч свободными движениями рук, а затем, при касании мяча, сделать встречное движение р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расывать и ловить мяч двумя ру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асывать мяч друг другу разными способами (снизу, из-за головы) и лови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ть теннисный мяч в цель и на дальность ведуще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лазании, ползании и подлез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ть по гимнастической стенке, используя правильный захват руками и правильную постановку ступней на рей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пускать рейки при подъеме и спу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ть по гимнастической стенке вверх, вниз приставным и чередующим ша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ать до верха и переходить с одного пролета на другой внизу и вверху (педагог находится ряд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зать под различными предметами (дуги разных разме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зать по гимнастической скамейке или бревну, захватывая руками края скамейки (большой палец сверху – остальные сни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по скамейке, бревну, сохраняя равновес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по шнуру приставным шагом, неся на ладони вытянутой руки теннисный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ук, ног, туловища с предметами и без предметов (мячи, палки, обруч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 необходимое исходное положение: стоя, сидя, лежа на спине или на животе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днонаправленные и разнонаправленные движения руками и ногами в разно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ать кистями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одить и сводить пальцы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адывать и перекатывать набивные мячи (вес 0,5 – 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троиться в колонну по одному, по два, в шеренгу, в кр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страиваться из одной колонны в 3-4 на месте и по х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из колонны и шеренги - в кр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делать повороты направо, налево, кругом, переступанием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итмические (танцевальные)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выполнять движения, согласовывая их с характером музыки, меняя вид движения и его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тание на санках: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езти санки за веревку, катать игрушки, кататься вместе со взрослым, съезжая с горки; самостоятельно скатываться с небольшой горки, взбираться с санками на гор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кольжение: скользить по ледяным дорожкам после разбега самостоятельно, сохраняя правильную по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ходьба на лыжах: знакомить детей с лыжами; учить скреплять лыжи, продевая носок одной лыжи под ремень; стоять на лыжах, сохраняя равновесие, выполнять приставные шаги в правую и левую сторону, передвигаться свободно ступающим шагом, ходить скользящим шагом.</w:t>
            </w:r>
          </w:p>
        </w:tc>
        <w:tc>
          <w:tcPr>
            <w:tcW w:w="2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бегом: «Цветные автомобили», «Лошадки», «Самолеты», «У медведя во бору», «Птички и кошка», «Найди себе пару», «Бездомный заяц», «Ловишки», «Кто быстрее добежит до флажка?», «Не опоздай!», «Лохматый п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ыжками: «Зайцы и волк», «Лиса в курятнике», «Зайка серый умывается», «Воробушки и кот», «По дорожке на одной ножк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метанием, бросанием и ловлей: «Подбрось - поймай», «Сбей булаву», «Мяч через сетку», «Лунки», «Кольцебросы», «Кегли», «Кто дальше бросит предмет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лзанием, лазанием: «Котята и щенята», «Мыши в кладовой», «Наседка и цыплята», «Пастух и стадо», «Перелет пт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риентировку в пространстве: «Найди, где спрятано», «Найди и промолчи», «Прятки», «Найди свое место»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деятельность голосового апп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 кровяное давление, частоту сердечных сокращений, ритм и глубину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 образные этюды раскрепощают мышечный тон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о- двигательные упражнения и танцы развивают двиг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,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пособствует уменьшению внутренних конфликтов, агрессивных тенд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Кругоз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едставления об особенностях строения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ообразных средств выразительности речи, включающей вербальные и не верба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соблюдению правил безопасного поведения: выбирать безопасные места и оборудование для игр, избегать участков вблизи дорог, не играть со сломанным спортивным оборудованием и т.д.</w:t>
            </w:r>
          </w:p>
        </w:tc>
        <w:tc>
          <w:tcPr>
            <w:tcW w:w="2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и физические упражнения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, физические упражнения, спортивные игры и др. виды физической активности в физкультурном зале и на воздухе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8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 в недел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Всего: 50 минут в день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51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Я –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основные части тела человека: голова, туловище, руки, ноги, глаза, нос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функции некотор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куда берутся боле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одолжить знакомство с правилами личной гигиены: роль закаливания, проветривания и влажной убо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ак правильно одеваться, чтобы не забол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лезные и вредные привычки в наше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ультурно- гигиенические нав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начение игр на свежем воздухе.</w:t>
            </w:r>
          </w:p>
        </w:tc>
        <w:tc>
          <w:tcPr>
            <w:tcW w:w="2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гры: «Полезно - вредно», «Что лишнее?», «Хорошо - плохо», «Сладкая история», «Что полезно - что вредно?» «Кто позвал?», «Можно или нельзя» и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, зимние игры и забавы на свежем воздухе.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активный массаж - средство профилактики ОРЗ; музыкально - образные этюды помогают выработать хорошую ос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циализация: помогает устанавливать дружеские связи с другими детьми на основе общих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ругозор: представления о правильном и здоровом образе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ммуник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нообразных средств выразительности речи, включающей вербальные и не верба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формирование представлений об опасных ситуациях на улице, о правилах дорожного движения, об опасных предметах.</w:t>
            </w:r>
          </w:p>
        </w:tc>
        <w:tc>
          <w:tcPr>
            <w:tcW w:w="2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онтрастные и воздушные ван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- обширное умы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акаливание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онтрастное обливание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еседы о здоровом образе жизни, формирование культурно-гигиенических навыков, навыков самообслуживания в течение дня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в недел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Всего: 10 мин. в день</w:t>
            </w:r>
          </w:p>
        </w:tc>
      </w:tr>
    </w:tbl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Физическое развитие» для детей 6 – го год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4"/>
        <w:gridCol w:w="2975"/>
        <w:gridCol w:w="1984"/>
        <w:gridCol w:w="2271"/>
        <w:gridCol w:w="1503"/>
      </w:tblGrid>
      <w:tr>
        <w:trPr>
          <w:trHeight w:val="6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детей</w:t>
            </w:r>
          </w:p>
        </w:tc>
        <w:tc>
          <w:tcPr>
            <w:tcW w:w="80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 другими образоват-ми областями</w:t>
            </w:r>
          </w:p>
        </w:tc>
        <w:tc>
          <w:tcPr>
            <w:tcW w:w="22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-ть</w:t>
            </w:r>
          </w:p>
        </w:tc>
        <w:tc>
          <w:tcPr>
            <w:tcW w:w="15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вед-е в режиме дн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-ть</w:t>
            </w:r>
          </w:p>
        </w:tc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-ть</w:t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держание педагогической работы по развитию физических качеств детей старшего дошкольного возраста составляют разнообразные упражнения, подвижные и спортивные иг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1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Упражнения в ходьб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ходить легко, непринужденно выполняя различные движения руками, сохраняя правильную ос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льзоваться разными способами ходьбы: высоко поднимая колени, в полуприсяди, на прямых ногах, не сгибая кол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ходить широким шагом с выполнением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Упражнения в бе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егать медленно, быстро, со средней скор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 выполнением заданий, преодолевая полосу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выбрасывать прямые ноги вперед и забрасывать голен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егать в среднем темпе не менее 2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Упражнения в прыж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дпрыгивать на месте разными способами: ноги скрестно - ноги вро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переменно на правой и левой н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прыгивать с бревна, со скамейки (мягкое и устойчивое приземл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ыжки в длину с места; с разбега, на батутах;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Упражнения в бросании, ловле, отбивании, мет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росать мяч вверх, о землю и лов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брасывать набивной мяч (весом 0,5 -1 к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давать мяч друг другу, вперед и назад над головой, сбоку с поворотом туловища вправо-вл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росать и ловить мяч в парах, по кру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дбрасывать и ловить мяч (не менее 10 раз подря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ловить мяч после его отскока от земли или п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отбивать мяч от земли на месте и с продвижением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метать вдаль и в цель теннисный мяч ведущей рукой (на расстояние З-5 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Упражнения в ползании и лаз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дтягиваться на скамейке на коле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двигаться с помощью рук, ног, всего туловища, сидя на бре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лазать по гимнастической стенке до самого вер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ходить с пролета на пролет пристав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ходить по диагонали стенки (спускаться вниз вертикально с одного пролета на друг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лазать по канату, ше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Упражнения в равнове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ходить и бегать по узкой поверхности (доске, бревн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тоять на бревне, удерживая равновес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охранять устойчивое положение тела в заданной позе после поворотов, приседаний, нак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Общеразвивающ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гибать, разгибать, вращать отдельные части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делать повороты, наклоны, достигая хорошей согласован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выполнять сложные движения, связанные с проявлением силовых усилий: сесть и встать без помощи рук; поднять обе ноги, вверх лежа на спине; лежа на полу, перевернуться со спины на жив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и выполнении общеразвивающих упражнений с предметами (палки, обручи, гантели, резиновые кольца, набивные мячи и др.) добиваться четкости заданных направлений перемещения предмета, точности исходных и конечных положений самого предмета, а также рук, ног и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трое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троиться в колонну по одному, в шеренгу, в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страиваться в пары, в две колонны, в три; из нескольких колонн в один или несколько кру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вороты направо, налево, кругом, переступанием, прыж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мыкание и размыкание приставны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Ритмические (танцевальные)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двигаться точно в соответствии с характером музыки, отображать образы, имитационны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ередавать в выразительных движениях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выполнять разные варианты действий под музыкальн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едлагать детям использовать в произвольных 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ние на санках: катать друг друга, кататься с горки по двое, выполнять повороты при спуске; спускаться с горы, выполняя задания (поднять предмет, проехать в воротики), уметь делать торм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жение: скользить по ледяным дорожкам с разбега, приседая и вставая во время сколь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лыжах: ходить по лыжне скользящим шагом, выполнять повороты на месте и в движении, подниматься на горку лесенкой, полуелочкой, спускаться с горки, мягко пружиня ноги, в основной и низкой стойке, проходить дистанцию в спокойном темпе 1—2 км.</w:t>
            </w:r>
          </w:p>
        </w:tc>
        <w:tc>
          <w:tcPr>
            <w:tcW w:w="2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- с бегом: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«Мы - веселые ребята», «Парный бег», «Мышеловка», «Гуси - лебеди», «Караси и шука», «Перебежки», «Хитрая лиса», «Пустое место», «Встречные перебежки», «Затейники», «Быстро возьми, быстро положи», «Ловишка, бери ленту», «Совушка», «Чье звено быстрее соберется?», «Два мороза», «Горелки», «День и ноч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 прыжками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: «Кто лучше прыгнет?», «Удочка», «С кочки на кочку», «Лягушки и цапля», «Волк во рву», «Классики», «Кузнечики», «Не попадись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 метанием, бросанием и ловлей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: «Охотники и зайцы», «Мяч водящему», «Кто самый меткий?», «Охотник и звери», «Серсо», «Летающие Тарел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 ползанием и лазаньем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: «Медведь и пчелы», «Перелет птиц», «Ловля обезьян», «Пожарные на учен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Игры - эстафеты: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«Веселые соревнования», «Эстафета парами», «Перевозка урожая», «Огородники», «Кто быстрее построит пирамиду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Игры-забавы с веревочкой: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«Бег со связанными ногами», «Ходьба на ходулях», «Петушиный бой», «Перетяни кан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Игры с элементами спорта: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Городки» - знать 3—4 фигуры, пользоваться для выбивании городков с линии кона и полукона метанием биты с боку и от пле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Баскетбол» - перебрасывать мяч друг другу от груди, передавать мяч в движении с отскоком от пола; вести мяч правой и левой рукой по прямой и между предметами; бросать мяч в корзину двумя руками от груди 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Бадминтон» - отбивать волан ракеткой, направляя его в определенную сторону, играть в пар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Футбол» - прокатывать мяч правой и левой ногой в заданном направлении, обводить мяч вокруг предметов, закатывать мяч в лунки, ворота, передавать мяч ногой другу в парах, отбивать от стенки несколько раз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Хоккей» - прокатывать шайбу клюшкой в заданном направлении, закатывать шайбу в ворота; прокатывать ее друг другу в парах, задерживать клюшкой.</w:t>
            </w:r>
          </w:p>
        </w:tc>
        <w:tc>
          <w:tcPr>
            <w:tcW w:w="19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ует деятельность голосового аппа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ет кровяное давление, частоту сердечных сокращений, ритм и глубину дых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 образные этюды раскрепощают мышечный тон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зыкально- двигательные упражнения и танцы развивают двига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, координацию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доброжелат-ые отношения со сверстниками в процессе совмест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Кругоз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едставления о своем 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расширять знания детей о многообразии физических и спортивных упражнений, игр с элементам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ообразных средств выразительности речи, включающей вербальные и не вербаль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опас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соблюдению правил поведения на улицах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ые люди.</w:t>
            </w:r>
          </w:p>
        </w:tc>
        <w:tc>
          <w:tcPr>
            <w:tcW w:w="2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 и физические упражнения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, 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игры и др. виды физической активности в физкультурном зале и на воздухе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Всего: 60 минут в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5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Я – и мое те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троение тела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авильная ос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начение воздуха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работа внутренних органо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екреты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режим дня, его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он и его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микробы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авила ухода за руками и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начение и пользе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вредные привычки и в чем состоит их вред для организма;</w:t>
              <w:br/>
              <w:t>- продолжить знакомство с правилами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ультурно- гигиениче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начение игр на свежем воздухе.</w:t>
            </w:r>
          </w:p>
        </w:tc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гры: «Полезно - вредно», «Что лишнее?», «Хорошо - плохо», «Сладкая история», «Что полезно - что вредно?» «Кто позвал?», «Можно или нельзя» и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, зимние игры и забавы на свежем воздухе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ый массаж - средство профилактики ОР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 образные этюды помогают выработать хорошую оса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омогает устанавливать дружеские связи с другими детьми на основе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Кругоз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представления о правильном и здоровом образе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азнообразных средств выразительности речи, включающей вербальные и не верба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зопас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б опасных ситуациях на улице, о правилах дорожного движения, об опасных предметах.</w:t>
            </w:r>
          </w:p>
        </w:tc>
        <w:tc>
          <w:tcPr>
            <w:tcW w:w="22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онтрастные и воздушные ван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- обширное умы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закаливание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онтрастное обливание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беседы о здоровом образе жизни, формирование культурно-гигиенических навыков, навыков самообслуживания в течение дня</w:t>
            </w:r>
          </w:p>
        </w:tc>
        <w:tc>
          <w:tcPr>
            <w:tcW w:w="1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 в неделю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00980</wp:posOffset>
            </wp:positionH>
            <wp:positionV relativeFrom="paragraph">
              <wp:posOffset>107315</wp:posOffset>
            </wp:positionV>
            <wp:extent cx="3724275" cy="3143250"/>
            <wp:effectExtent l="0" t="0" r="0" b="0"/>
            <wp:wrapSquare wrapText="bothSides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: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щения и взаимодействия ребёнка со взрослыми и сверстни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О. Л. Князева «Я – ТЫ – МЫ»: Программа социально-эмоционального развития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12"/>
        <w:gridCol w:w="4957"/>
        <w:gridCol w:w="4969"/>
      </w:tblGrid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. недели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тельная деятельность с детьми 4-го года жизни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разовательная деятельность с детьми 5-го года жизни 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разовательная деятельность с детьми 6-го года жизн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знаем и умеем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знаем и умеем»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знаем и умеем»</w:t>
            </w:r>
          </w:p>
        </w:tc>
      </w:tr>
      <w:tr>
        <w:trPr>
          <w:trHeight w:val="316" w:hRule="atLeast"/>
        </w:trPr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зья 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гля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себя в зеркале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 и твои родители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дело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о между нами общего 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ый привлекателен по-своем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зья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ь и изобрази себя другим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торобо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настроения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Изобрази себя другим»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ляпы, одежда, грим...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е дело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я любимая еда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сть и ра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ё любим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ская игра «Как изменить свою внешность»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я С. Маршака «Ежели вы вежливы». Беседа по прочитанному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ое, которое тебе нрави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 и другие в зеркал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 игры, любимая игрушка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ние, которое тебе нравится.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Подбери одежду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ёнок и кукла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right="5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имый цвет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ч, смех, испуг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жадности и доброте. Чтение рассказа «Хитрое яблоко» Т. Пономаревой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" w:right="3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я любимая сказ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3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мические признаки эмоц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шно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глаз и цвет волос, которые тебе нравятся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здни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можно делать, а чего нельзя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кем ты хочешь подружиться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вства и предпочт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в зеркале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омириться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азочные герои и т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игра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да и настроение.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падение   настроен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кем ты хочешь дружить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рироде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  тебя   огорчает или, чему ты  радуешься?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В мире вежливых слов»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мика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 называются эмоц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усный – невкусный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ый, злой.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 называются эмоции (продолжение)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ок и кукла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стно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Мас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Какие взрослые люди тебя окружают в жизни?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нев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Угадай настроение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жение в зеркале.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 Что нравится мне и другим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атривание иллюстраций «Дети идут в школу» Чтение И. Муравейка «Я сама»</w:t>
              <w:tab/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ление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альбома «Эта книжка про меня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гра-драматизация «Наша Маша малень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гра «Весёлые колоколь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/и «Покажи и назови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койствие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фликты между деть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ая игра «Живые картинки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ость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ие качества помогают дружб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/упражнение «Делай, как 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в кругу «Зеркало» (развитие эмоций)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ки эмоций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Банк идей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еседа о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атривание альбома «Мама, мамочка, мамуля…» Беседа «Какая твоя мама»</w:t>
              <w:tab/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яем истории про себя и своих друзей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имательный, равнодушны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сматривание книжки «Солнечные зайчики» (развитие эмоций)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игра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дивый, лживы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ситуация «Дети игр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упражнение «Собери хоровод друзей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ринять гостей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лый, трусливы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игра «Научим Чебурашку правильно и красиво сервировать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/и «Угостим куклу чаем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7" w:leader="hyphen"/>
                <w:tab w:val="left" w:pos="3334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адеть в гости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едрый, жадны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южетно-ролевая игр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Домашние хлоп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Моя семья и другие люди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 приветствиями при встрече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адуй своего д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пражнение «Знаком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ая игра «Хорошо-плохо» (поступки)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ыбирать подар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ин   и   вместе    с друзьями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ебе нравится?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ести себя за столом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вай познакомимс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вижная игра «Танцоры и музыка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К. Ушинский «Вместе тесно, а врозь – скучно…»</w:t>
              <w:tab/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" w:hanging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ора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аем вмест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«Что я умею 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ние песенки «К нам гости пришли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 приветствиями при прощании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, ты, он, она – вместе целая стран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ческая игра «Воспитанные девочки и мальчики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Хорошо – плохо»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Хорошо – плох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у мы научились за год»</w:t>
            </w:r>
          </w:p>
        </w:tc>
        <w:tc>
          <w:tcPr>
            <w:tcW w:w="49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у мы научились за год»</w:t>
            </w:r>
          </w:p>
        </w:tc>
        <w:tc>
          <w:tcPr>
            <w:tcW w:w="4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ему мы научились за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33035</wp:posOffset>
            </wp:positionH>
            <wp:positionV relativeFrom="paragraph">
              <wp:posOffset>139065</wp:posOffset>
            </wp:positionV>
            <wp:extent cx="4019550" cy="2599055"/>
            <wp:effectExtent l="0" t="0" r="0" b="0"/>
            <wp:wrapSquare wrapText="bothSides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73737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373737"/>
          <w:sz w:val="24"/>
          <w:szCs w:val="24"/>
        </w:rPr>
        <w:t>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ля детей 4-го год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37"/>
        <w:gridCol w:w="2703"/>
        <w:gridCol w:w="2259"/>
        <w:gridCol w:w="15"/>
        <w:gridCol w:w="1526"/>
        <w:gridCol w:w="2411"/>
      </w:tblGrid>
      <w:tr>
        <w:trPr>
          <w:trHeight w:val="255" w:hRule="atLeast"/>
        </w:trPr>
        <w:tc>
          <w:tcPr>
            <w:tcW w:w="58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; содержание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ествляемая в режиме дня</w:t>
            </w:r>
          </w:p>
        </w:tc>
        <w:tc>
          <w:tcPr>
            <w:tcW w:w="15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ден-е в режиме дня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8" w:hRule="atLeast"/>
        </w:trPr>
        <w:tc>
          <w:tcPr>
            <w:tcW w:w="2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0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 в повседневной жизни / нерегламентированная/</w:t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859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Содержание педагогической работы по познавательному развитию детей 4 - летнего возраста составляют: познавательные сказки и рассказы воспитателя, основой  которых является научно достоверная информация; экскурсии, реалистические рассказы из опыта воспитателя,  настольные игры и игровые упражнения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4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Мир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Детей приобщают к следующим одерж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троение тела человека / руки, ноги, голова, туловище, шея, коленки, локти, живот, спина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- части лица и головы / глаза, нос, рот, зубы, щеки, уши, волосы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деятельность людей / трудовые действия, предметы- помощники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рукотворные предметы / название, некоторые признаки, целевое назначение, функция/ и материалы \ пластилин, клей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место в данном блоке заним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ые предст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ебе / имя, фамилия, пол, возраст/; о родных людях / моя семья, имена близких/; о праздниках / на эмоциональном уровне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р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ьные представители растительного и животного мира / внешние признаки, яркие характерные особенности/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материалы / качества и свойства дерева и глины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а года / внешние проявления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вая природа / отдельные объекты и их некоторые признаки; констатация природных явлений</w:t>
            </w:r>
          </w:p>
        </w:tc>
        <w:tc>
          <w:tcPr>
            <w:tcW w:w="30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нно «Старичо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овичок»: фиксации наблюдений за природой в разное время года; для приобщения к первичным закономерностям 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забав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ают – улетают», «Детки с ве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Бумажный празд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снежинки»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ения за прир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ждому ребенку / с помощью родителей/ место для хранения личных вещей и предметов, отобранных ребенком в соответствии со своими интересами и привязанностями / сумочка, визитка, косметичка и т.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боты детей с коллекциями, собранными по их личным интересам и привязан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фантиков, вкладышей от жвачки, календарей, пуговиц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опилки: «Подарки осени», « Подарки зимы», «Подарки весны».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едоставить детям возможность закреплять полученные сведения о мире человека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м взрослых; экологические знания при ухаживании за растениям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ссказом педагогом любых своих действий приводит к интенсивному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едагога о последовательности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вариума/ формирует у детей  не только представления о «последовательности», но и происходит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олжна сопровождать любую совместную деятельность воспитателя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уть обогащения речи- 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ям о семье, о семейных традициях м праздниках, о взаимоотношениях между близкими; рассказы сотрудников о   себе и своих профессиях, об увлечениях -  являются основой социально- личностного развития ребенка в данном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етских представлений о целевом назначении и функциях различных предметов; о свойствах и качествах используемых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: иголка, ножницы, нож вводятся и правила безопасности при их использовании, хра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тение художественной литерату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небылицы, проблемные  рассказы- рисунки  носят познавательный харак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 28 мин в день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ознавательной сферы посредством передачи детям информации о разнообразных сферах жизни родителями/ через СЛОВО/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детям в кругу семьи об увиденном и пережи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бенке / имя, фамилия, пол, возраст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трудовой деятельности членов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правила поведения людей в общественных местах, а также меры предосторожности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целевом назначении и функциях рукотворных предметов и познакомить с правилами безопасности с ними; - о различных представителях и объектах живой и неживой прир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ременах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дить ребенка на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ть знакомить ребенка со строением собственного тела и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ыми действиями и поступками демонстрировать своему ребенку внимательное и заботливое отношение к люд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щать своего ребенка к самообслужи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ать  соответствующую познавательную литературу; </w:t>
            </w:r>
          </w:p>
        </w:tc>
      </w:tr>
      <w:tr>
        <w:trPr>
          <w:trHeight w:val="360" w:hRule="atLeast"/>
        </w:trPr>
        <w:tc>
          <w:tcPr>
            <w:tcW w:w="2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4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ение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ь детей сравнивать две группы предметов путем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предметов по длине, ширине, вы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и 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один, много, ма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различа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уг, квадрат, прямо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ировать представления о времени суто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потребление слов: «сегодня», « завтра», «вче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ум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вая сторона, правая сторона.</w:t>
            </w:r>
          </w:p>
        </w:tc>
        <w:tc>
          <w:tcPr>
            <w:tcW w:w="30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листочков у тебя?», «Медведь и пчелки?», «Найди свой домик», «Найди предмет квадратной формы?», « Поезд», «Чудесный мешочек», «Воробушки и автомобиль», «Птички», « Куда спряталась мышка», «Найди длинную дорожку», «Угадай, что загадали», «Отгадай», «Найди предмет», «Зайчики и волк», «Что выше?», «Маленькие и большие ножки».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. образовательная деятельность педагога 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 дидактические игры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, подвижные игры, беседы, работа с карточками 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то, что в повседневной жизни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ольше внимания уделять  развитию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ять форму предметов: например косынка имеет форму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/ н-р, ладони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иготовления пищи сравнивать длину морковок, огурц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ействия, которые происходят в определенные отрезки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ипа: « Что больше?», « Игры с пирамидкой», « Прятки» и т.д.</w:t>
            </w:r>
          </w:p>
        </w:tc>
      </w:tr>
      <w:tr>
        <w:trPr>
          <w:trHeight w:val="525" w:hRule="atLeast"/>
        </w:trPr>
        <w:tc>
          <w:tcPr>
            <w:tcW w:w="2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 13 мин в день</w:t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284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специаль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ованных игр с элементами 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научи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ю из строитель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ю по простейшим рисунк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которым простейшим способам работы с материалом и инструментами.</w:t>
            </w:r>
          </w:p>
        </w:tc>
        <w:tc>
          <w:tcPr>
            <w:tcW w:w="30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Создание условий для самостоятельной работы дет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наличие разнообразных материалов для конструирования  и ручного 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обеспечение свободного доступа к матери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наличие образцов построек и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рганизованные игры с элементами констру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 обыгр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 13 мин в день</w:t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щее количество времени: 54 мин в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ля детей 5-го год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0"/>
        <w:gridCol w:w="2798"/>
        <w:gridCol w:w="2703"/>
        <w:gridCol w:w="2259"/>
        <w:gridCol w:w="15"/>
        <w:gridCol w:w="1526"/>
        <w:gridCol w:w="2411"/>
      </w:tblGrid>
      <w:tr>
        <w:trPr>
          <w:trHeight w:val="255" w:hRule="atLeast"/>
        </w:trPr>
        <w:tc>
          <w:tcPr>
            <w:tcW w:w="588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; содержание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ествляемая в режиме дня</w:t>
            </w:r>
          </w:p>
        </w:tc>
        <w:tc>
          <w:tcPr>
            <w:tcW w:w="15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ден-е в режиме дня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8" w:hRule="atLeast"/>
        </w:trPr>
        <w:tc>
          <w:tcPr>
            <w:tcW w:w="308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7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-ть в повседневной жизн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ерегламентированна</w:t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085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Содержание педагогической работы по познавательному развитию детей 5 - летнего возраста составляют: познавательные сказки и рассказы воспитателя, экскурсии, реалистические рассказы из опыта воспитателя, настольные игры и игровые упражнения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Мир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Целенаправленное знакомство детей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 различной трудовой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а) профессиональной деятельностью (для общества) - встречи с людьми разных профессий экскурсии по детскому саду и за его пределы, создание альбома «Умелые руки», в котором отражаются в первую очередь профессии людей, окружающих детей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б) бытовой деятельностью (для себя и семьи) - рассказы педагогов и других сотрудников детого сада о своем домашнем труде, труде на даче и п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в) хобби и увлечениями (для души) - рассказы педагогов и других сотрудников детского сада о своих увлечениях в детстве и сейчас; Знакомство детей с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правилами поведения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(мерами предосторожности) в разных ситуациях, в разных общественных местах (в детском саду и за его предел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одолжить знакомить детей с целевым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назначением и функцией предметов;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упражнять детей в умении выделять свойства и качества предметов. Знакомить детей со свойствами и качествами разных рукотворных материалов (бумага ткань, стекло и т. 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истематически (как минимум один раз в месяц) проводи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экскурсии как по территории и помещения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детского сада, так и за их пределами / разнообразная деятельность взрослых и ее роль, значение для других людей: заведующий, методист, повар, медицинская сестра, кастелянша, нянечка и др.\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одолжат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знакомство детей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со схемой собственного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Знакомство детей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 с понятием последовательность: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чить сопоставлять  правильные и нарушенные последовательности из жизни детей, из трудовой деятельност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сширить представления детей о целевых связях / зачем? Для чего? Для кого?/ на примерах предметов и материалов рукотворного мира, которые пользуются в жизни детей и взросл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Продолжать знакомство детей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с основными направлениями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/ право- лево, верх-низ/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Формировать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 xml:space="preserve"> бережное  отношение к предметам, объектам рукотвор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Мир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одолжать рассказывать детям об отдельных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едставителях растительного и животного мира, об особенностях их внешнего вида, повадках. Обогащать детей информацией об отдельных объе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в явлениях неживой природы в соответствии с сезонными изменениями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ращать внимание детей 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качества и свойства объектов неживой природ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(камень, песок, почва, вода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должить знакомить детей с некоторыми природными материалами /дерево, глина/. Выделить их свойства и ка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повседневной жизни, во время традиционных мероприятий группы (Утро радостных встреч») педагоги рассказывают детям о своих домашних питомцах, о любимых цветах, об интересных встречах в природе, о природе и обитателях тех мест, где бывали и 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Экскурсии в природу, ежедневные наблюдени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– созерцание природы, попытка разобраться в ее «желаниях», «настро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порядочивание представлений о природе: роль последовательности в жизни растений и животных, в сезонных измен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Ежемесячная традиция «Наши славные дела»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ращать внимание на положительные поступки детей по отношению к людям, природе; обсуждать их, возвращаться к ним; планировать их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Дидактические игры: «Найди по описанию», «Составь по описанию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Загадки, пут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Сокровищницы»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Загадки-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одарки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одарки зи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одарки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еспечить каждому ребенку / с помощью родителей/ место для хранения личных вещей и предметов, отобранных ребенком в соответствии со своими интересами и привязанностями / сумочка, визитка, косметичка и т.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ловия для работы детей с коллекциями, собранными по их личным интересам и привязан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ллекция фантиков, вкладышей от жвачки, календарей, пуговиц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бота с учебно – наглядным пособием Т.И. Гризик « Познаю мир». Я во всем люблю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словия для непосред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бщения ребенка с объектами природы / зимний сад, зона экологи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тское творчество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едоставить детям возможность закреплять полученные сведения о мире человека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Труд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еление видов труда/самообсл-ие, ручной труд, труд в природ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знакомление с соответствующими трудовыми процесс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зрослых, что позволит раскрыть их направленность, познакомить с содержанием и структурой, вызвать желание научиться 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сказывая о последовательности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/ поливка растений/, у детей не только формируются представления о «последовательности», но и происходит интенсивное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чь должна сопровождать любую совместную деятельность воспитателя и детей, и ведущей формой обучения детей выступает -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ффективный путь обогащения речи- подра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ссказы детям о семе, о семейных традициях м праздниках, о взаимоотношениях между близкими; рассказы сотрудников о себе и своих профессиях, об увлечениях - являются основой социально- личностного развития ребенка в данном возра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основе детских представлений о целевом назначении и функциях различных предметов; о свойствах и качествах используемых в семье предметов: иголка, ножницы, нож вводятся и правила безопасности при их использовании, хра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Чтение художественной литературы: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лавный методический принцип  формирования представлений детей о мире природы –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уть к природе через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-р, Объект – ручей. Опроная сказка – В.И.Даль « Два козлика»</w:t>
            </w:r>
          </w:p>
        </w:tc>
        <w:tc>
          <w:tcPr>
            <w:tcW w:w="2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знавательно- исследовательск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знавате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эксперименти-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экскур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Способ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звитию познавательной сферы посредством  передачи детям информации о разнообразных сферах жизни родителями/ через СЛОВО/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рассказ детям в кругу семьи об увиденном и пережи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о трудовой деятельности членов сем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о назначении некоторых общественных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формулировать правила поведения людей в общественных местах, а также меры предосторожности и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о целевом назначении и функциях различных предметов и познакомить правилами безопасности с ними; - о различных представителях и объектах живой и неживой природы, - о временах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водить ребенка на экскур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начать знакомить ребенка со схемой собственного тела и связанными с ней напра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собственными действиями и поступками демонстрировать своему ребенку внимательное и заботливое отношение к люд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приобщать своего ребенка к посильному труду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приобретать соответствующую познавательную литерату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звивающие игры и упражнени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игры типа «Найди отлич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игры типа «Составь картин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«Игры типа «Какой игрушки не стало» и т.д.</w:t>
            </w:r>
          </w:p>
        </w:tc>
      </w:tr>
      <w:tr>
        <w:trPr>
          <w:trHeight w:val="213" w:hRule="atLeast"/>
        </w:trPr>
        <w:tc>
          <w:tcPr>
            <w:tcW w:w="28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 w:val="24"/>
                <w:szCs w:val="24"/>
              </w:rPr>
              <w:t>Всего: 38 мин. в день</w:t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Сравнение предмет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 - учить сравнивать две группы предметов путем наложения и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Счет в пределах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учить различать количественный и порядковый счет, знание цифр в пределах 5, различать и называть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геометрические фигур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: квадрат, треугольник, прямоугольник,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 xml:space="preserve">Формировать представления о времени суток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ить правильно употреблять слова «сегодня», «завтра», «вче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одолжать развивать умени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ориентироваться в пространств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 правильно определяя направление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Подвиж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Прятки», «Кто больше принесет?», « Найди пару», «Где правая, где левая?», «Куда пойдешь и что найдешь?», «Что где?», «Что изменилось?», «Выше – ниже», «Найди свой домик» и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Настольн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«Разноцветные шарики», «Парные картин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«Отгадай», «Что бывает такой формы», «Что бывает по 4» и т.д.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посредственн. образовательная деятельность педагога 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настоль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дид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подвижные и дидактические игры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идактические, подвижные игры, беседы, работа с карточками </w:t>
            </w:r>
          </w:p>
        </w:tc>
        <w:tc>
          <w:tcPr>
            <w:tcW w:w="15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  <w:t>Всего: 14 мин. в день</w:t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</w:rPr>
              <w:t>Изготовление индивидуальных игрушек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 обеспечив-щих детям возможность в течение длительного времени заниматься с ними, «обживать их мир». Необходимо заинтересовать детей изготовлением и последующей игрой с игрушками / показ способов, рассказ (чтение) сказки о маленьком народе, вызвать желание иметь такой же и т.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мочь выстроить систему взаимовытек-их целей / изгот-ие средств передвижения, оборудование жилища, бытовой жизни и т 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собст-ть появлению, реализации коллект-ных целей. Изготовление: совместно со взрослыми, эпизодически, индивидуально, по образцу, картинке, рисунку, с различными конструктивными материалами.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ние изготовленных игрушек в совместных творческих играх детей.</w:t>
            </w:r>
          </w:p>
        </w:tc>
        <w:tc>
          <w:tcPr>
            <w:tcW w:w="270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непосредств-ная образовательная деятельность педагога и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- дидак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 игры- обыгрывания</w:t>
            </w:r>
          </w:p>
        </w:tc>
        <w:tc>
          <w:tcPr>
            <w:tcW w:w="15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41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  <w:t>Всего: 14 мин. в день</w:t>
            </w:r>
          </w:p>
        </w:tc>
        <w:tc>
          <w:tcPr>
            <w:tcW w:w="241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4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21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  <w:t>Общее количество времени: 66 мин в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ля детей 6-го года жизн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907"/>
        <w:gridCol w:w="2410"/>
        <w:gridCol w:w="2141"/>
        <w:gridCol w:w="452"/>
        <w:gridCol w:w="1337"/>
        <w:gridCol w:w="1979"/>
      </w:tblGrid>
      <w:tr>
        <w:trPr>
          <w:trHeight w:val="255" w:hRule="atLeast"/>
        </w:trPr>
        <w:tc>
          <w:tcPr>
            <w:tcW w:w="647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; содерж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ельн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ествляемая в режиме дня</w:t>
            </w:r>
          </w:p>
        </w:tc>
        <w:tc>
          <w:tcPr>
            <w:tcW w:w="13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ден-е в режиме дня</w:t>
            </w:r>
          </w:p>
        </w:tc>
        <w:tc>
          <w:tcPr>
            <w:tcW w:w="19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8" w:hRule="atLeast"/>
        </w:trPr>
        <w:tc>
          <w:tcPr>
            <w:tcW w:w="3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 в повседневной жизни / нерегламентированная/</w:t>
            </w:r>
          </w:p>
        </w:tc>
        <w:tc>
          <w:tcPr>
            <w:tcW w:w="24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1480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Содержание педагогической работы по познавательному развитию детей 6 - летнего возраста составляют: познавательные сказки и рассказы воспитателя, основой которых является научно достоверная информация; экскурсии, реалистические рассказы из опыта воспитателя, настольные игры и игровые упражнения, осознанное знакомство с различными источниками информации / компьютер, книга, телевизор и т.д./</w:t>
            </w:r>
          </w:p>
        </w:tc>
        <w:tc>
          <w:tcPr>
            <w:tcW w:w="1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5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Мир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элементарному осмыслению некоторых сложных понятий (время, знак, символ, знаковые системы; социальные понятия – семья, родина и др.)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екотор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 знаками (буква, цифра, дорожные знаки, нота и пр.) и символами (например, символы государ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накопленному человечеством опыту постижения времени через конкретные исторические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заинтересованности желания научиться разбираться во времени, фиксировать его и определить (часы, части суток, дни недели, месяцы, год) через использование готовых календарей и создание своих (календарь природы, календарь жизни группы и пр.); планирование своей деятельности и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ить и закреп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 разных видах деятельности людей; показать, что рукотворный мир – это результат деятельност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формировать и закреплять гигиеническую культуру, правила личной безопасности на основе знакомства с некоторыми анатомическими особенностям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Мир приро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формировать элементар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графические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глобусом и физической картой мира, с различными природно-климатическими зонами, с природными богатствами, со странами и нар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знакомство дет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жизнью животных и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условиях; расширять представления детей об объектах и явлениях нежив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упорядо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ую и получаемую информацию о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тупном материале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человека и природы) показать значение и ро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чинно – следственны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ш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детей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ению животных на диких и домашних, растений на культурные и дикорасту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связ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заимозависимость живой и неживой приро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, их ритмичность и цикличность наблюдать и фиксировать сезонные изменения и их влияние на жизнь природы и человека.</w:t>
            </w:r>
          </w:p>
        </w:tc>
        <w:tc>
          <w:tcPr>
            <w:tcW w:w="2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и расширение полученных сведений о знаках, символах, знаковых системах через практический опыт (расшифровка известных знаков создание новых симво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ртрет Месяца»- образ месяца на основе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собием Т.И. Гризик «Познаю мир. Знаки и симв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мвола группы  и личного символ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знавательной литературой / полочка умных книг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й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сказки и рассказы природовед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ждому ребенку / с помощью родителей/ место для хранения личных вещей и предметов, отобранных ребенком в соответствии со своими интересами и привязанностями / сумочка, визитка, косметичка и т.д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боты детей с коллекциями, собранными по их личным интересам и привязан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фантиков, вкладышей от жвачки, календарей, пуговиц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- Подбор материалов о растениях и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Мы их зн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Календарь жизни группы: важные, интересные, значимые события в жизни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- Создание коллекции «Удивительные камни».</w:t>
            </w:r>
          </w:p>
        </w:tc>
        <w:tc>
          <w:tcPr>
            <w:tcW w:w="24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едоставить детям возможность закреплять полученные сведения о мире человека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виды труда: самообслуживание, хозяйственно- бытовой труд, ручной труд, труд на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мире растений во время ухода: знание способа полива, определение степени влажности земли, представления о дифференцир-ом уходе за влаголюб-и, теплолюбивыми, светолюбивыми и т.д. растениям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деятельность / н-р, эксперимент/, понятно рассказывать об основных этапах воплощения замы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действий и процессов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проявление интереса к активному познанию окружающего мира, навыки деятельности в коллективе, стремление стать умелым, проявление внимания, з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детских представлений о целевом назначении и функциях различных предметов; о свойствах и качествах используемых в семье предметов: иголка, ножницы, нож вводятся и правила безопасности при их использовании, хранен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, небылицы, проблемные рассказы, рисунки носят познавательный характер.</w:t>
            </w:r>
          </w:p>
        </w:tc>
        <w:tc>
          <w:tcPr>
            <w:tcW w:w="259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  <w:tc>
          <w:tcPr>
            <w:tcW w:w="13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ознавательной сферы посредством передачи детям информации  о разнообразных сферах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оллекции плодов и семян деревьев и кустар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животными, которые рядом со м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речи народных пословиц, поговорок примет, песенок о временах года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правил поведения в общественных ме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культурно- 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труду на о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: «Как люди реагируют на настроение погоды», «О чем рассказывают знаки на улицах», «Приметы осени/ зимы, весны, лета/», «Мой город», «Добрые дела»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ипа: «Назови и опиши», «Домино», «Загадай – мы отгадаем», « Где прячутся опасности» ит.д.</w:t>
            </w:r>
          </w:p>
        </w:tc>
      </w:tr>
      <w:tr>
        <w:trPr>
          <w:trHeight w:val="360" w:hRule="atLeast"/>
        </w:trPr>
        <w:tc>
          <w:tcPr>
            <w:tcW w:w="35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 39 мин день</w:t>
            </w:r>
          </w:p>
        </w:tc>
        <w:tc>
          <w:tcPr>
            <w:tcW w:w="19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ение предм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ь детей сравнивать две группы предметов путем наложения и приложения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ладывание по поря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чет  в пределах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ние цифр в пределах 10. Соотнесение цифры с количеством. Отсчет:  на единицу больш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единицу меньше. Составление числа из единиц. Количественный счет. Порядковый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 различать и назы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ометрические фиг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уг, квадрат, треугольник, прямоугольник, трапеция, ром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ормировать представления о времени суток, днях недел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употреблять слова «сегодня», «завтра», «вче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ум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 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ьно определяя направление.</w:t>
            </w:r>
          </w:p>
        </w:tc>
        <w:tc>
          <w:tcPr>
            <w:tcW w:w="2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берем букет»,загадки о частях су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ой цифры не стало?», «Не ошибись», «Чудесный мешоче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длиннее?», «Вчера, сегодня, завт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ая команда быстрее соберется?», «Кто быстрее?», «Живая неделя», пословицы и поговорки 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орядку строй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олстые и тонкие деревья», «Кто больше назовет?», «Кто больше  назовет?», «Назови соседей», «Да и нет».</w:t>
            </w:r>
          </w:p>
        </w:tc>
        <w:tc>
          <w:tcPr>
            <w:tcW w:w="24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  <w:tc>
          <w:tcPr>
            <w:tcW w:w="17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то, что в повседневной жизни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ать внимание на циф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ать внимание на  формы, величину окружающих нас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продолжить знакомство с календ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то больше найдет цифр в окружении, вы или ребенок?»</w:t>
            </w:r>
          </w:p>
        </w:tc>
      </w:tr>
      <w:tr>
        <w:trPr>
          <w:trHeight w:val="525" w:hRule="atLeast"/>
        </w:trPr>
        <w:tc>
          <w:tcPr>
            <w:tcW w:w="35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 29 мин в день</w:t>
            </w:r>
          </w:p>
        </w:tc>
        <w:tc>
          <w:tcPr>
            <w:tcW w:w="197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Работа со строительным материалом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: представления детей о строительных деталях, создание элементарных построек по несложным черте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Работа с бумагой и карто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мение вырезать силуэты, сложенные пополам, в несколько раз, зеркально- симметричное выре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  <w:t>Работа бросовым материалом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авыки работы с поролоном, проволокой, из природного  материала.</w:t>
            </w:r>
          </w:p>
        </w:tc>
        <w:tc>
          <w:tcPr>
            <w:tcW w:w="290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с изображением старинных и современных домов, транспорта, мос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шивание рисунков из раскрасок с изображением домов,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из разных видов конструкторов машин – по образцу воспитателя, по рисункам, черт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оделок по образцам на основе алгорит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полнению заданий «Сделаю сам».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. образователь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</w:tc>
        <w:tc>
          <w:tcPr>
            <w:tcW w:w="17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конструктивной деятельности посредством повторения в условиях семьи полученных в ДОУ навыков работы со строительным материалом, с бумагой и бросовым материалом.</w:t>
            </w:r>
          </w:p>
        </w:tc>
      </w:tr>
      <w:tr>
        <w:trPr>
          <w:trHeight w:val="194" w:hRule="atLeast"/>
        </w:trPr>
        <w:tc>
          <w:tcPr>
            <w:tcW w:w="35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сего:29 мин. в день</w:t>
            </w:r>
          </w:p>
        </w:tc>
        <w:tc>
          <w:tcPr>
            <w:tcW w:w="1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0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щее количество времени: 1 час 37 мин</w:t>
            </w:r>
          </w:p>
        </w:tc>
      </w:tr>
    </w:tbl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033135</wp:posOffset>
            </wp:positionH>
            <wp:positionV relativeFrom="paragraph">
              <wp:posOffset>170815</wp:posOffset>
            </wp:positionV>
            <wp:extent cx="2771775" cy="2943225"/>
            <wp:effectExtent l="0" t="0" r="0" b="0"/>
            <wp:wrapSquare wrapText="bothSides"/>
            <wp:docPr id="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речью как средством общения и культуры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е активного слов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речев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звуковой и интонационной культуры речи, фонематического слу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: Гербова В. В. Учусь го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.С. Ушакова «Развитие речи детей 3 – 7 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60"/>
        <w:gridCol w:w="3460"/>
        <w:gridCol w:w="3460"/>
        <w:gridCol w:w="3470"/>
      </w:tblGrid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недел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с детьми 4-го года жизн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5-го года жизни 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6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7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знакомка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о ли учиться говорить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сказки «Лиса и волк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сказки «Лиса и козел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нт в игрушечном королевстве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с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 по картине «Кошка с котятам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картине «В школу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нт в игрушечном королевстве (продолжение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слушать и говорить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о личных впечатлениях на тему «Наши друзья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а К. Ушинского «Четыре желани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ровизируем. Учимся выразительно читать стихотворение «Спи, младенец мой прекрасный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скороговорке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екста –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калейдоскоп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мся рассуждать и беседовать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а Н. Калинной «Разве так играют?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ересказ рассказа В. Бианки «Купание медвежат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айте знакомиться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з]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 по картине «Мы играем в кубики. Строим дом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картинам из серии «Домашние животные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и упражнения с овощам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ов на темы стихотворений.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рассказа по серии сюжетных карти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ем и выбираем сувениры. Драматизируем отрывок из сказки «Колосо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заданную тему.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на тему «Первый день Тани в детском саду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- мороженое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Африку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 Е. Чарушина «Лисят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текста-поздравления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– мороженое. Заучивание стихотворения С. Маршака «Слон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 сюжетной картинки «Вот она какая – Африка». Заучивание стихотворения «Рры!» Г.Кружкова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«Еж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чинение сказки на тему «Как ёжик выручил зайц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ц]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тему «Домашнее животно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чинение сказки «День рождения зайц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писательного рассказа о предметах посуды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с использованием аноним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ожем Эле выбрать одежду и обувь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казочный лес. Дидактическая игра «Я – Старик-лесови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 рассказа Н. Калининой «Про снежный колобок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картине «Лиса с лисятам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– инсценировка «Шаг назад – и оглянуться!» чтение стихотворения  Я. Балтвилкса «Стишок с отгадкам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сюжетной картинки. Звуковая культура речи: звук [ш]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картине «Река замерзл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ересказ рассказа «Е. Пермяка «Первая рыб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и [ж], [ш]. Диалоги с домовенком Кузей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тему «Игры зимой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картине «Не боимся мы мороз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«Я знаю, что надо придумать» А.Барто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тему скороговорок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на тему «Моя любимая игруш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детей с Аней. Митей и Кисом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луговое царство – государство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сказки «Петух да собак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ересказ сказки «У страха глаза велик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э, ы; м (мь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[ж]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картине «Северные олен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на тему «Четвероногий друг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э, ы; м (мь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учивание наизусть стихотворения Ю. Кушака. Знакомство детей со словарем.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писательного рассказа на тему «Зим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чинение сказки на предложенный сюже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 посуды и предметов бытовой техники. 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 (пь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учивание наизусть стихотворения Ю. Кушака. Знакомство детей со словарем.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предложением.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тему «Как мы играем зимой на участк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стихотворения «Олененок» Ю. Кушака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сказки «Лиса и кувшин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«Шишка» по серии сюжетных карт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правляемся в зоопарк вместе с Аней, Митей и Кисой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на Крайний Север. Игра – драматизация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картине «Лошадь с жеребенком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«Как  Ежонок  попал в беду» по серии сюжетных карт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б (бь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сюжетной картинки «Север и тундр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 на тему «Как цыпленок заблудился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«Как зверята пошли гулять» по серии сюжетных картин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ч]. Заучивание наизусть русской народной песенки: «Дед хотел уху сварить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рассказа на заданную тему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рассказа «Мишуткин день рождения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. Заучивание русской народной песенки «Тень-тень-потетень»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а Л. Толстого «Пожарные собак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о животных по сюжетным картинка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картинки «Эля и пес». Игра – инсценировка «В няньки к глупому мышонк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щ]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сюжетного рассказа по набору игрушек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ересказ рассказа М. Пришвина «Ёж». Составление рассказа на тему из личного опы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и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 (кь), г (гь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подводное царство – государство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на тему «Приключения Зайц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сказки Л. Толстого «Белка и волк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х (хь), к,д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л] ([л’]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предложенную тему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 сказки на заданную тему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а Я. Тайца «Послушный дождик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ересказ сказки «Как аукнется, так и откликнется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, в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уковая культура речи: звук [р]. Повторение стихотворения «Рры!» Г. Кружкова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картине «Зайц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ание пейзажной картин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ем для Эли собаку, котенка. Игра – инсценировка «Спешите! Спешит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ый калейдоскоп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тему «Как Сережа нашел щенк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по картине «Если бы мы были художниками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«Трус» Е. Чарушина и Е. Шумской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ение пройденного материала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сказки В.  Сутеева «Кораблик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каз рассказа М. Пришвина «Золотой луг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– инсценировка «За горами, за лесам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картины и рассказа по ней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мся сочинять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по картинам «Лиса с лисятами», «Ежи», «Белка с бельчатами»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– инсценировка «За горами, за лесами» (продолжение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гадай, кто это?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калейдоскоп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рассказа на тему «Веселое настроение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ый калейдоскоп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должаем учиться рассказывать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сказа на самостоятельно выбранную тему.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вуковая культура речи: зву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Речевое развитие» для детей 4-го года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978"/>
        <w:gridCol w:w="2549"/>
        <w:gridCol w:w="1863"/>
        <w:gridCol w:w="1419"/>
        <w:gridCol w:w="2192"/>
      </w:tblGrid>
      <w:tr>
        <w:trPr>
          <w:trHeight w:val="255" w:hRule="atLeast"/>
        </w:trPr>
        <w:tc>
          <w:tcPr>
            <w:tcW w:w="67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; содержание</w:t>
            </w:r>
          </w:p>
        </w:tc>
        <w:tc>
          <w:tcPr>
            <w:tcW w:w="254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186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-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ествл-ая в режиме дня</w:t>
            </w:r>
          </w:p>
        </w:tc>
        <w:tc>
          <w:tcPr>
            <w:tcW w:w="141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ден-е в режиме дня</w:t>
            </w:r>
          </w:p>
        </w:tc>
        <w:tc>
          <w:tcPr>
            <w:tcW w:w="21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8" w:hRule="atLeast"/>
        </w:trPr>
        <w:tc>
          <w:tcPr>
            <w:tcW w:w="3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-ть в повседневной жизн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ерегламентированна</w:t>
            </w:r>
          </w:p>
        </w:tc>
        <w:tc>
          <w:tcPr>
            <w:tcW w:w="254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118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 xml:space="preserve">Содержание педагогической работы по овладению конструктивными способами и средствами взаимодействия с окружающими людьми  детей 4- летнего возраста составляют: специальные рассказы воспитателя: о жизни группы, о детях, о своих проблемах, интересах и наблюдениях, о трудных житейских ситуациях; игры в основе которых - ролевые диалоги;  </w:t>
            </w:r>
            <w:r>
              <w:rPr>
                <w:rFonts w:eastAsia="SimSun;宋体" w:cs="Times New Roman" w:ascii="Times New Roman" w:hAnsi="Times New Roman"/>
                <w:color w:val="0070C0"/>
                <w:sz w:val="24"/>
                <w:szCs w:val="24"/>
              </w:rPr>
              <w:t>игры-занятия, чтение художественной литературы, экскурсии.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79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Обогащать 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звивать активный и пассивный словарь на основе знакомства и углубления представлений детей об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Знакомить со словами – обобщениями, обозначающие родовые понятия (игрушки, посуда, овощи, фрукты и т 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Расширять словарь, обозначающий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(д-ть людей, действия и движения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пражнять детей в использовании определений (характеристика предметов и явлений, внешний вид людей и животны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Развивать звуковую культуру реч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(укреплять речевой, артикуляционный и дыхательный аппарат) для закрепления и появления правильного звукопроизношения; вызывать, уточнять и закреплять произношение звуков родного языка; развивать речевое внимание и речевой слу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Формировать у детей грамматический строй реч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(упражнять в согласовании слов в роде, числе, лице; упражнять в правильном употреблении предлогов, выражающих различные пространственные отношения (у, в, по, д, с, из, к, за, 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пособствовать развитию связной речи детей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Продолжать формировать диалогическую речь детей как средство коммуникации ( в свободном общении, на игровых занятиях по развитию речи, при чтении художественной литературы, на экскурсиях). Создавать условия, позволяющие употреблять развернутые высказывания; задавать вопросы и отвечать на них, используя фразовую речь.</w:t>
            </w:r>
          </w:p>
        </w:tc>
        <w:tc>
          <w:tcPr>
            <w:tcW w:w="29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бота с альбомом «Учусь говори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Мотив общения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Научи меня, пожалуйста…», «Где вы были?», «Откуда эта вещ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оздание проблемной ситуаци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, н-р новые приключения любимых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Ролевые диалоги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, н-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«Помоги, доктор!», «Ты кто? Зачем пришел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А ты скажи: Не хочу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Кем будешь ты? А я кем буд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ечевые игры и упражнения: «Кто позвал?», «Лото малышам», «Назови одним словом» и т.д.</w:t>
            </w:r>
          </w:p>
        </w:tc>
        <w:tc>
          <w:tcPr>
            <w:tcW w:w="254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Предоставление ребенку возможности работать с различными материалами и проговаривание воспитателем каждого своего действия, позволяет ребенку, и овладевать необходимыми способами работы с ними, и развивать свою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авильное употребление в речи точных определений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 данном возрасте происходит закрепление наименований посуды; о названии оборудования, инструментах и материала, необходимых для работы  взрослых, окружающих ег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Рассказы детям о семье, о семейных традициях и праздниках, о взаимоотношениях между близкими; рассказы сотрудников о   себе и своих профессиях и т.д. формируют у детей умение  отвечать на вопросы и задавать их; участвовать в коллективном разговоре. Н-р проговаривание воспитателем правил поведения в раздевалке, в спальне не только развивает речь ребенка, но и закладывает основы его соц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На основе детских представлений о целевом назначении и функциях различных предметов; о свойствах и качествах используемых в семье предметов: иголка, ножницы, нож и правилах безопасности при их использовании, хранении проис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богащение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Чтение художественной литературы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образец правильной литературной речи.</w:t>
            </w:r>
          </w:p>
        </w:tc>
        <w:tc>
          <w:tcPr>
            <w:tcW w:w="18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непосредств-я образовательн. д-ть педагога 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игры-занятия, речевые игры, игры - упражнения со звуком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развивающие (дидактическ.)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речевые игры</w:t>
            </w:r>
          </w:p>
        </w:tc>
        <w:tc>
          <w:tcPr>
            <w:tcW w:w="1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1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15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5 мин</w:t>
            </w:r>
          </w:p>
        </w:tc>
        <w:tc>
          <w:tcPr>
            <w:tcW w:w="21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Способствовать тому, чтобы в условиях семь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уделялось внимание развитию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в общении с ребенком присутствовали рассказы родителей о нем самом; о жизни семьи, о традициях, об интересах, о предстоящих события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общение родителя и ребенка посредством диалога</w:t>
            </w:r>
          </w:p>
        </w:tc>
      </w:tr>
      <w:tr>
        <w:trPr>
          <w:trHeight w:val="213" w:hRule="atLeast"/>
        </w:trPr>
        <w:tc>
          <w:tcPr>
            <w:tcW w:w="379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  <w:t>Всего: 28 мин. в день</w:t>
            </w:r>
          </w:p>
        </w:tc>
        <w:tc>
          <w:tcPr>
            <w:tcW w:w="21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Речевое развитие» для детей 5-го год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8"/>
        <w:gridCol w:w="2691"/>
        <w:gridCol w:w="1845"/>
        <w:gridCol w:w="1304"/>
        <w:gridCol w:w="2184"/>
      </w:tblGrid>
      <w:tr>
        <w:trPr>
          <w:trHeight w:val="255" w:hRule="atLeast"/>
        </w:trPr>
        <w:tc>
          <w:tcPr>
            <w:tcW w:w="677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; содержание</w:t>
            </w:r>
          </w:p>
        </w:tc>
        <w:tc>
          <w:tcPr>
            <w:tcW w:w="26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-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ествл-ая в режиме дня</w:t>
            </w:r>
          </w:p>
        </w:tc>
        <w:tc>
          <w:tcPr>
            <w:tcW w:w="13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ден-е в режиме дня</w:t>
            </w:r>
          </w:p>
        </w:tc>
        <w:tc>
          <w:tcPr>
            <w:tcW w:w="21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-ть в повседневной жизн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ерегламентированна</w:t>
            </w:r>
          </w:p>
        </w:tc>
        <w:tc>
          <w:tcPr>
            <w:tcW w:w="26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70C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>Содержание педагогической работы по овладению конструктивными способами и средствами взаимодействия с окружающими людьми детей 5- летнего возраста составляют: игры-занятия,  речевые игры, игры- упражнения со звуком.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7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Воспитание звуковой культуры речи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формирование  правильного произношения  всех звуков русского языка и трудных звуков, в частности: свистящих, шипящих, сонор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Продолжать работу по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расширению словаря детей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названиями предметов и объектов; обобщающими понятиями. Упражнять в умении пользоваться простейшими обобщениями в самостояте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чить детей подбирать и активно использовать в речи определения к предметам, объектам, явлениям и глаголы, обозначающие их действия и действи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водить в словарь детей и поощрять самостоятельное использование в речи наречий (холодно, горячо, тепло, весело, красиво и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ивлекать внимание детей к новым словам и помогать подбирать слова, наиболее точно и выразительно передающие особенности предмета и своеобразии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бращать внимание на слова близкие и противоположные по смыслу (синонимы и антони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Формировать у детей грамматический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пражнять в образовании форм родительного падежа единственного и множественного числа существительных (чего нет?) Упражнять в правильном употреблении предлогов, выражающих пространственные отношения (в, на, над, под, за, из - за, из - под, около, между,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Формировать умение образовывать прилагательные сравнительной и  превосходной степени (тонкий, тоньше, более тонкий, самый тон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чит согласовывать существительные с прилагательным; пользоваться глаголами в повелительном наклонении (иди, иди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пособствовать развитию связной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Целенаправленно развивать диалогическую речь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Формировать умение отвечать на вопросы и задавать их (в повседневном общении, в ролевых диалогах). Упражнять в умении поддерживать беседу, участвовать в коллективном разговоре на различные темы.</w:t>
            </w:r>
          </w:p>
        </w:tc>
        <w:tc>
          <w:tcPr>
            <w:tcW w:w="297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бота с альбомом « Учусь говор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гры: « Я – старик- лесовичок», «Не плачь, мышонок», «Башмачки», «О моих сокровищах», «Наша квартира» и т.д.: вовлечение детей в разговор на определе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 позволять высказывать свои сооб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Речевые игры: «Что получится, то и получится», «Кто это был?», «Садовник и цве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Ай да Иванушка! Вот ведь чуд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гры и упражнения со зву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«Повтори, не перепутав»,  «Расскажи и покаж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Доскажи словечко», « Загадай загадку», «Потерялся первый звук» и т.д.</w:t>
            </w:r>
          </w:p>
        </w:tc>
        <w:tc>
          <w:tcPr>
            <w:tcW w:w="269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Небольшие размеры поделок вынуждают ребенка к кропотливой работе, делают движения более точными, тренируют мелкую мускулатуру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 xml:space="preserve">В процессе работы педагог дает образец правильного называния природных материалов, бросового материала и т.д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меть договариваться о распределении обязанностей в небольшой группе сверстников, распределяя работу по способу общего и совместного труда; правильное называние оборудования и орудия труда; знание качеств и свойств материал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авильное употребление в речи точных определений трудов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ссказывая о последовательности выполне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/ поливка растений/, у детей не только развивается речь, но и  формируются представления о «последова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ссказы детям о семье, о семейных традициях и праздниках, о взаимоотношениях между близкими; рассказы сотрудников о   себе и своих профессиях и т.д. формируют у детей умение отвечать на вопросы и задавать их; участвовать в коллективном  разгов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На основе детских представлений о целевом назначении и функциях различных предметов; о свойствах и качествах используемых в семье предметов: иголка, ножницы, нож и правилах безопасности при их использовании, хранении проис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богащение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Чтение художественной литературы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образец правильной литературной речи.</w:t>
            </w:r>
          </w:p>
        </w:tc>
        <w:tc>
          <w:tcPr>
            <w:tcW w:w="1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непосредст-я образоват-ная д-ть педагога 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игры-занятия, речевые игры, игры- упражнения со звуком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речевые игры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20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20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7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7 мин</w:t>
            </w:r>
          </w:p>
        </w:tc>
        <w:tc>
          <w:tcPr>
            <w:tcW w:w="21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Способ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владению  способами и средствами общения посредством  подражания речи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т.к. это эффективный путь обогащения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через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звивающие игры и упражнени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игры типа «Звук меняет слово», «Доскажи словечк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Найди пар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чистоговорки, скороговорки, загадки и т.д.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  <w:t>Всего: 38 мин. в день</w:t>
            </w:r>
          </w:p>
        </w:tc>
        <w:tc>
          <w:tcPr>
            <w:tcW w:w="21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color w:val="0070C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ехнологическая карта к образовательной области «Речевое развитие» для детей 6 – го год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tbl>
      <w:tblPr>
        <w:tblW w:w="14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9"/>
        <w:gridCol w:w="2692"/>
        <w:gridCol w:w="1846"/>
        <w:gridCol w:w="1304"/>
        <w:gridCol w:w="2184"/>
      </w:tblGrid>
      <w:tr>
        <w:trPr>
          <w:trHeight w:val="255" w:hRule="atLeast"/>
        </w:trPr>
        <w:tc>
          <w:tcPr>
            <w:tcW w:w="677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Модель организации образовательного процесса; содерж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Интеграция с другими образовательными областями</w:t>
            </w:r>
          </w:p>
        </w:tc>
        <w:tc>
          <w:tcPr>
            <w:tcW w:w="184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бразоват-ая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существл-ая в режиме дня</w:t>
            </w:r>
          </w:p>
        </w:tc>
        <w:tc>
          <w:tcPr>
            <w:tcW w:w="13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отведен-е в режиме дня</w:t>
            </w:r>
          </w:p>
        </w:tc>
        <w:tc>
          <w:tcPr>
            <w:tcW w:w="218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868" w:hRule="atLeast"/>
        </w:trPr>
        <w:tc>
          <w:tcPr>
            <w:tcW w:w="3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Совместная д-ть в повседневной жизн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нерегламентированна</w:t>
            </w:r>
          </w:p>
        </w:tc>
        <w:tc>
          <w:tcPr>
            <w:tcW w:w="269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1131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color w:val="0070C0"/>
                <w:spacing w:val="4"/>
                <w:sz w:val="24"/>
                <w:szCs w:val="24"/>
              </w:rPr>
              <w:t xml:space="preserve">Содержание педагогической работы по овладению конструктивными способами и средствами взаимодействия с окружающими людьми детей старшего дошкольного возраста составляют: специальные рассказы воспитателя: о жизни группы, о детях, о своих проблемах, интересах и наблюдениях, о трудных житейских ситуациях; игры в основе которых - ролевые диалоги; </w:t>
            </w:r>
            <w:r>
              <w:rPr>
                <w:rFonts w:eastAsia="SimSun;宋体" w:cs="Times New Roman" w:ascii="Times New Roman" w:hAnsi="Times New Roman"/>
                <w:color w:val="0070C0"/>
                <w:sz w:val="24"/>
                <w:szCs w:val="24"/>
              </w:rPr>
              <w:t>игры-занятия, чтение художественной литературы, экскурсии.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Расширять словарный запас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детей на основе формирующихся у них богатых представлений о ми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Активизировать его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в самостоятельные высказывания. Расширять запас слов с противоположным значением (антонимов) и слов, близких по значению (синонимов) Поощрять стремление детей подбирать синонимы для более точного выражения смысла и эмоциональной окраски высказывания. Учит понимать обобщенное значение слов и пользоваться обобщениями в самостоятельной речи. Познакомить с многозначными словами и словами – омонимами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ботать над лексическим значение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овершенствовать и уточнять грамматический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Упражнять в образовании родительного падежа множественного числа существительных трудных форм (улей – ульев, пень – пней, лоб – лбов) Упражнять в употреблении несклоняемых существительных (пальто, кофе, какао, пианино) Совершенствовать способность детей образовывать сравнительную степень прилагательных (веселый – веселее). Познакомить с различными способами словообразования в русском языке. Упражнять в составлении и использовании сложных конструкций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Уточнять и совершенствовать звуковую культуру речи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Закрепить произношение всех звуков русского языка. Продолжить работу по формированию речевого слуха. Упражнять в подборе слов с заданным звуком в разных позициях (начало, середина, конец). Упражнять в умении определять последовательность звуков в слове; анализировать слоговую структуру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(количество и последовательность слогов в словах) Упражнять в умении дифференцировать зв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( гласные – согласные, мягкие – твердые). Совершенствовать просодическую сторону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(выразительность): темп, высота, тембр, сила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 xml:space="preserve">Развивать связную реч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(диалогическую и монологическую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 xml:space="preserve">Диалог.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Закреплять правила ведения диалога. Отрабатывать диалоги в театрально – игровой деятельности. Упражнять в умении составлять и проговаривать диалоги в учебных и бытовых ситуациях. Расширять и активизировать формы речевого эти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Монолог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Закрепить умение осознанного разбора и построения текстов повествовательного типа. Учить составлять комбинированные связные тексты. Учить составлять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(смысловую последовательность) собственных высказываний и придерживаться его в процессе рас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Готовить детей к освоению письменных форм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(чтению и пись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звивать пространственные представления: закрепить умение определять направления в пространстве и устанавливать пространственные взаимо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(относительно себя, относительно другого предмета и относительно человека стоящего напротив; развивать умения ориентироваться в плоскости листа). Развивать мелкую моторику руки ребенка. Познакомить со зрительными образами букв русского языка, учить соотносить звуки с их знаковыми образами.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 xml:space="preserve"> Продолжать развивать интерес к художественной литератур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бота с альбомом «Учусь говори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Пальчиковые игры,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Речевые игры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, типа: «Дождик-дождик», «Палочка- выручалочка», «Солнечные зайчики», «Испорченный телефон», «Зайка», «Поле чуде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, типа: «Найди отлич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«Объедини предметы в пары», «Сколько сл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«Вспомним разные сл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«Чепух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Дидактические игры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: «Что лишнее?», «Придумай фразу», «Игры- небылицы», «Что не так?», «Светоф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Скажи наоборот», «Кто чем питается и т.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гры-небылицы / н-р, «Чего на свете не бывает?»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Игры – ситуации, н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«Вежлив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Рассказы воспитателя, н-р «о книге, которую прочитали», « о вчерашнем дне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Чистоговорки, пословицы, поговор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  <w:u w:val="single"/>
              </w:rPr>
              <w:t>Художественн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Небольшие размеры поделок вынуждают ребенка к кропотливой работе, делают движения более точными, тренируют мелкую мускулатуру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В процессе работы педагог дает образец правильного называния природных материалов, бросового материал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Тр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авильное употребление в речи точных определений трудовых действий и профессий, объектов природы, предметов самообслуживания и т.д.; поэтапное планирование и проговаривание алгоритма действий- предпосылки составления рассказа по плану; правильное называние процессов самообслуживания,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 xml:space="preserve"> Позна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В данном возрасте происходит закрепление наименований посуды;  оборудования, инструментов и материала, необходимых для работы взрослых, окружающих его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Социал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Формирование дружеских взаимоотношений в  процессе любой деятельности; стремление к совместной деятельности, чувство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На основе детских представлений о целевом назначении и функциях различных предметов; о свойствах и качествах используемых в семье предметов: иголка, ножницы, нож и правилах безопасности при их использовании, хранении происхо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обогащение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u w:val="single"/>
              </w:rPr>
              <w:t>Чтение художественной литературы: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образец правильной литературной реч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непосредств-я образоват-ная деятельность педагога и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игры-занятия,  речевые игры, игры- упражнения со звуком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развивающие и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речевые иг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25 мин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20 мин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10 м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 xml:space="preserve">Способствовать тому, чтобы в условиях семь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уделялось внимание развитию мелкой моторики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в общении с ребенком присутствовали рассказы родителей о нем самом; о жизни семьи, о традициях, об интересах, о предстоящих событиях и т.д. как образец комбинированных связ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</w:rPr>
              <w:t>- общение родителя и ребенка посредством диалога и монолог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нент «Чтение художественной литера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: О.С. Ушакова, Н.В. Гавриш. Знакомим дошкольников с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П. Ильчук, В.В. Гербова, Л.Н. Елисеева, Н.П. Бабурова «Хрестоматия дл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.И. Гризик. Познаю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.А. Гриценко. Пришли мне чтения добр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18"/>
        <w:gridCol w:w="3319"/>
        <w:gridCol w:w="3319"/>
        <w:gridCol w:w="3329"/>
      </w:tblGrid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недели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с детьми 4-го года жизни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5-го года жизни 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6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7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Теремок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занятие «Я учусь слушать чтение книги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и моей домашней библиотеки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говорим с игрушкой»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Теремок» с использованием пения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 об осени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Н. Носова «Живая шляпа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Родари «Большая морк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малыми фольклорными формами. Загадки, потешки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Г. Навицкой «Тишин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Е. Трутневой «Осень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удь осторожен и внимателен» -  чтение стихотворения Г.Георгиева «Светофор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В. Мировича «Листопад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ая сказка «Глиняный парень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ознавательного рассказа Т. Николаевой «Кому где теплые края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Чтение русской народной сказки: «Крылатый, мохнатый да масленый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.н.с. «Репк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Н. Найденова «Ольга Павловн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В. Бианки «Муравейник зашевелил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Г. Снегирева «Как птицы и звери к зиме готовятся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сказки К.И. Чуковского «Цыпленок»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М. Зощенко «Моя семья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 И.  Мазина «Осень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татарской народной сказки «Три дочери» и рассказа В.Осеевой «Три сына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сказки «Заюшкина избушк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рассказов Е. Чарушина  из книги «Тюпа, Томка и сорока»  развивать умения понимать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создается книга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гатырская сила». Былины о русских богатырях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казки К. Чуковского «Телефон»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малыми фольклорными ф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отландская песенка «Форель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чего состоит книга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ло мастера боится» -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 кто к нам пришёл?».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.н.с. «Лисичка со скалочкой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ло мастера боится» 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очинение сказки «День рождения Умки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я о детях. Заучивание стихотворения Н. Саконской «Где мой пальчик?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малыми фольклорными формами. Чтение рассказа Л. Толстого «Косточк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ительная книга - словарь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я К. Чолиева «Деревья спят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стихотворения А.Барто из цикла «Игрушки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Н. Носова «Мишкина каш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Ш. Перро «Фея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рассказа на тему «Четвероногий друг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 о животных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хотворение – игра Е. Благинина «Осень просим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удь осторожен и внимателен» 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тихотворения Г. Георгиева «Светофор» 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Корольковой А. Н. «Ковер самолет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Е. Благининой «Прилетайте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Лисичка со скалочкой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е фольклорные формы. Составление рассказов по пословицам.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е фольклорные формы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стихотворения Е. Благининой «Прилетайте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. Аким. «Пер</w:t>
              <w:softHyphen/>
              <w:t xml:space="preserve">вый сне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атривание картины В. Серова «Октябрь». Повторение стихов об осени. Чтение рассказа Г. Скребицкого «Осень» 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экологической сказки «Жила – была река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Е. Трутневой «С новым годом!».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Б. Заходера «Хрюша на ёлке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й из цикла «В мире великанов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С. Иванова «Каким бывает снег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Козлятки и волк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.н.с. «Зимовье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тешествие в жаркую пустыню». Чтение отрывка из рассказа Г. Снегирева «В пустыне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сказ украинской народной сказки «Колосок»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из личного опыта на тему «Новогодние праздники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я С. Колова «Зимняя сказк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описательных рассказов по пейзажной картине И. Шишкина «Иней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истории К. Зубаревой «Новый год в России, или особенности национального рождества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учивание стихотворения «Хнык»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я Е. Чарушина «Воробей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ловацкой сказки «У солнышка в гостях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Г.Х. Андерсена «Гадкий утенов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сказки «Колобок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белорусской народной сказки «Жихарка»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ыбельная песня как жанр фольклора и литературы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казки С. Маршака «Курочка ряба и десять утят»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сказки Л. Толстого «Три медведя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Е. Чарушина «Как Женя научился «р» говорить».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викторина «Поэты детям». Чтение стихотворений А. Барто, С. Михалкова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В. Катаева «Цветик – семицветик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сказки Л. Толстого «Три медведя» (продолжение)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стихотворения С.  Михалкова   «Дядя Степ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сква – сердц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е поэты и писатели о Москве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басни И. А. Крылова «Стрекоза и муравей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в стихах К. И. Чуковского «Мойдодыр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тихотворений о зиме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тихотворения С Михалкова «Дядя Степа» 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 сказки П. Бажова «Данило  - мастер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малыми фольклорными формами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учивание стихотворения Л. Квитко «Бабушкины руки»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гатырская сила». Былины о русских богатырях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А. Толсто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ли по лесу два товарища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Снегурушка и лис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С. Вышеславцева «Весн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И. Сурикова «Зима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казки М. Михайлова «Лесные хоромы». Сопоставление с русской народной сказкой «Теремок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Я. Акима «Мам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я  Э. Успенского «Что мы делали в детском саду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книг о Нижневартовске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я   В. Бианки «Муравейник зашевелился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гадывание загадок  об орудиях труда.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русской народной сказки «Гуси – лебеди»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Хвосты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Г. Снегирева «Как птицы и звери к зиме готовятся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.н.с. «Кот, петух и лис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малыми фольклорными формами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английской сказки «Три поросенка» С. Михалкова. Анализ фразеологизмов, пословиц.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каз рассказа Е.Чарушина 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украинской народной сказки «Рукавичк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Е. Чарушина «Про зайчат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чувашской сказки «Мышка Вострохвостик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ение английской сказки «Три поросенка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М. Клоковой «Зима прошл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 о весенних деревьях. Заучивание стихотворения Е. Благининой «Черемух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усской народной сказки «У страха глаза велики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В.Бороздин «Первый в космосе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 стихотворения М. Клоковой «Зима прошл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Н. Носова «Мишкина каш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я Г. Скребицкой «Проснулись ящерицы и змеи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ов, стихотворений о весне. Рассматривание иллюстрац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 малыми фольклорными формами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веселых стихотворений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е фольклорные формы. Загадывание загадок о растениях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атривание книги о Нижневартовске – воспитывать чувство восхищения, гордости за свой город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.н.с. «Маша и медведь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В.Коржиков. «Вот какой Пахомов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учивание стихотворения В. Мусатова «Грустная елочка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рассказов, стихотворений о весне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итальянской сказки «Ленивая Бручолин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венгерской народной сказки «Два жадных медвежонк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В.Коржиков. «Вот какой Пахомов» 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болгарской сказки «Почему старикам почет» в обработке А. Гайдар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оизведений А. Крылова «История с ежом», «Заболел петух ангиной», М. Пришвина «Еж».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стихотворений о весне. Заучивание стихотворения Г. Ладонщикова «Весна»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казывание сказки С. Аксакова «Аленький  цветочек»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ое чтение сказок, стихотворений.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веселых стихотворений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учивание стихотворения С.Маршака «Стихи о весне» 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литературная викторин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ное чтение сказок, стихотворений.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ературная викторина </w:t>
            </w:r>
          </w:p>
        </w:tc>
        <w:tc>
          <w:tcPr>
            <w:tcW w:w="3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ая викторина «Наши любимые книги»</w:t>
            </w:r>
          </w:p>
        </w:tc>
        <w:tc>
          <w:tcPr>
            <w:tcW w:w="33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рассказа Л. Воронковой «Подружки идут в школу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нент «Аппл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удожественно-эстетическое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109335</wp:posOffset>
            </wp:positionH>
            <wp:positionV relativeFrom="paragraph">
              <wp:posOffset>5080</wp:posOffset>
            </wp:positionV>
            <wp:extent cx="3009900" cy="2047875"/>
            <wp:effectExtent l="0" t="0" r="0" b="0"/>
            <wp:wrapSquare wrapText="bothSides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новление эстетического отношения к окружающему миру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лементарных представлений о видах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риятие музыки, художественной литературы,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сопереживания персонажам художественны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а: А.Н. Малышева, З.М. Поварченкова. Занятия по аппликаци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442"/>
        <w:gridCol w:w="3445"/>
        <w:gridCol w:w="3442"/>
        <w:gridCol w:w="3455"/>
      </w:tblGrid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недели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с детьми 4-го года жизни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5-го года жизни  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6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7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я провел лето»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бираем урожай 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юрморт «Ваза с фруктами»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енний пейзаж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накомство с участком» (экскурсия)»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ка рябины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й пейзаж  (продолжение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арки осени»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ушок, петушок – золотой гребешок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нашем дворе (коллективная работа)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дель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квариум»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ая осень (продолжение)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 на нашей улице (коллективная работа)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прогулке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-кто в водяном домике живет?»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рафанчик расписной для матрешки озорной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 на нашей улице (коллективная работа)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ри нашего леса (коллективная работа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меты вокруг нас» (игрушки)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уда для куклы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сы на ёлку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ые человечк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ы зим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т на ветках птички: снегири, синички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гласительный билет на ёлку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адкий утенок по сказке Х. К. Андерсена (коллективная работа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магазин елочных игрушек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шадка в яблоках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ной коврик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ряд для елки (коллективная работа)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ренник «Елочка-красавица, очень деткам нравится»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глашение на ёлку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лон - сердечко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яд для елки (продолжение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на кух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еговик с метлой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сти Федору чаем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ноцветное настроение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меты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бель)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рабли на рейде 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снежники в вазе 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енная техн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рки зимы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лнышко лучистое 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  сигнальными флажками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енная техника (продолжение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дметы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струменты)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ор на  полоске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тичьем дворе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 – солнышко мо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методический кабинет  (картины)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, в котором я живу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птичьем дворе (продолжение)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 – солнышко моё (продолжение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моги зеленым друзьям»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ик - семицветик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ветка в вазе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смический корабль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леный детский сад» (экскурсия)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оллейбус 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лесу 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ы небывалой красоты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арки весны».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лфетка с фруктами 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юшкина избушка (по сказке «Лиса, заяц и петух»)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ы небывалой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овой праздник «Праздник мыла»</w:t>
            </w:r>
          </w:p>
        </w:tc>
        <w:tc>
          <w:tcPr>
            <w:tcW w:w="34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фетка с фруктами  (продолжение)</w:t>
            </w:r>
          </w:p>
        </w:tc>
        <w:tc>
          <w:tcPr>
            <w:tcW w:w="34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енний ковер </w:t>
            </w:r>
          </w:p>
        </w:tc>
        <w:tc>
          <w:tcPr>
            <w:tcW w:w="3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ремуха душист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нент «Рис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60"/>
        <w:gridCol w:w="3460"/>
        <w:gridCol w:w="3460"/>
        <w:gridCol w:w="3470"/>
      </w:tblGrid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. недел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с детьми 4-го года жизн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5-го года жизни 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6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7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за палочки такие?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вы и цветы, которые растут у забора в солнечный день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умеем и любим рисовать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умеем и любим рисовать»</w:t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а-кисточка рассказывает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исую подарок групп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шем красками картину для украшения групп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ое время года – лето!»</w:t>
            </w:r>
          </w:p>
        </w:tc>
      </w:tr>
      <w:tr>
        <w:trPr>
          <w:trHeight w:val="425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веселый, звонкий мяч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ва на нашем участ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ртрет Осен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спись декоративных тарелок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ши ножки шагают по дорожке»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ы необыкновенной красот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ртрет осени: идет дождь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ощи и фрукты в натюрморт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ыбки в аквариум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блоня с яблокам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 и композиция в натюрморт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авает рыб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яц в осеннем лес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 Земле нет некрасивых деревьев»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Городецкие цвет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квариум своими руками» (коллективная)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сь фарту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ейзаж земли (к игре «разрезные картинки»)»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ень в зеркало гляделась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льцы в стеклянном доме» (коллективная, продолжение).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щики с морковью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Элементы-символы золотой хохломы»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 чего начинается Родина?» (коллективная, пейзаж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ивое полосатое полотенц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Роспись «бусинами» (бисером)»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гадочные клякс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очка любима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еваляш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й да игрушка - рыб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юбимое домашнее животно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авица Нянюшка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рамид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номи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пустились кисти белой бахромой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блоко на вет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ымковский узор на квадрат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жельский сервиз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ч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ымковская птиц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исование по стихотворению В.Приходько «Белый город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славный храм в город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тка рябин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ир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вистульк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нспорт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лочные игруш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огодняя ель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афика северной зим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Елоч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евращение льдино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готовка к новогоднему маскараду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огодняя ель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альзамин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итаминный салат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а в суровом кра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жная баб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лый снег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здравительные открыт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писываем под хохлому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 горам, по долам…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годный компот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рука – моя семья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ецкий узор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-то рядом с нами растет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писная кастрюля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юбимое животно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писная посуд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абли пустын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илимоновские игрушки на полке в шкаф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ортрет челове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ятки и загадк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уга-дуга и настроение неб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олева Зубная щет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овики в шапочках и шарфах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щитники нашей Родин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шебница – зима» (пейзаж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ка-приглашени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удесные превращения клякс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и книж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ы к 8 Март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крытка для мамы: цветы нашей Родин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Деревья смотрят в озеро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веты для мам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шка и миш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йзаж у озер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скальная живопись: мамонты и папонт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итка и иголка шьют флажки для праздни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исуем красивые цвет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лшебный мир ноч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горелые человечк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оречни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ые матрешки» (хоровод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исование на камне» (коллективная)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здушные вологодские узоры – паутинки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атье для дымковской барын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оречни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на пришл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ивые салфетки для кафе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лнышко, солнышко, раскидай колечки!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рка: «На ракете долечу я до звезд далеких»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бус едет по улиц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черний свет в окошках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Тележка едет по дорожке»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писные стульчи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смические пришельц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 меня живет козленок, я сама его пасу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сцвели одуванчи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ецкий узор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 далекой, удивительной планете…» 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чь в городе игруше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уга-дуга, не давай дождя» (коллективная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знь после холодов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осмическая станция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утин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асивые весенние цветы» (продолжение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анно для украшения групп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мотри в свое окно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ыплята и одуванчи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уки, стрекозы, гусениц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на на опушк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 поле березонька стоял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тина с красивыми голубыми цветами для украшения групп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шаем к выставке изделия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ие вод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дуга-дуга и настроение неб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сим носовые платочки тушью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дарок для лет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на на лесной полян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кольные принадлежно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нент «Ле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60"/>
        <w:gridCol w:w="3460"/>
        <w:gridCol w:w="3460"/>
        <w:gridCol w:w="3470"/>
      </w:tblGrid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. недел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ая деятельность с детьми 4-го года жизни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5-го года жизни 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6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ая деятельность с детьми 7-го год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и пластилин (глина)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годы на тарелочке для медвежат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умеем и любим лепить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мы умеем и любим лепить»</w:t>
            </w:r>
          </w:p>
        </w:tc>
      </w:tr>
      <w:tr>
        <w:trPr>
          <w:trHeight w:val="316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щащий комоче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зина с любимыми овощами для зайчат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нно для групп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о и Я!»</w:t>
            </w:r>
          </w:p>
        </w:tc>
      </w:tr>
      <w:tr>
        <w:trPr>
          <w:trHeight w:val="425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й веселый, звонкий мяч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бираем ягоды в корзинк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лошки для сухоцветов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коративная тарел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рожка на участ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ья на моей улиц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ощи и фрукты для игры в магазин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ыб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лес по гриб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ары осени» (продолжение)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мля – кормилица». «Гриб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мешки в аквариум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сной колобо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азочки для цветов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ец. «Курочка-Ряба»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доросли и камешки в аквариуме» (коллективная).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ашки для кукол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юбимая игрушк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Люди всей страны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е жильц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гурец и свекл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стья в шубк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емлевские куранты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шение салфеточ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ые матрешки в расписных сарафанах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утешествие в мир птиц»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ая игруш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ыб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Щенок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янюш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льца для пирамид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вочка в зимней одежд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лочк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вые яблоки на ветках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годки на тарелоч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зина с фруктами, овощами, грибам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укушкин календарь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уроч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а (по типу дымковской игрушки)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имнее панно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идевятое царство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чки в кормуш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тицы у кормуш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ымковская птиц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мобиль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Шарики для новогодней ел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овогодние шар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войный лес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ремок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шистая красавиц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зоры на льд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удесный мешочек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ивный праздник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натный цвето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можем доктору Айболиту вылечить животных из Афри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яжка северного оленя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овик» (в паре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шка косолапый в зимнем лес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т поезд наш едет…» (коллективная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, в котором я бы хотел жить» (барельеф)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уристы в горах»</w:t>
            </w:r>
          </w:p>
        </w:tc>
      </w:tr>
      <w:tr>
        <w:trPr>
          <w:trHeight w:val="414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вощи для салат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гуляем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ебель в избушке трех медведей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тусы зацвели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руглая чашеч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любимая игруш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опают по острову слоны и носороги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шкафу на подставке филимоновская игрушка-свистуль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парад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арельеф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етер по морю гуляет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а здравствует мыло душисто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жная баба – франтих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ядя Степа – пожарный, моряк, милиционер…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ингвиний пляж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гови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ий цветок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уква, с которой начинается бытовой прибор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абушкины сказки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сной дом» (коллективная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расивые кулоны, бусы в подарок маме»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шение в подарок мам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Чудо-букет» (декоративная рельефная лепка – изразцы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гощение к празднику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ва жадных медвежон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анно для украшения группы» 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инозаврики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уговки для одежд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растим красивые цвет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а улица» (коллективная)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смен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мелые пальчи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Чайный сервиз для игрушек»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ы поедем, мы помчимся…» (коллективная)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Барельеф» (по представлению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крась юбку дымковской барын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ртолет построим сами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Глиняный Ляп – вестник весн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суда для детского каф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еленые листики на вет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ыстрокрылые самолеты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арельеф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гоньки в доме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шочек для цветка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тина – цветы-сердечки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смические корабл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ающие тарелки и пришельцы из космос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ра сажать деревья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ожьи коровки на листочках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грушки-сувенир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далеком космосе»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пка на гряд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нно для украшения группы» (коллективная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удесные насекомые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Наш космодром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учки на паутинке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дивительные весенние цветы» (продолжение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рад на площади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тская площадк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деревьях я живу, листья сочные жую…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секомые» (продолжение, коллективная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яя картина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ирода проснулась» (коллективная)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дивительные рыбки» 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ыставка-продажа вылепленных изделий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ее панно для группы»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етер по морю гуляет» </w:t>
            </w:r>
          </w:p>
        </w:tc>
      </w:tr>
      <w:tr>
        <w:trPr/>
        <w:tc>
          <w:tcPr>
            <w:tcW w:w="9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обочка аквариум» (продолжение)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пная мастерская»</w:t>
            </w:r>
          </w:p>
        </w:tc>
        <w:tc>
          <w:tcPr>
            <w:tcW w:w="3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резка или другие волшебные деревья» (продолжение)</w:t>
            </w:r>
          </w:p>
        </w:tc>
        <w:tc>
          <w:tcPr>
            <w:tcW w:w="3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равствуй, школа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бразовательной деятельности для детей 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3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988"/>
        <w:gridCol w:w="2976"/>
        <w:gridCol w:w="2931"/>
        <w:gridCol w:w="2720"/>
      </w:tblGrid>
      <w:tr>
        <w:trPr>
          <w:trHeight w:val="850" w:hRule="atLeast"/>
        </w:trPr>
        <w:tc>
          <w:tcPr>
            <w:tcW w:w="3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9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</w:t>
            </w:r>
          </w:p>
        </w:tc>
        <w:tc>
          <w:tcPr>
            <w:tcW w:w="293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емьей</w:t>
            </w:r>
          </w:p>
        </w:tc>
      </w:tr>
      <w:tr>
        <w:trPr>
          <w:trHeight w:val="883" w:hRule="atLeast"/>
        </w:trPr>
        <w:tc>
          <w:tcPr>
            <w:tcW w:w="3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уждать эмоциональную отзывчивость к эстетической стороне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оизведениями живописи,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зрительное и слуховое восприяти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ь пользоваться различными орудиями в продуктивной деятельности и получать радость от возрастающей умелости</w:t>
            </w:r>
          </w:p>
        </w:tc>
        <w:tc>
          <w:tcPr>
            <w:tcW w:w="29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расотой природы и ее изме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риродных объектов на прогулке: плоды, листья, цветы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художественного слова: литературные произведения,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на асфальте, песке, манке и т. п.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о и эстетически целостно оформлять интерьер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й картин художников, элементов растительного у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галерею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выставки книжных иллюстр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чего-либ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следующего использования его в игре, в быту</w:t>
            </w:r>
          </w:p>
        </w:tc>
        <w:tc>
          <w:tcPr>
            <w:tcW w:w="293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, книжных иллюстраций, репрод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открыток, иллюстраций, репродукций, предметов б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ашивание простых плоскостных изображений предметов быта и объектов природ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истью, карандаш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чего-ли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арок близким, по индивидуальному замыс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и упражнения, направленные на сенсомоторное развитие</w:t>
            </w:r>
          </w:p>
        </w:tc>
        <w:tc>
          <w:tcPr>
            <w:tcW w:w="2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 в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я, выставок, и п.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здании выстав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Формы образовательной деятельности для детей среднего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3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988"/>
        <w:gridCol w:w="2976"/>
        <w:gridCol w:w="2931"/>
        <w:gridCol w:w="2720"/>
      </w:tblGrid>
      <w:tr>
        <w:trPr>
          <w:trHeight w:val="847" w:hRule="atLeast"/>
        </w:trPr>
        <w:tc>
          <w:tcPr>
            <w:tcW w:w="3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9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</w:t>
            </w:r>
          </w:p>
        </w:tc>
        <w:tc>
          <w:tcPr>
            <w:tcW w:w="293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емьей</w:t>
            </w:r>
          </w:p>
        </w:tc>
      </w:tr>
      <w:tr>
        <w:trPr>
          <w:trHeight w:val="883" w:hRule="atLeast"/>
        </w:trPr>
        <w:tc>
          <w:tcPr>
            <w:tcW w:w="3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пробуждать эмоциональную отзывчивость к эстетической стороне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опыт детей по восприятию произведений живописи и о различных жанрах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способность в течение длительного периода времени разворачивать систему взаимосвязанных целей: повторно возвращаться к своим работам (совершенствовать их, украшать узором, прорисовывать детали и т. п.), пользоваться различными орудиями, способами и техниками в продуктивной деятельности, использовать различные средства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расотой природы и ее изменениями, используя художе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риродных объектов на прогулке: деревья, плоды, листья, цветы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городского пейзажа и его окрестностей: архитектура, ландшафт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на асфальте мелом, на песке палочкой, на снегу карандашом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о и эстетически целостно оформлять интерьер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бор листьев, цветов,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профессии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галерею картин (художники-портретисты, пейзажи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-беседа о цветовой гамме репродукций, образцов декоративно- прикладного искусства (игрушки, посу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ллекций произведений народных масте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книги сказ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ов «Все работы хор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разными способами разнообразных изображений на основе одной формы - обобщенный продукт по желанию можно «превратить» в разные предметы (овал в овощи, части тела животных и т. д.)</w:t>
            </w:r>
          </w:p>
        </w:tc>
        <w:tc>
          <w:tcPr>
            <w:tcW w:w="293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картинок, книжных иллюстраций, репрод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открыток, предметов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альбома репродукций произведений живописи, декоративно- прикла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подлинных образцов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ание осенних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 объемных форм овощей и фр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округлых, овальных форм, прорисовывание декоративных элементов, растительного у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на развитие чувства формы, цвета (смешивание) и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 на составление ленточного узора</w:t>
            </w:r>
          </w:p>
        </w:tc>
        <w:tc>
          <w:tcPr>
            <w:tcW w:w="2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 в парк,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природными яв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боре гер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здки в отпуск, на дачу, в деревню и т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расотой города (деревни), строений, ландша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я, выставки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помощи при создании коллекций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ь к организации выставки «Моя коллек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композиции «даров природы» из соле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образовательной деятельности для детей старшего дошкольного возрас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3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988"/>
        <w:gridCol w:w="2976"/>
        <w:gridCol w:w="2931"/>
        <w:gridCol w:w="2720"/>
      </w:tblGrid>
      <w:tr>
        <w:trPr>
          <w:trHeight w:val="864" w:hRule="atLeast"/>
        </w:trPr>
        <w:tc>
          <w:tcPr>
            <w:tcW w:w="3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9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ом</w:t>
            </w:r>
          </w:p>
        </w:tc>
        <w:tc>
          <w:tcPr>
            <w:tcW w:w="293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детей</w:t>
            </w:r>
          </w:p>
        </w:tc>
        <w:tc>
          <w:tcPr>
            <w:tcW w:w="2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емьей</w:t>
            </w:r>
          </w:p>
        </w:tc>
      </w:tr>
      <w:tr>
        <w:trPr>
          <w:trHeight w:val="883" w:hRule="atLeast"/>
        </w:trPr>
        <w:tc>
          <w:tcPr>
            <w:tcW w:w="321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ствовать формированию эмоциональной отзывчивости к эстетической стороне окружающей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расширять опыт восприятия детей жанровых произведений изобразительного искусства (портрет, пейз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бразные представления, действуя по образцу и создавая единый продукт из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ять потребность в творческом самовыражении (выбор материала и средств воплощения художественного замысла, разные виды художественно-эстетической деятельности, выставки детского творчества, т. к. продукт творческой деятельности интересен другим)</w:t>
            </w:r>
          </w:p>
        </w:tc>
        <w:tc>
          <w:tcPr>
            <w:tcW w:w="298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многообразием цвета и изяществом форм окружающего мира, его цветовой г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 за пределы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герб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красотой разных пород деревьев в различное время года и люб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архитектурой данн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ибаны, композиции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ллективной композиции для украшения группы, осваивая различные художественные техники и разнообраз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художниках одной местности и одного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художников-иллюстраторов, одн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дизайн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литератур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о описанию сказочных домов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 к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фигурные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зличными техниками изобразительного искусства: прием симметричного изображения, по мокрому слою бумаги, вливание цвета в цвет</w:t>
            </w:r>
          </w:p>
        </w:tc>
        <w:tc>
          <w:tcPr>
            <w:tcW w:w="293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й, произведений живописи, открыток, красивых предметов быта и  подлинных образцов декоративно- 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репродукций с изображением разных жанров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злы «Сложи жанр изо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. с цветом для создания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, рисование по замыслу (образ «+» и «-» гер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арандашом одного цвета, используя разный наж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, направленные на чувство ритма в изображении на плоск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цвета, формы и компози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ивание красок, классификация цветов и оттенков</w:t>
            </w:r>
          </w:p>
        </w:tc>
        <w:tc>
          <w:tcPr>
            <w:tcW w:w="2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, экскурсии в парк,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омощь сборе различных растений и создании выставки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к изготовлению дидактических альб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узея, выставок и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и  архитектурных сооружений данн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е творческие проек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/>
        <w:t>Формы образовательной деятельности к компоненту «Музыка»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1"/>
        <w:gridCol w:w="2422"/>
        <w:gridCol w:w="281"/>
        <w:gridCol w:w="3121"/>
        <w:gridCol w:w="2268"/>
        <w:gridCol w:w="2711"/>
      </w:tblGrid>
      <w:tr>
        <w:trPr/>
        <w:tc>
          <w:tcPr>
            <w:tcW w:w="40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рабо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ны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менты</w:t>
            </w:r>
          </w:p>
        </w:tc>
        <w:tc>
          <w:tcPr>
            <w:tcW w:w="34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едагогом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27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семьей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4-го года жизни</w:t>
            </w:r>
          </w:p>
        </w:tc>
      </w:tr>
      <w:tr>
        <w:trPr>
          <w:trHeight w:val="3225" w:hRule="atLeast"/>
        </w:trPr>
        <w:tc>
          <w:tcPr>
            <w:tcW w:w="406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 эстетического вкуса (эстетических идеалов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сферы детей, их эмоционального тношения к миру художественной литератур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ации хорошо известных детям произвед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ельского опыт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ховой сосредоточен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я различать элементарный характер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простейшие музыкальные образы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й импровизировать простейшие музыкально- художественные образы в музыкальных играх и танцах</w:t>
            </w:r>
          </w:p>
        </w:tc>
        <w:tc>
          <w:tcPr>
            <w:tcW w:w="24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ающей проведение режимных моме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 подвижная иг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ние песен по заявкам и выбору детей</w:t>
            </w:r>
          </w:p>
        </w:tc>
        <w:tc>
          <w:tcPr>
            <w:tcW w:w="34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узыкальных зан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и проведение праздников: традиционных, обрядовых, религиозных и сюрприз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ние историй (сказок) об интересных звуках, музыке, мелодиях, существующих в природе, окружающей жизни (сказки об автомобильных гудках, о голосах птиц и животных, о дельфинах и звуках морского мира и т.д.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каз кукольных спектак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ериментирование со звукам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ыкально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Ш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овой оркестр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учивание музыкальных игр и танце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местное п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</w:t>
            </w:r>
          </w:p>
        </w:tc>
        <w:tc>
          <w:tcPr>
            <w:tcW w:w="27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пение любимых песен</w:t>
            </w:r>
          </w:p>
        </w:tc>
      </w:tr>
      <w:tr>
        <w:trPr>
          <w:trHeight w:val="278" w:hRule="atLeast"/>
        </w:trPr>
        <w:tc>
          <w:tcPr>
            <w:tcW w:w="14868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5 – го года жизни</w:t>
            </w:r>
          </w:p>
        </w:tc>
      </w:tr>
      <w:tr>
        <w:trPr>
          <w:trHeight w:val="357" w:hRule="atLeast"/>
        </w:trPr>
        <w:tc>
          <w:tcPr>
            <w:tcW w:w="406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моциональной отзывчивости к музыке и эстетического вкус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го восприятия, внимания, памят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и инструментами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чувства темпа и ритм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свойствах музыкального звук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а слушания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 впечатл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ельской культуры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 интерпретировать характер музыкальных образов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уясь в средствах их выраже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интерпретировать выразительные средства музы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вигательного восприятия метроритмической основы музыкальных произвед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ции слуха и голос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вческих навыков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ирова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жен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 игры на детских музыкальных инструмента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ов танца и ритмопласти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ния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сообщать о себ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м настроении с помощью музыки)</w:t>
            </w:r>
          </w:p>
        </w:tc>
        <w:tc>
          <w:tcPr>
            <w:tcW w:w="242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итуальная псенка- приветств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ающей проведение режимных момен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 подвижная иг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гративная деятельность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церт- импровизация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музыкальных занят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соответствующей возрасту народно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о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й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- дидактическая иг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интегративного характе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ое и индивидуальное музыкальное исполн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е упражн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певк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евк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ельны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й этюд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рт- импровизация</w:t>
            </w:r>
          </w:p>
        </w:tc>
        <w:tc>
          <w:tcPr>
            <w:tcW w:w="27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пение любимых песен</w:t>
            </w:r>
          </w:p>
        </w:tc>
      </w:tr>
      <w:tr>
        <w:trPr>
          <w:trHeight w:val="286" w:hRule="atLeast"/>
        </w:trPr>
        <w:tc>
          <w:tcPr>
            <w:tcW w:w="14868" w:type="dxa"/>
            <w:gridSpan w:val="7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6- го года жизни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й об эмоциональных состояниях и чувства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х их выраже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а слушания музыки музыкальных впечатл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ельской культуры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средствах музыкальной выразитель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жанрах и музыкальных направления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я характера музы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 использовать музыку для передачи собственного настрое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вческих навыков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онирова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ха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ци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жен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детски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х инструментах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цевальных умени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, обогащ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й самостоятельного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льного исполнен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мений импровизировать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являя творчество в процессе изменения окончания музыкальных произведени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 разворачивать игровые сюжеты по мотивам музыкальных произведений</w:t>
            </w:r>
          </w:p>
        </w:tc>
        <w:tc>
          <w:tcPr>
            <w:tcW w:w="270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ровождающей проведение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ных момент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 подвижная иг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гративная деятельность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рт- импровизац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гулке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312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ние соответствующей возрасту народно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ческой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й музык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- дидактическая игра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седа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интегративного характера, элементарного музыковедческого содерж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Интегративная деятель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Совместное и индивидуальное музыкальное исполн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Музыкальное упражн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Попе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Распев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Двигательный, пластический, танцевальный этю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Танец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 Творческое зад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церт-импровизация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 сюжетная игра</w:t>
            </w:r>
          </w:p>
        </w:tc>
        <w:tc>
          <w:tcPr>
            <w:tcW w:w="226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о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ая деятельность 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зных видах самостоятельной детской деятельности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27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рмы взаимодействия с семьям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88900</wp:posOffset>
                </wp:positionV>
                <wp:extent cx="2663190" cy="4152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9.7pt;height:32.7pt;mso-wrap-distance-left:9.05pt;mso-wrap-distance-right:9.05pt;mso-wrap-distance-top:0pt;mso-wrap-distance-bottom:0pt;margin-top:7pt;mso-position-vertical-relative:text;margin-left:2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297180</wp:posOffset>
                </wp:positionV>
                <wp:extent cx="2363470" cy="467995"/>
                <wp:effectExtent l="0" t="5080" r="1270" b="22860"/>
                <wp:wrapNone/>
                <wp:docPr id="38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41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3" stroked="t" o:allowincell="f" style="position:absolute;margin-left:85.05pt;margin-top:23.4pt;width:186.05pt;height:36.8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685</wp:posOffset>
                </wp:positionH>
                <wp:positionV relativeFrom="paragraph">
                  <wp:posOffset>306705</wp:posOffset>
                </wp:positionV>
                <wp:extent cx="2696845" cy="458470"/>
                <wp:effectExtent l="1270" t="5080" r="0" b="25400"/>
                <wp:wrapNone/>
                <wp:docPr id="39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748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461.55pt;margin-top:24.15pt;width:212.35pt;height:36.0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4135</wp:posOffset>
                </wp:positionH>
                <wp:positionV relativeFrom="paragraph">
                  <wp:posOffset>306705</wp:posOffset>
                </wp:positionV>
                <wp:extent cx="1229995" cy="458470"/>
                <wp:effectExtent l="0" t="5080" r="1905" b="9525"/>
                <wp:wrapNone/>
                <wp:docPr id="40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012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05.05pt;margin-top:24.15pt;width:96.75pt;height:36.05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297180</wp:posOffset>
                </wp:positionV>
                <wp:extent cx="485775" cy="467995"/>
                <wp:effectExtent l="3810" t="3810" r="0" b="0"/>
                <wp:wrapNone/>
                <wp:docPr id="41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391.05pt;margin-top:23.4pt;width:38.25pt;height:36.8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4785</wp:posOffset>
                </wp:positionH>
                <wp:positionV relativeFrom="paragraph">
                  <wp:posOffset>306705</wp:posOffset>
                </wp:positionV>
                <wp:extent cx="401320" cy="467995"/>
                <wp:effectExtent l="0" t="3175" r="3810" b="0"/>
                <wp:wrapNone/>
                <wp:docPr id="42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4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14.55pt;margin-top:24.15pt;width:31.5pt;height:36.85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8785</wp:posOffset>
                </wp:positionH>
                <wp:positionV relativeFrom="paragraph">
                  <wp:posOffset>297180</wp:posOffset>
                </wp:positionV>
                <wp:extent cx="1325245" cy="467995"/>
                <wp:effectExtent l="1905" t="5080" r="0" b="10795"/>
                <wp:wrapNone/>
                <wp:docPr id="43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5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434.55pt;margin-top:23.4pt;width:104.3pt;height:36.8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4402455</wp:posOffset>
                </wp:positionV>
                <wp:extent cx="1905" cy="142875"/>
                <wp:effectExtent l="37465" t="0" r="37465" b="635"/>
                <wp:wrapNone/>
                <wp:docPr id="44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06.05pt;margin-top:128.75pt;width:0.15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3885</wp:posOffset>
                </wp:positionH>
                <wp:positionV relativeFrom="paragraph">
                  <wp:posOffset>4402455</wp:posOffset>
                </wp:positionV>
                <wp:extent cx="1905" cy="172720"/>
                <wp:effectExtent l="37465" t="0" r="37465" b="635"/>
                <wp:wrapNone/>
                <wp:docPr id="45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647.55pt;margin-top:126.4pt;width:0.1pt;height:13.55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9160</wp:posOffset>
                </wp:positionH>
                <wp:positionV relativeFrom="paragraph">
                  <wp:posOffset>4402455</wp:posOffset>
                </wp:positionV>
                <wp:extent cx="1905" cy="142875"/>
                <wp:effectExtent l="37465" t="0" r="37465" b="635"/>
                <wp:wrapNone/>
                <wp:docPr id="46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370.8pt;margin-top:128.75pt;width:0.1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3410</wp:posOffset>
                </wp:positionH>
                <wp:positionV relativeFrom="paragraph">
                  <wp:posOffset>770255</wp:posOffset>
                </wp:positionV>
                <wp:extent cx="1348740" cy="6248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направленная просвет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49.2pt;mso-wrap-distance-left:9.05pt;mso-wrap-distance-right:9.05pt;mso-wrap-distance-top:0pt;mso-wrap-distance-bottom:0pt;margin-top:60.65pt;mso-position-vertical-relative:text;margin-left:2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енаправленная просвет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240</wp:posOffset>
                </wp:positionH>
                <wp:positionV relativeFrom="paragraph">
                  <wp:posOffset>770255</wp:posOffset>
                </wp:positionV>
                <wp:extent cx="1348740" cy="62484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49.2pt;mso-wrap-distance-left:9.05pt;mso-wrap-distance-right:9.05pt;mso-wrap-distance-top:0pt;mso-wrap-distance-bottom:0pt;margin-top:60.65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770255</wp:posOffset>
                </wp:positionV>
                <wp:extent cx="1348740" cy="6248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49.2pt;mso-wrap-distance-left:9.05pt;mso-wrap-distance-right:9.05pt;mso-wrap-distance-top:0pt;mso-wrap-distance-bottom:0pt;margin-top:60.65pt;mso-position-vertical-relative:text;margin-left:1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4535</wp:posOffset>
                </wp:positionH>
                <wp:positionV relativeFrom="paragraph">
                  <wp:posOffset>760730</wp:posOffset>
                </wp:positionV>
                <wp:extent cx="1348740" cy="6343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влечение родителей в работу дет.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49.95pt;mso-wrap-distance-left:9.05pt;mso-wrap-distance-right:9.05pt;mso-wrap-distance-top:0pt;mso-wrap-distance-bottom:0pt;margin-top:59.9pt;mso-position-vertical-relative:text;margin-left:6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влечение родителей в работу дет.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7660</wp:posOffset>
                </wp:positionH>
                <wp:positionV relativeFrom="paragraph">
                  <wp:posOffset>760730</wp:posOffset>
                </wp:positionV>
                <wp:extent cx="1348740" cy="6343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следование семейной микросре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49.95pt;mso-wrap-distance-left:9.05pt;mso-wrap-distance-right:9.05pt;mso-wrap-distance-top:0pt;mso-wrap-distance-bottom:0pt;margin-top:59.9pt;mso-position-vertical-relative:text;margin-left:5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следование семейной микросред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5060</wp:posOffset>
                </wp:positionH>
                <wp:positionV relativeFrom="paragraph">
                  <wp:posOffset>760730</wp:posOffset>
                </wp:positionV>
                <wp:extent cx="1348740" cy="63436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 всеоб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49.95pt;mso-wrap-distance-left:9.05pt;mso-wrap-distance-right:9.05pt;mso-wrap-distance-top:0pt;mso-wrap-distance-bottom:0pt;margin-top:59.9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й всеоб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240</wp:posOffset>
                </wp:positionH>
                <wp:positionV relativeFrom="paragraph">
                  <wp:posOffset>1665605</wp:posOffset>
                </wp:positionV>
                <wp:extent cx="1348740" cy="25393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кламный плак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отоальбомы о группе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отоальбомы по работе с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буклеты о работе круж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нига отзыв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рамоты и благодарственные пись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199.95pt;mso-wrap-distance-left:9.05pt;mso-wrap-distance-right:9.05pt;mso-wrap-distance-top:0pt;mso-wrap-distance-bottom:0pt;margin-top:131.15pt;mso-position-vertical-relative:text;margin-left:-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екламный плак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фотоальбомы о группе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фотоальбомы по работе с родител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буклеты о работе круж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книга отзыв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грамоты и благодарственные пись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1665605</wp:posOffset>
                </wp:positionV>
                <wp:extent cx="1348740" cy="25393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зучение социального за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анкетирование родителей «Степень удовлетворённости оказываемыми услугам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199.95pt;mso-wrap-distance-left:9.05pt;mso-wrap-distance-right:9.05pt;mso-wrap-distance-top:0pt;mso-wrap-distance-bottom:0pt;margin-top:131.15pt;mso-position-vertical-relative:text;margin-left:1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зучение социального зак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анкетирование родителей «Степень удовлетворённости оказываемыми услугам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4535</wp:posOffset>
                </wp:positionH>
                <wp:positionV relativeFrom="paragraph">
                  <wp:posOffset>1646555</wp:posOffset>
                </wp:positionV>
                <wp:extent cx="1348740" cy="255841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частие в выставках, конкурсах, смотр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оказание помощи в оборудовании групповых помещений детского са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вместные мероприятия детей и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зготовление игр, пособий, атрибу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201.45pt;mso-wrap-distance-left:9.05pt;mso-wrap-distance-right:9.05pt;mso-wrap-distance-top:0pt;mso-wrap-distance-bottom:0pt;margin-top:129.65pt;mso-position-vertical-relative:text;margin-left:6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частие в выставках, конкурсах, смотр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оказание помощи в оборудовании групповых помещений детского са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овместные мероприятия детей и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зготовление игр, пособий, атрибу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060</wp:posOffset>
                </wp:positionH>
                <wp:positionV relativeFrom="paragraph">
                  <wp:posOffset>1665605</wp:posOffset>
                </wp:positionV>
                <wp:extent cx="1348740" cy="253936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дискуссии, обмен мнени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оделирование ситу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шение проблемных ситу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ыставки рекомендуемой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199.95pt;mso-wrap-distance-left:9.05pt;mso-wrap-distance-right:9.05pt;mso-wrap-distance-top:0pt;mso-wrap-distance-bottom:0pt;margin-top:131.15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дискуссии, обмен мнения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моделирование ситу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ешение проблемных ситуац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ыставки рекомендуемой лите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835</wp:posOffset>
                </wp:positionH>
                <wp:positionV relativeFrom="paragraph">
                  <wp:posOffset>1665605</wp:posOffset>
                </wp:positionV>
                <wp:extent cx="1348740" cy="253936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стречи со специалис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емин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дивидуальные и групповые бесе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ыставк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апки-передвиж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199.95pt;mso-wrap-distance-left:9.05pt;mso-wrap-distance-right:9.05pt;mso-wrap-distance-top:0pt;mso-wrap-distance-bottom:0pt;margin-top:131.15pt;mso-position-vertical-relative:text;margin-left:2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стречи со специалиста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емина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ндивидуальные и групповые бесед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ыставки литера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апки-передвиж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7660</wp:posOffset>
                </wp:positionH>
                <wp:positionV relativeFrom="paragraph">
                  <wp:posOffset>1665605</wp:posOffset>
                </wp:positionV>
                <wp:extent cx="1348740" cy="253936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ренинги, тестирование, анкет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нтервьюирование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сещение семей на д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изучение детской продуктив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06.2pt;height:199.95pt;mso-wrap-distance-left:9.05pt;mso-wrap-distance-right:9.05pt;mso-wrap-distance-top:0pt;mso-wrap-distance-bottom:0pt;margin-top:131.15pt;mso-position-vertical-relative:text;margin-left:5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ренинги, тестирование, анкетир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нтервьюирование дет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осещение семей на дом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изучение детской продуктивной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4542155</wp:posOffset>
                </wp:positionV>
                <wp:extent cx="2663190" cy="4152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9.7pt;height:32.7pt;mso-wrap-distance-left:9.05pt;mso-wrap-distance-right:9.05pt;mso-wrap-distance-top:0pt;mso-wrap-distance-bottom:0pt;margin-top:357.65pt;mso-position-vertical-relative:text;margin-left: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9585</wp:posOffset>
                </wp:positionH>
                <wp:positionV relativeFrom="paragraph">
                  <wp:posOffset>4570730</wp:posOffset>
                </wp:positionV>
                <wp:extent cx="2663190" cy="4152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ые уголки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9.7pt;height:32.7pt;mso-wrap-distance-left:9.05pt;mso-wrap-distance-right:9.05pt;mso-wrap-distance-top:0pt;mso-wrap-distance-bottom:0pt;margin-top:359.9pt;mso-position-vertical-relative:text;margin-left:5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ационные уголки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4570730</wp:posOffset>
                </wp:positionV>
                <wp:extent cx="2663190" cy="4152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ый сайт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09.7pt;height:32.7pt;mso-wrap-distance-left:9.05pt;mso-wrap-distance-right:9.05pt;mso-wrap-distance-top:0pt;mso-wrap-distance-bottom:0pt;margin-top:359.9pt;mso-position-vertical-relative:text;margin-left:2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ициальный сай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585</wp:posOffset>
                </wp:positionH>
                <wp:positionV relativeFrom="paragraph">
                  <wp:posOffset>1264285</wp:posOffset>
                </wp:positionV>
                <wp:extent cx="1905" cy="125095"/>
                <wp:effectExtent l="37465" t="0" r="37465" b="635"/>
                <wp:wrapNone/>
                <wp:docPr id="62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38.55pt;margin-top:99.55pt;width:0.1pt;height:9.75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860</wp:posOffset>
                </wp:positionH>
                <wp:positionV relativeFrom="paragraph">
                  <wp:posOffset>1254760</wp:posOffset>
                </wp:positionV>
                <wp:extent cx="1905" cy="142875"/>
                <wp:effectExtent l="37465" t="0" r="37465" b="635"/>
                <wp:wrapNone/>
                <wp:docPr id="63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01.8pt;margin-top:98.8pt;width:0.1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71610</wp:posOffset>
                </wp:positionH>
                <wp:positionV relativeFrom="paragraph">
                  <wp:posOffset>1254760</wp:posOffset>
                </wp:positionV>
                <wp:extent cx="1905" cy="142875"/>
                <wp:effectExtent l="37465" t="0" r="37465" b="635"/>
                <wp:wrapNone/>
                <wp:docPr id="64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714.3pt;margin-top:98.8pt;width:0.1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7110</wp:posOffset>
                </wp:positionH>
                <wp:positionV relativeFrom="paragraph">
                  <wp:posOffset>1254760</wp:posOffset>
                </wp:positionV>
                <wp:extent cx="1905" cy="142875"/>
                <wp:effectExtent l="37465" t="0" r="37465" b="635"/>
                <wp:wrapNone/>
                <wp:docPr id="65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579.3pt;margin-top:98.8pt;width:0.15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7110</wp:posOffset>
                </wp:positionH>
                <wp:positionV relativeFrom="paragraph">
                  <wp:posOffset>4055110</wp:posOffset>
                </wp:positionV>
                <wp:extent cx="1905" cy="142875"/>
                <wp:effectExtent l="37465" t="0" r="37465" b="635"/>
                <wp:wrapNone/>
                <wp:docPr id="66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579.3pt;margin-top:112.65pt;width:0.15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5035</wp:posOffset>
                </wp:positionH>
                <wp:positionV relativeFrom="paragraph">
                  <wp:posOffset>4055110</wp:posOffset>
                </wp:positionV>
                <wp:extent cx="1905" cy="142875"/>
                <wp:effectExtent l="37465" t="0" r="37465" b="635"/>
                <wp:wrapNone/>
                <wp:docPr id="67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172.05pt;margin-top:112.65pt;width:0.1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4035</wp:posOffset>
                </wp:positionH>
                <wp:positionV relativeFrom="paragraph">
                  <wp:posOffset>4055110</wp:posOffset>
                </wp:positionV>
                <wp:extent cx="1905" cy="142875"/>
                <wp:effectExtent l="37465" t="0" r="37465" b="635"/>
                <wp:wrapNone/>
                <wp:docPr id="68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442.05pt;margin-top:112.65pt;width:0.1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1435</wp:posOffset>
                </wp:positionH>
                <wp:positionV relativeFrom="paragraph">
                  <wp:posOffset>4055110</wp:posOffset>
                </wp:positionV>
                <wp:extent cx="1905" cy="142875"/>
                <wp:effectExtent l="37465" t="0" r="37465" b="635"/>
                <wp:wrapNone/>
                <wp:docPr id="69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04.05pt;margin-top:112.65pt;width:0.15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635</wp:posOffset>
                </wp:positionH>
                <wp:positionV relativeFrom="paragraph">
                  <wp:posOffset>4055110</wp:posOffset>
                </wp:positionV>
                <wp:extent cx="1905" cy="142875"/>
                <wp:effectExtent l="37465" t="0" r="37465" b="635"/>
                <wp:wrapNone/>
                <wp:docPr id="70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40.05pt;margin-top:112.65pt;width:0.1pt;height:11.2pt;flip: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</wp:posOffset>
                </wp:positionH>
                <wp:positionV relativeFrom="paragraph">
                  <wp:posOffset>4197985</wp:posOffset>
                </wp:positionV>
                <wp:extent cx="8524875" cy="0"/>
                <wp:effectExtent l="0" t="5080" r="635" b="5080"/>
                <wp:wrapNone/>
                <wp:docPr id="71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0.55pt" to="709.75pt,330.55pt" ID="Прямая соединительная линия 1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десятилетие прошлого века характеризовалось сокращением сети ДОУ, стремительным повышением родительской платы за содержание детей в детском саду и снижением охвата детей дошкольным образованием. Данные тенденции привели к нарушению гарантии прав граждан на обеспечение доступности образовательных услуг для всех слоев населения, к неравным стартовым условиям при поступлении в школу детей из детского сада. Высокий потенциал системы дошкольного образования не используется в полном объеме, так как часть городских детей не посещают дошкольные учреждения, а воспитываются в сем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ая работа по внедрению проекта </w:t>
      </w:r>
      <w:r>
        <w:rPr>
          <w:rFonts w:eastAsia="Batang;바탕" w:cs="Times New Roman" w:ascii="Times New Roman" w:hAnsi="Times New Roman"/>
          <w:bCs/>
          <w:color w:val="7030A0"/>
          <w:sz w:val="24"/>
          <w:szCs w:val="24"/>
        </w:rPr>
        <w:t xml:space="preserve">«Я ПОЙДУ В ДЕТСКИЙ САД!»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общедоступного дошкольного образования детям 3 - 6 летнего возраста является одним из направлений решения проблем и изменения существующей ситуации. Предполагается, что систематический режим пребывания в детском саду позволит сделать услуги качественного дошкольного образования более доступными для населения, решить насущные семейные проблемы, содействовать полноценному развитию ребенка-дошкольника. 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ab/>
        <w:t xml:space="preserve">И тот интерес, который вызывают у детей организованная деятельность 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игровых информационно - компьютерных компонентов ( </w:t>
      </w:r>
      <w:r>
        <w:rPr>
          <w:rFonts w:cs="Times New Roman" w:ascii="Times New Roman" w:hAnsi="Times New Roman"/>
          <w:sz w:val="24"/>
          <w:szCs w:val="24"/>
          <w:lang w:val="en-US"/>
        </w:rPr>
        <w:t>multimtdia</w:t>
      </w:r>
      <w:r>
        <w:rPr>
          <w:rFonts w:cs="Times New Roman" w:ascii="Times New Roman" w:hAnsi="Times New Roman"/>
          <w:sz w:val="24"/>
          <w:szCs w:val="24"/>
        </w:rPr>
        <w:t>), станут базовым для формирования таких важных структур, познавательная мотивация, произвольная память и внимание. Развитие этих качеств во многом обеспечивает психологическую готовность ребенка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ДОУ в условиях введения федерального государственного образовательного стандарта дошкольного образования : методические рекомендации для специалистов дошкольного образования / под. ред. И. Б. Едаковой. - Челябинск : ЧИППКРО, 2013. - 156 с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дуга: программа воспитания, образования и развития детей от 2 до 7 лет в условиях дет. сада / [Т.И. Гризик, Т.Н. Доронова, Е.В. Соловьева, С.Г. Якобсон; науч. рук. Е.В. Соловьева]. – 2-е изд. – М.: Просвещение, 2011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боты в детском саду с детьми 2-3 лет: метод. рекомендации для воспитателей / [Т.И. Гризик, Г.В. Глушкова, Т.Н. Доронова и др.; науч. ред. Е.В. Соловьева]. – М.: Просвещение, 20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боты в детском саду с детьми 3-4 лет: методические рекомендации для воспитателей / [Т.И. Гризик, Г.В. Глушкова, Т.Н. Доронова и др.; науч. рук. Е.В. Соловьева]. – М.: Просвещение, 2011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боты в детском саду с детьми 4-5 лет: метод. рекомендации для воспитателей / [Т.И. Гризик, Г.В. Глушкова, И.Г. Галянт и др.; науч. ред. Е.В. Соловьева]. – М.: Просвещение, 2012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боты в детском саду с детьми 5-6 лет: метод. рекомендации для воспитателей / [Т.И. Гризик, И.Г. Галянт, Г.В. Глушкова и др.; науч. ред. Е.В. Соловьева]. – М.: Просвещение, 2012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работы в детском саду с детьми 6-7 лет: метод. рекомендации для воспитателей / [И.Г. Галянт, Г.В. Глушкова, Т.И. Гризик и др.; науч. ред. Е.В. Соловьева]. – М.: Просвещение, 2013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хрушева Л.Н. Воспитание познавательных интересов у детей 5-7 лет. – М.: ТЦ Сфера, 2012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лошина Л.Н., Серых Л.В. </w:t>
      </w:r>
      <w:r>
        <w:rPr>
          <w:rFonts w:cs="Times New Roman" w:ascii="Times New Roman" w:hAnsi="Times New Roman"/>
          <w:bCs/>
          <w:sz w:val="24"/>
          <w:szCs w:val="24"/>
        </w:rPr>
        <w:t>Развитие вариативных форм дошкольного образования</w:t>
        <w:br/>
        <w:t>как условие повышения его качества и доступности /Управление ДОУ №2/2014г/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зик Т.И. Познавательное развитие детей 2-7 лет: метод. пособие для воспитателей / Т.И. Гризик. – 2-е изд. – М.: Просвещение, 2011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mocdo.mgogi.ru/index.php/13-vse-materialy/glavnaya/65-innovatsionnaya-deyatelnost-dou-v-usloviyakh-vvedeniya-fgos-doshkolnogo-obrazovaniya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http://pedsovet.org/component/option,com_mtree/task,viewlink/link_id,119271/Содержание взаимодействия ДОУ с семьей в условиях введения ФГОС дошкольного образования"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solutions.1c.ru/articles/article.html?article_id=102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/статья «Информатизация детского сада в условиях введения новых ФГОС дошкольного образования»/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85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33060</wp:posOffset>
              </wp:positionH>
              <wp:positionV relativeFrom="page">
                <wp:posOffset>8636635</wp:posOffset>
              </wp:positionV>
              <wp:extent cx="2125980" cy="2054860"/>
              <wp:effectExtent l="0" t="0" r="635" b="635"/>
              <wp:wrapNone/>
              <wp:docPr id="73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10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427.8pt;margin-top:680.05pt;width:167.35pt;height:161.7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ru-RU" w:bidi="ar-SA"/>
                      </w:rPr>
                      <w:t>10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378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bCs/>
          <w:color w:val="333333"/>
          <w:kern w:val="2"/>
          <w:sz w:val="18"/>
          <w:szCs w:val="18"/>
        </w:rPr>
        <w:t>ФГОС дошкольного образования приказ Министерства образования и науки РФ от 17.10. 2013 г.</w:t>
      </w:r>
    </w:p>
    <w:p>
      <w:pPr>
        <w:pStyle w:val="Normal"/>
        <w:shd w:fill="FFFFFF" w:val="clear"/>
        <w:spacing w:lineRule="atLeast" w:line="23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 </w:t>
      </w:r>
      <w:r>
        <w:rPr>
          <w:rFonts w:cs="Times New Roman" w:ascii="Times New Roman" w:hAnsi="Times New Roman"/>
          <w:b/>
          <w:bCs/>
          <w:color w:val="333333"/>
          <w:kern w:val="2"/>
          <w:sz w:val="18"/>
          <w:szCs w:val="18"/>
        </w:rPr>
        <w:t>N 1155 "Об утверждении федерального государственного образовательного стандарта дошкольного образования"</w:t>
      </w:r>
      <w:r>
        <w:rPr>
          <w:rStyle w:val="Style12"/>
          <w:rFonts w:cs="Times New Roman" w:ascii="Times New Roman" w:hAnsi="Times New Roman"/>
          <w:color w:val="000000"/>
          <w:sz w:val="18"/>
          <w:szCs w:val="18"/>
        </w:rPr>
        <w:t>?</w:t>
      </w:r>
    </w:p>
    <w:p>
      <w:pPr>
        <w:pStyle w:val="Footnote"/>
        <w:rPr>
          <w:rStyle w:val="Style12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</w:footnote>
  <w:footnote w:id="3">
    <w:p>
      <w:pPr>
        <w:pStyle w:val="Normal"/>
        <w:shd w:fill="FFFFFF" w:val="clear"/>
        <w:spacing w:lineRule="atLeast" w:line="378" w:before="0" w:after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/>
          <w:bCs/>
          <w:color w:val="333333"/>
          <w:kern w:val="2"/>
          <w:sz w:val="18"/>
          <w:szCs w:val="18"/>
        </w:rPr>
        <w:tab/>
        <w:t>ФГОС дошкольного образования приказ Министерства образования и науки РФ от 17.10. 2013 г.</w:t>
      </w:r>
    </w:p>
    <w:p>
      <w:pPr>
        <w:pStyle w:val="Normal"/>
        <w:shd w:fill="FFFFFF" w:val="clear"/>
        <w:spacing w:lineRule="atLeast" w:line="23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 </w:t>
      </w:r>
      <w:r>
        <w:rPr>
          <w:rFonts w:cs="Times New Roman" w:ascii="Times New Roman" w:hAnsi="Times New Roman"/>
          <w:b/>
          <w:bCs/>
          <w:color w:val="333333"/>
          <w:kern w:val="2"/>
          <w:sz w:val="18"/>
          <w:szCs w:val="18"/>
        </w:rPr>
        <w:t>N 1155 "Об утверждении федерального государственного образовательного стандарта дошкольного образования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7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709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firstLine="709"/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" w:hAnsi="Century Schoolbook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4z0">
    <w:name w:val="WW8NumSt54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lang w:val="en-GB"/>
    </w:rPr>
  </w:style>
  <w:style w:type="character" w:styleId="Style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9p4l166">
    <w:name w:val="w9p4l16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rgn">
    <w:name w:val="mrgn"/>
    <w:qFormat/>
    <w:rPr/>
  </w:style>
  <w:style w:type="character" w:styleId="Bshare">
    <w:name w:val="b-share"/>
    <w:qFormat/>
    <w:rPr/>
  </w:style>
  <w:style w:type="character" w:styleId="Bshareicon">
    <w:name w:val="b-share-icon"/>
    <w:qFormat/>
    <w:rPr/>
  </w:style>
  <w:style w:type="character" w:styleId="Tze3oc1wip">
    <w:name w:val="tze3oc1wi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21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de-DE"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WW8Num8z3">
    <w:name w:val="WW8Num8z3"/>
    <w:qFormat/>
    <w:rPr>
      <w:rFonts w:ascii="Symbol" w:hAnsi="Symbol" w:cs="Symbol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_"/>
    <w:qFormat/>
    <w:rPr>
      <w:rFonts w:ascii="Batang;바탕" w:hAnsi="Batang;바탕" w:eastAsia="Batang;바탕" w:cs="Batang;바탕"/>
      <w:spacing w:val="-10"/>
      <w:sz w:val="21"/>
      <w:szCs w:val="21"/>
      <w:shd w:fill="FFFFFF" w:val="clear"/>
    </w:rPr>
  </w:style>
  <w:style w:type="character" w:styleId="13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sz w:val="28"/>
      <w:szCs w:val="28"/>
      <w:lang w:val="de-DE" w:bidi="fa-IR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lang w:val="de-DE" w:bidi="fa-IR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/>
      <w:lang w:val="de-DE" w:bidi="fa-IR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cimalAligned">
    <w:name w:val="Decimal Aligned"/>
    <w:basedOn w:val="Normal"/>
    <w:qFormat/>
    <w:pPr/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6"/>
    <w:next w:val="16"/>
    <w:qFormat/>
    <w:pPr/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7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lang w:val="de-DE" w:bidi="fa-IR"/>
    </w:rPr>
  </w:style>
  <w:style w:type="paragraph" w:styleId="Style241">
    <w:name w:val="Style24"/>
    <w:basedOn w:val="Standard"/>
    <w:qFormat/>
    <w:pPr>
      <w:autoSpaceDE w:val="false"/>
      <w:spacing w:lineRule="exact" w:line="262"/>
      <w:ind w:left="0" w:right="0" w:firstLine="355"/>
      <w:textAlignment w:val="baseline"/>
    </w:pPr>
    <w:rPr>
      <w:rFonts w:ascii="Tahoma" w:hAnsi="Tahoma" w:eastAsia="Andale Sans UI;Times New Roman" w:cs="Tahoma"/>
      <w:lang w:val="de-DE" w:bidi="fa-IR"/>
    </w:rPr>
  </w:style>
  <w:style w:type="paragraph" w:styleId="Style141">
    <w:name w:val="Style14"/>
    <w:basedOn w:val="Standard"/>
    <w:qFormat/>
    <w:pPr>
      <w:autoSpaceDE w:val="false"/>
      <w:textAlignment w:val="baseline"/>
    </w:pPr>
    <w:rPr>
      <w:rFonts w:ascii="Tahoma" w:hAnsi="Tahoma" w:eastAsia="Andale Sans UI;Times New Roman" w:cs="Tahoma"/>
      <w:lang w:val="de-DE" w:bidi="fa-IR"/>
    </w:rPr>
  </w:style>
  <w:style w:type="paragraph" w:styleId="Style86">
    <w:name w:val="Style86"/>
    <w:basedOn w:val="Standard"/>
    <w:qFormat/>
    <w:pPr>
      <w:autoSpaceDE w:val="false"/>
      <w:jc w:val="both"/>
      <w:textAlignment w:val="baseline"/>
    </w:pPr>
    <w:rPr>
      <w:rFonts w:ascii="Tahoma" w:hAnsi="Tahoma" w:eastAsia="Andale Sans UI;Times New Roman" w:cs="Tahoma"/>
      <w:lang w:val="de-DE" w:bidi="fa-IR"/>
    </w:rPr>
  </w:style>
  <w:style w:type="paragraph" w:styleId="Style125">
    <w:name w:val="Style125"/>
    <w:basedOn w:val="Standard"/>
    <w:qFormat/>
    <w:pPr>
      <w:autoSpaceDE w:val="false"/>
      <w:spacing w:lineRule="exact" w:line="269"/>
      <w:ind w:left="0" w:right="0" w:firstLine="490"/>
      <w:textAlignment w:val="baseline"/>
    </w:pPr>
    <w:rPr>
      <w:rFonts w:ascii="Tahoma" w:hAnsi="Tahoma" w:eastAsia="Andale Sans UI;Times New Roman" w:cs="Tahoma"/>
      <w:lang w:val="de-DE" w:bidi="fa-IR"/>
    </w:rPr>
  </w:style>
  <w:style w:type="paragraph" w:styleId="Style89">
    <w:name w:val="Style89"/>
    <w:basedOn w:val="Standard"/>
    <w:qFormat/>
    <w:pPr>
      <w:autoSpaceDE w:val="false"/>
      <w:spacing w:lineRule="exact" w:line="261"/>
      <w:ind w:left="0" w:right="0" w:hanging="144"/>
      <w:jc w:val="both"/>
      <w:textAlignment w:val="baseline"/>
    </w:pPr>
    <w:rPr>
      <w:rFonts w:ascii="Tahoma" w:hAnsi="Tahoma" w:eastAsia="Andale Sans UI;Times New Roman" w:cs="Tahoma"/>
      <w:lang w:val="de-DE" w:bidi="fa-IR"/>
    </w:rPr>
  </w:style>
  <w:style w:type="paragraph" w:styleId="Style168">
    <w:name w:val="Style168"/>
    <w:basedOn w:val="Standard"/>
    <w:qFormat/>
    <w:pPr>
      <w:autoSpaceDE w:val="false"/>
      <w:spacing w:lineRule="exact" w:line="262"/>
      <w:jc w:val="both"/>
      <w:textAlignment w:val="baseline"/>
    </w:pPr>
    <w:rPr>
      <w:rFonts w:ascii="Tahoma" w:hAnsi="Tahoma" w:eastAsia="Andale Sans UI;Times New Roman" w:cs="Tahoma"/>
      <w:lang w:val="de-DE" w:bidi="fa-IR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33">
    <w:name w:val="Знак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18">
    <w:name w:val="Абзац списка1"/>
    <w:basedOn w:val="Normal"/>
    <w:qFormat/>
    <w:pPr>
      <w:ind w:left="72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left="0" w:right="0" w:firstLine="709"/>
    </w:pPr>
    <w:rPr>
      <w:rFonts w:ascii="Batang;바탕" w:hAnsi="Batang;바탕" w:eastAsia="Batang;바탕" w:cs="Batang;바탕"/>
      <w:spacing w:val="-10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right="0" w:firstLine="709"/>
      <w:jc w:val="both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c.pics.livejournal.com/photografnv/34272252/1808300/1808300_600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7.jpeg"/><Relationship Id="rId23" Type="http://schemas.openxmlformats.org/officeDocument/2006/relationships/footer" Target="footer13.xml"/><Relationship Id="rId24" Type="http://schemas.openxmlformats.org/officeDocument/2006/relationships/image" Target="media/image8.jpeg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header" Target="header1.xml"/><Relationship Id="rId28" Type="http://schemas.openxmlformats.org/officeDocument/2006/relationships/footer" Target="footer16.xml"/><Relationship Id="rId29" Type="http://schemas.openxmlformats.org/officeDocument/2006/relationships/hyperlink" Target="http://mocdo.mgogi.ru/index.php/13-vse-materialy/glavnaya/65-innovatsionnaya-deyatelnost-dou-v-usloviyakh-vvedeniya-fgos-doshkolnogo-obrazovaniya" TargetMode="External"/><Relationship Id="rId30" Type="http://schemas.openxmlformats.org/officeDocument/2006/relationships/hyperlink" Target="http://solutions.1c.ru/articles/article.html?article_id=1023" TargetMode="External"/><Relationship Id="rId31" Type="http://schemas.openxmlformats.org/officeDocument/2006/relationships/header" Target="header2.xml"/><Relationship Id="rId32" Type="http://schemas.openxmlformats.org/officeDocument/2006/relationships/footer" Target="footer1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2:00Z</dcterms:created>
  <dc:creator>софия</dc:creator>
  <dc:description/>
  <cp:keywords/>
  <dc:language>en-US</dc:language>
  <cp:lastModifiedBy>1</cp:lastModifiedBy>
  <cp:lastPrinted>2014-07-17T14:30:00Z</cp:lastPrinted>
  <dcterms:modified xsi:type="dcterms:W3CDTF">2015-12-10T12:28:00Z</dcterms:modified>
  <cp:revision>11</cp:revision>
  <dc:subject/>
  <dc:title/>
</cp:coreProperties>
</file>