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№ 26 «Белочка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 Невинномыс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разование как важный факт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профессионального уровня педагог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астерство учителя – это специальность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ой надо учиться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С.Макар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общественность связывает деятельность современного педагога с его творческой самостоятельностью, мобильностью, высоким интеллектуальным и нравственным потенциалом, с его профессиональной компетентностью и культурным уровнем, опережающим уровень социального окру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тельного процесса в ДОУ, повышение эффективности развития и воспитания напрямую зависит от уровня подготовки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воспитатель – это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ющий отбирать наиболее эффективные приемы, средства и технологии обучения и воспитания для реализации поставленных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й организовать рефлексивную деятельност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адающий высокой степенью профессиональной компетентности, постоянно совершенствующий свои знания и ум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профессионального мастерства способствуют различные курсы повышения квалификации, семинары, посещения занятий коллег и т.п. Но их роль невелика без процесса самообразования педаго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– это самостоятельное приобретение знаний из различных источников с учетом интересов и склонностей каждого конкретного челове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пределяется как целенаправленная познавательная деятельность, управляемая самой личност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педагога – это его целенаправленная работ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– процесс сознательной, самостоятельной, познавательной деятельности с целью совершенствования каких – либо качеств или навыков. Педагог может совершенствовать свой педагогический опыт по различным направлен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педагог выбирает исходя из своих потребнос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бранной темы разрабатывается личный план работы над поставленной перед собой проблем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ообразование направленно на расширение и углубление профессионально – методических знаний и умений, совершенствование уровня предметной подготовк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самообразования.</w:t>
      </w:r>
      <w:r>
        <w:rPr>
          <w:sz w:val="28"/>
          <w:szCs w:val="28"/>
        </w:rPr>
        <w:t xml:space="preserve"> Все формы самообразования можно условно поделить на две группы: индивидуальные и групповые. В индивидуальной форме инициатором является сам педагог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Этапы самообразования:</w:t>
      </w:r>
      <w:r>
        <w:rPr>
          <w:sz w:val="28"/>
          <w:szCs w:val="28"/>
        </w:rPr>
        <w:t xml:space="preserve"> интерес, план, работа, анализ, будуще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как бы ни были высоки способности педагога к  самообразованию, не всегда этот процесс реализуется на практике. Причины, которые чаще всего называют – это отсутствие времени, нехватка источников информации, отсутствие стимулов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педагога к самообразованию: ежедневная работа с информацией, желание творчества, стремительный рост современной науки, изменения происходящие в жизни общества, конкуренция, общественное мнение, материальное стимулирование, интере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амообразование есть необходимое условие профессиональной деятельности педагога. Общество всегда предъявляло и будет предъявлять к нам самые высокие требования. Для того, чтобы учить других, нужно знать больше, чем все остальные. Педагог должен учиться всему постоянно, потому что в лицах его воспитанников перед ним каждый год сменяются временные этапы, углубляются и даже меняются представления об окружающем мир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ажно чтобы педагог сам мог увидеть свои недостатки и, желая избавиться от них, стремился заняться профессиональным самообразованием. Только тогда педагог будет иметь возможность квалифицированно заниматься развитием и воспитание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по принципу: ОБУЧАЯ СЕБЯ, ОБУЧАЙ И РАЗВИВАЙ ДРУГИХ!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8:00Z</dcterms:created>
  <dc:creator>артём</dc:creator>
  <dc:description/>
  <cp:keywords/>
  <dc:language>en-US</dc:language>
  <cp:lastModifiedBy>1</cp:lastModifiedBy>
  <dcterms:modified xsi:type="dcterms:W3CDTF">2016-04-18T14:14:00Z</dcterms:modified>
  <cp:revision>6</cp:revision>
  <dc:subject/>
  <dc:title>Самообразование как важный фактор </dc:title>
</cp:coreProperties>
</file>