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антинова Мария Климентье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№414.</w:t>
      </w:r>
    </w:p>
    <w:p>
      <w:pPr>
        <w:pStyle w:val="Normal"/>
        <w:jc w:val="right"/>
        <w:rPr>
          <w:b/>
          <w:b/>
          <w:bCs/>
          <w:color w:val="0000A0"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spacing w:before="280" w:after="280"/>
        <w:jc w:val="right"/>
        <w:rPr>
          <w:b/>
          <w:b/>
          <w:bCs/>
          <w:color w:val="0000A0"/>
          <w:sz w:val="28"/>
          <w:szCs w:val="28"/>
        </w:rPr>
      </w:pPr>
      <w:r>
        <w:rPr>
          <w:b/>
          <w:bCs/>
          <w:color w:val="0000A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A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ланирование работы с детьми дошкольного возраста на тем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Фольклор -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фольклор – особый вид народной культуры, вы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ую роль в становлении и развитии личности, освоении дух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ей предшествующих поколений, что обеспечивает преемственнос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ность духовного облика народа. В детском саду фольклор предлагает ребенку выработанные временем словесно-поэтические средства, необходимые для выражения в художественной форме особого, детского видения мира, порожденного возрастными психическими особенностями.     Эти особенности и обусловленные ими формы взаимодействия с окружающим миром, со сверстниками и взрослыми людьми чрезвычайно сильно меняются по мере развития ребенка в период от рождения до отрочества. Поэтому так богата, своеобразна область народного творчества, связанного с миром детства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каждого ребенка необычайно интенсивна. Своими интересами и потребностями она связана с такой же многогранной жизнью сверстников и взрослых. По особому назначению в жизни детей, вышедших из младенческого возраста, определяют жанровые циклы внутри собственно детского фольклора: детский народный календарь, детский игровой фольклор, детская сатира, бытовые и правовые приговоры, «страшное и таинственное»; детский юмористический фольклор, детские загадки. Каждый из этих циклов и входящих в него жанров своеобразно выстраивает общение детей между собой, общение разных детских поколений друг с другом, обеспечивает преемственность культурных жизненных стереотипов.      Несмотря на значительные социальные, культурно-исторические перемены в истории народа и жизни современного общества, реальному и художественному миру детства свойственны некоторые об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ерности, качества, специфические именно для детской культуры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я, отличного от культуры взрослых и в то же время связанного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ыми узами. Это обеспечивает преемственность в культуре народа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стороны; с другой стороны, привносит в нее новые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детский фольклор – это живое, динамичное явление. Дошкольникам и школьникам необходимы особые, принятые в детском коллективе формы взаимоотношений в игре, в самоутверждении среди товарищей, старших детей и взрослых, в регулировании эмоций, желаний, порывов. Все эти эмоциональные, этические, эстетические, социальные потребности, как много веков назад, в наше время порождают вечно живые формы детской культуры – современный детский фольклор. Он может существенно отличаться от форм традиционного детского устно- поэтического творчества, но его главные, основные законы все же стабильны, универсальны, неизбежны, как стабилен и неизбежен для каждого человека путь от детства к взрослости. Детская культура помогает пройти этот путь, обозначить его основные этапы во внутреннем мире личности, дать внешние способы закрепления опыта детской жизнедеятельности, построить мост между человеком и обществом, между народом, родным языком, традиционными формами быта, ценностями народной культуры. Детский пост фольклор – это устойчивые тексты, созданные детьми на традиционной народной, литературной или без эквивалентной основе. Таким образом, мы исключаем из детского пост фольклора все произведения, являющиеся творчеством взрослых, предназначенным для детей, и рассматриваем лишь жанры и тексты, созданные детьми и передаваемые от одного ребяческого поколения к другом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оявления современного детского фольклора – это, гла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, вторая половина ХХ – начало ХХI века, хотя сами тек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ологически неоднородны. Некоторые из них передаются из поко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е еще с начала 20 века, претерпевая структурные и семан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формации («Вышел зайчик погулять…», «Вышел ежик из тумана…», «На золотом крыльце сидели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ЧИТАЛ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ее место в русской народной культуре занимал и за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игровой фольклор: игровые прелюдии (считалки, жеребьевки)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разного типа (в том числе словесные, спортивные, с припевами и</w:t>
      </w:r>
    </w:p>
    <w:p>
      <w:pPr>
        <w:pStyle w:val="Normal"/>
        <w:rPr/>
      </w:pPr>
      <w:r>
        <w:rPr>
          <w:sz w:val="28"/>
          <w:szCs w:val="28"/>
        </w:rPr>
        <w:t>приговорами). Игровая деятельность имеет несколько уровней организации.      Приговоры-зазывалки собирают детей к участию в игре, пригл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. Считалки и жеребьевки распределяют игровые роли среди игроков. Это игровые прелюдии. Далее идет сама игра со строго определенными правил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были измененные порой до неузнаваемости количественные и порядковые числительные. Некоторые из них отражен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х считалках: ази – раз, двази – два, тризи – три, изи – четыре, пятам – пять, латам – шесть, шума – семь, рума – восемь, дуба – девять, крест – десять (крестовидная зарубка, обозначавшая десяток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: первый – первенчики, первенцы; второй – другенчики, другичики и.т. д    Одной из важных художественных особенностей считалки является заумь, бессмыслица. Заумь представляет собой слова, считавшиеся магическими на ранних этапах существования общества. Также она могла возникнуть в результате восприятия на слух иноязычного текста – учебного или обрядового, ритмизованного для более хорошего запоминания.              Неузнанные «взрослые» слова тоже могут превратиться в заумь. Еще одна группа зауми – так называемые парные слова (аты-баты, чики-брики и так далее), которые превращают прозаический текст в стихотворное произведение, создавая впечатление стройной рифмы. Г.С.Виноградов делит считалочный материал на три групп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читалки – числовки, содержащие счетные слова или их зау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виваленты;2) заумные считалки, которые целиком или частично состоят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мных слов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читалки-заминки, в которых нет ни заумных, ни счетных слов.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и часто завершаются выходом. Выход – это констр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лемент общей композиции, специфический для жан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и. Функция его – определенно и точно указать на выбранного</w:t>
      </w:r>
    </w:p>
    <w:p>
      <w:pPr>
        <w:pStyle w:val="Normal"/>
        <w:rPr/>
      </w:pPr>
      <w:r>
        <w:rPr>
          <w:sz w:val="28"/>
          <w:szCs w:val="28"/>
        </w:rPr>
        <w:t>участника игр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ирая тексты детского пост фольклора, мы встретили считалк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перечисленных типов. Так, например, считалки-числ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Вышел зайчик погулять, а охотник – пострелять. Пиф – паф, не попал – серый зайчик ускакал. Раз, два, три, четыре – Меня</w:t>
      </w:r>
    </w:p>
    <w:p>
      <w:pPr>
        <w:pStyle w:val="Normal"/>
        <w:rPr/>
      </w:pPr>
      <w:r>
        <w:rPr>
          <w:sz w:val="28"/>
          <w:szCs w:val="28"/>
        </w:rPr>
        <w:t>кошку) грамоте учили: И читать, и писать, и по клеточкам считать.     Следующая группа – заумные считалк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ни – бени, рики – факи, Турба – урба, синтибряки, Деуц, деуц, ба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ка-батка кочкатаме, Абль-фабль дрюмене, Пике – дрике – драматике, фляу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, наконец, считалки- заминк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тра с неба при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й – синий – синий кит. Если веришь – стой и жди, а не веришь – выходи. Вышел ежик (немец) из тумана, вынул ножик из кармана, буду резать, буду бить, все равно тебе водить. Темы, образы, сюжеты приходят и из профессиональн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, раз, два, три, четыре, пять – вышел зайчик погулять, вдруг охотник выбегает, прямо в зайчика стреляет. Пиф-паф, ой – ой – ой, умирает зайчик мой. Повезли его в больницу – он украл там рукавицу, повезли его в буфет – он украл сто грамм конфет, повезли его в гараж – он украл там карандаш, повезли его домой – оказался он живой. Для считалок характерны также подчеркнутый четкий ритм, звонкая рифма, предметность изображения, насыщенность глаголами, несущими динамизм в сфере событий, разнообразие эмоциональных оттенков в мотивах, образах, ситуациях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репертуар детского игрового фольклора значительно изменился. Практически исчезла такая форма игровых прелюдий, как жеребь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говорк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тика считалок разнообразна. Это может быть описание обы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препровождения – персонажи сидят, ходят, прыгают, играю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т другие обыденные действия. Однако в одной считалк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ститься и целый рассказ о жизненной драме («Темной ночкой ком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аются…») или повествование о далеком будущем («Дюба»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собранного материала встречаются считалки, которые могут</w:t>
      </w:r>
    </w:p>
    <w:p>
      <w:pPr>
        <w:pStyle w:val="Normal"/>
        <w:rPr/>
      </w:pPr>
      <w:r>
        <w:rPr>
          <w:sz w:val="28"/>
          <w:szCs w:val="28"/>
        </w:rPr>
        <w:t xml:space="preserve">употребляться для жеребьевки и в то же время являются играми с хлопками. Каждой строке таких считалок соответствуют определенные виды хлопков – прямой, перекрестный и др. Бом – бом – бом, открывается альбом. В воскресенье, в воскресенье, двадцать пятого числа, Немцы прыгали с балкона, со второго этажа. Первый прыгнул неудачно, второй голову сломал, третий прыгнул на девчонку и ее поцеловал, а девчонка не стерпела, кочергой его огрела, убежала и желанье загадал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 золотом крыльце сидел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арь, царевич, король, королевич, Сапожник, портной. Кто ты будешь такой? Говори поскорей, не задерживай добрых и честных людей. (Раз, два, три – говори!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золотом крыльце сидели</w:t>
      </w:r>
    </w:p>
    <w:p>
      <w:pPr>
        <w:pStyle w:val="Normal"/>
        <w:rPr/>
      </w:pPr>
      <w:r>
        <w:rPr>
          <w:sz w:val="28"/>
          <w:szCs w:val="28"/>
        </w:rPr>
        <w:t>Царь, царевич, король, королевич, Сапожник, портной, милиционер, городовой. Кто ты будешь такой? Говори поскорей, не задерживай добрых и честных люд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 золотом крыльце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и Гамми, Том и Джерри, Скрудж Макдак и три ут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Дядя Скрудж и три утен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, ты будешь По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 золотом крыльце сидели</w:t>
      </w:r>
    </w:p>
    <w:p>
      <w:pPr>
        <w:pStyle w:val="Normal"/>
        <w:rPr/>
      </w:pPr>
      <w:r>
        <w:rPr>
          <w:sz w:val="28"/>
          <w:szCs w:val="28"/>
        </w:rPr>
        <w:t>Мишки Гамми, Том и Джерри, Скрудж Макдак и три утёнка, выходи, ты будешь Понка. Понка учится (начала) считать – Раз, два, три, четыре, пять. (*Понка встала и пошла, получилась е – рун – да!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 золотом крыльце сидели, «Санта-Барбару» смотрели, Если Джина не придет,То Сиси ее убь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Чики – брики, пальчик выки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адя – не вадя – вад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вят кулаки с поднятым большим пальцем, считают снизу. 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окажется сверху – тот и води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Шла кукушка мимо леса, а за нею два балбеса. Куки – маки, куки – маки, Убирай один кулак. (Куки – маки, куки – мак, Выходи, один кулак. Кук – мак, кук – мак, Убирай один кулак. Куку – ма, куку – ма, Убирай один кулак. Чикума, чикума, Убирай один кулак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Шла кукушка мимо клети, а за нею злые дети. Куку – ма, куку – ма, Убирай один кула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Шла кукушка мимо сада, поклевала всю рассаду. Куку – ма, куку – ма, Убирай один кула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Шла кукушка мимо дуба, а за нею два бутуза, куку-ма, куку-ма, убирай один кула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Шла кукушка мимо леса за каким-то интересом, инте, инте, интерес, Выходи на букву 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Белка прыгала, скакала, и на ветку не попала, а попала в кошкин дом, выходи из круга вон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Белка прыгала, скакала, и на ветку не попала, а попала кошке в рот, Выходи скорей, ур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Начинается считалка:</w:t>
      </w:r>
    </w:p>
    <w:p>
      <w:pPr>
        <w:pStyle w:val="Normal"/>
        <w:rPr/>
      </w:pPr>
      <w:r>
        <w:rPr>
          <w:sz w:val="28"/>
          <w:szCs w:val="28"/>
        </w:rPr>
        <w:t>На дубу – скворец и галка, улетел домой скворец, и считалочке конец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Вышел ежик (немец) из тумана, вынул ножик из кармана, буду резать, буду бить, все равно тебе водить (голить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Вышел Дэцл из тумана, вынул пейджер из кармана, Пейджер пикнул и заглох, выходи из круга, лох!</w:t>
      </w:r>
    </w:p>
    <w:p>
      <w:pPr>
        <w:pStyle w:val="Normal"/>
        <w:rPr/>
      </w:pPr>
      <w:r>
        <w:rPr>
          <w:sz w:val="28"/>
          <w:szCs w:val="28"/>
        </w:rPr>
        <w:t>(Пейджер пикнул, Дэцл сд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эцл – лох).</w:t>
      </w:r>
    </w:p>
    <w:p>
      <w:pPr>
        <w:pStyle w:val="Normal"/>
        <w:rPr/>
      </w:pPr>
      <w:r>
        <w:rPr>
          <w:sz w:val="28"/>
          <w:szCs w:val="28"/>
        </w:rPr>
        <w:t>18.Вышел Дэцл из тумана, вынул пейджер из кармана, Дэцл пикнул, съел всех блох, вот поэтому и сдох. (*Потому-то он и сдох).</w:t>
      </w:r>
    </w:p>
    <w:p>
      <w:pPr>
        <w:pStyle w:val="Normal"/>
        <w:rPr/>
      </w:pPr>
      <w:r>
        <w:rPr>
          <w:sz w:val="28"/>
          <w:szCs w:val="28"/>
        </w:rPr>
        <w:t>19. Пчелы в поле полетели, зажужжали, загудели, если пчелы на цветы, мы играем – водишь ты!</w:t>
      </w:r>
    </w:p>
    <w:p>
      <w:pPr>
        <w:pStyle w:val="Normal"/>
        <w:rPr/>
      </w:pPr>
      <w:r>
        <w:rPr>
          <w:sz w:val="28"/>
          <w:szCs w:val="28"/>
        </w:rPr>
        <w:t>20. Петушок – петушок, покажи свой гребешок. Гребешок горит огнем, сколько перышек на нем, раз, два, три, четыре, пять – невозможно сосчитать!</w:t>
      </w:r>
    </w:p>
    <w:p>
      <w:pPr>
        <w:pStyle w:val="Normal"/>
        <w:rPr/>
      </w:pPr>
      <w:r>
        <w:rPr>
          <w:sz w:val="28"/>
          <w:szCs w:val="28"/>
        </w:rPr>
        <w:t>21.Сидели два медведя на тоненьком суку, один читал газету, другой месил муку. Раз ку-ку, два ку-ку – оба шлепнулись в муку. (Хвост в муке, нос в муке, ухо – в кислом молоке).</w:t>
      </w:r>
    </w:p>
    <w:p>
      <w:pPr>
        <w:pStyle w:val="Normal"/>
        <w:rPr/>
      </w:pPr>
      <w:r>
        <w:rPr>
          <w:sz w:val="28"/>
          <w:szCs w:val="28"/>
        </w:rPr>
        <w:t>22.Шел крокодил, трубку курил, трубка упала и напис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ишел-мышел, п…ул, вышел». (*«Чики-брики, пальчик выкинь»).</w:t>
      </w:r>
    </w:p>
    <w:p>
      <w:pPr>
        <w:pStyle w:val="Normal"/>
        <w:rPr/>
      </w:pPr>
      <w:r>
        <w:rPr>
          <w:sz w:val="28"/>
          <w:szCs w:val="28"/>
        </w:rPr>
        <w:t>23. Мышка – мышка, длинный хвостик, Ты не прячься глубоко. Приглашает кошка в гости пить парное молоко. Мышка в норке пропищ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поищет чудака!</w:t>
      </w:r>
    </w:p>
    <w:p>
      <w:pPr>
        <w:pStyle w:val="Normal"/>
        <w:rPr/>
      </w:pPr>
      <w:r>
        <w:rPr>
          <w:sz w:val="28"/>
          <w:szCs w:val="28"/>
        </w:rPr>
        <w:t>Я достала крошку сала – Обойдусь без молока». Что ты прячешься, трусишка, Вылезай из норки вон, поиграем в кошки – мы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– ты, а кошка – он!</w:t>
      </w:r>
    </w:p>
    <w:p>
      <w:pPr>
        <w:pStyle w:val="Normal"/>
        <w:rPr/>
      </w:pPr>
      <w:r>
        <w:rPr>
          <w:sz w:val="28"/>
          <w:szCs w:val="28"/>
        </w:rPr>
        <w:t>24.Эники – беники ели вареники, эники – беники, крёз (*клёц; *хлё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матрос. (*Вышел пузатый мат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Эники – беники ели вар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ик упал, беник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Аты - баты, шли солдаты, Аты – баты, на базар, Аты – баты, что к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, самовар. Аты – баты, скольк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, три рубля, Аты – баты, кто вы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, ты и я. (*Аты – баты, скольк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, ни гро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Аты – баты, кто вы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 – баты, это 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Зайчишка – трусиш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лю бежит, В огород забежал, Капусту нашел, Морковку нашел, сидит, грызет, хозяин идет . Шла коза по мостику и виляла хвостиком. Зацепилась за перила, прямо в речку угод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ерит? Это он! Выходи из круга вон!</w:t>
      </w:r>
    </w:p>
    <w:p>
      <w:pPr>
        <w:pStyle w:val="Normal"/>
        <w:rPr/>
      </w:pPr>
      <w:r>
        <w:rPr>
          <w:sz w:val="28"/>
          <w:szCs w:val="28"/>
        </w:rPr>
        <w:t>(Кто не верит – пусть проверит!)</w:t>
      </w:r>
    </w:p>
    <w:p>
      <w:pPr>
        <w:pStyle w:val="Normal"/>
        <w:rPr/>
      </w:pPr>
      <w:r>
        <w:rPr>
          <w:sz w:val="28"/>
          <w:szCs w:val="28"/>
        </w:rPr>
        <w:t>29. Раз, два, три, четыре – Посчитаем дыры в сыре, если в сыре много дыр, значит, будет вкусным сыр, если в сыре одна дыра, значит, вкусным был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За стеклянными дверями</w:t>
      </w:r>
    </w:p>
    <w:p>
      <w:pPr>
        <w:pStyle w:val="Normal"/>
        <w:rPr/>
      </w:pPr>
      <w:r>
        <w:rPr>
          <w:sz w:val="28"/>
          <w:szCs w:val="28"/>
        </w:rPr>
        <w:t>Стоит мишка с пирогами. - Здравствуй, Мишенка- дружок, сколько стоит пирожок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ирожок-то стоит три, а водить-то будешь ты. (Пирожок-то стоит пять, а водить тебе оп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а лужок пришли бельчата, Медвежата, барсучата. На зеленый на лужок</w:t>
      </w:r>
    </w:p>
    <w:p>
      <w:pPr>
        <w:pStyle w:val="Normal"/>
        <w:rPr/>
      </w:pPr>
      <w:r>
        <w:rPr>
          <w:sz w:val="28"/>
          <w:szCs w:val="28"/>
        </w:rPr>
        <w:t>приходи и ты, дру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ушка – традиционный жанр фольклора, бытующий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м детском сообществе. Дети знают и активно употреб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 взрослых (в том числе содержащие инъективную лексику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т и собственно детские частушки – возр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ь взрослого лирического жанра. Она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еской тематикой: школьная, местная (с употреблением топони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 юмором показаны взаимоотношения взрослых и детей, мальчик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. Отметим, что многие традиционные любовные частушки перешл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ую среду («Не смотрите на меня…»). Детски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енно юмористические – в них много иронии, самоиронии, юмора, радости. Назидательность и прямая морализация прак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ГРА С ХЛОПКА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Хлопают поочередно на каждое слово; если игроку, кото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лось последнее слово, удалось хлопнуть по руке второго игрока, он</w:t>
      </w:r>
    </w:p>
    <w:p>
      <w:pPr>
        <w:pStyle w:val="Normal"/>
        <w:rPr/>
      </w:pPr>
      <w:r>
        <w:rPr>
          <w:sz w:val="28"/>
          <w:szCs w:val="28"/>
        </w:rPr>
        <w:t>выиграл. Летела ворона в голубых панталонах, читала газету под номер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бое число):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, ОРЕХ ИЛИ МОЧАЛО?»</w:t>
      </w:r>
    </w:p>
    <w:p>
      <w:pPr>
        <w:pStyle w:val="Normal"/>
        <w:rPr/>
      </w:pPr>
      <w:r>
        <w:rPr>
          <w:sz w:val="28"/>
          <w:szCs w:val="28"/>
        </w:rPr>
        <w:t>2. Игра начинается неожиданно. В любой момент кто-нибудь хва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го сзади за шею и давит, говоря: «Дуб, орех или мочало?». Тот, 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ят, говорит любое из этих слов. Дуб – выбиваем правый зуб. Орех – на кого спираешь гр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ало – начин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ЕНЬ, НОЖНИЦЫ, БУМАГА»</w:t>
      </w:r>
    </w:p>
    <w:p>
      <w:pPr>
        <w:pStyle w:val="Normal"/>
        <w:rPr/>
      </w:pPr>
      <w:r>
        <w:rPr>
          <w:sz w:val="28"/>
          <w:szCs w:val="28"/>
        </w:rPr>
        <w:t>3. Играют вдвоем, втроем. Игроки становятся в круг, ведущий говорит:</w:t>
      </w:r>
    </w:p>
    <w:p>
      <w:pPr>
        <w:pStyle w:val="Normal"/>
        <w:rPr/>
      </w:pPr>
      <w:r>
        <w:rPr>
          <w:sz w:val="28"/>
          <w:szCs w:val="28"/>
        </w:rPr>
        <w:t>«Камень, ножницы, бумага, у, е, фа (раз, два, три)». По окончании его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вытягивают вперед руку: кулак – камень, раскрытая ладонь – бумага, указательный и средний пальцы – ножницы. Победитель определяе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заворачивает камень, камень тупит ножницы, ножницы режут бумагу. Иногда добавляют колодец – пальцы, соединенные в кольцо. Играют</w:t>
      </w:r>
    </w:p>
    <w:p>
      <w:pPr>
        <w:pStyle w:val="Normal"/>
        <w:rPr/>
      </w:pPr>
      <w:r>
        <w:rPr>
          <w:sz w:val="28"/>
          <w:szCs w:val="28"/>
        </w:rPr>
        <w:t>несколько раз. Так может определяться ввод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РАЗНИЛКИ И ОТГОВОР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азнилки – короткие рифмованные песенки и стишки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утого прозвища человека, сатирически высмеивающие его недостатки, мнимые и реальные, или просто отличительные свой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ыкновение давать прозвища перешло к детям от взрослых, но детя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енна злопамятность, и поэтому после череды обзываний след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илки, отговорки. Повод для обидных слов забывается, но образ и риф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ются в памяти и потом воспроизводятся по отношению к другим</w:t>
      </w:r>
    </w:p>
    <w:p>
      <w:pPr>
        <w:pStyle w:val="Normal"/>
        <w:rPr/>
      </w:pPr>
      <w:r>
        <w:rPr>
          <w:sz w:val="28"/>
          <w:szCs w:val="28"/>
        </w:rPr>
        <w:t>людям. Некоторые дразнилки обличают реальные недостатк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едничество, нечестность, нечистоплотность, болтливость и др. Ябеда – корябеда, соленый огурец, по полу валяется, никто его не ест. Муха подлетела, понюхала и съела. Существуют дразнилки, с которыми нападают на ребенка «не за дело», а за физические недостатки, пол, национальность, высмеивают имя и фамилию. Дразнилки исполняются в форме словесного «состязания» либо постоянного повторения одного и того же текста с целью обидеть кого-то одного. Самая простая модель дразнилки: имя + слово-рифма (Наташка – букашка, Ирка – дырка). Важные художественные особенности дразнилки – рифма, ямбические и хореические размеры, характерным поэтическим приемом является каламбурное осмысление имен (Петька – петух), эпитеты- прозвища, гиперболы, повторения.      «Оборонительным» средством является отговорка (термин М.В. Осориной), которая «не только уничтожает зловредное действие обидных слов на человека, но и обращает их против самого обидчика». Отговорки – небольшие по объему обычно стихотворные тексты, функция которых безболезненно избежать щекотливой ситуации, возникшей в игре. Также отговорки используются как средство защиты от дразнилок, издевок, «прикол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РАЗНИЛ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 Бутуза два арбуза, у Бутузихи – один. Бутуз ходит по базару, а Бутузиха – за ним.</w:t>
      </w:r>
    </w:p>
    <w:p>
      <w:pPr>
        <w:pStyle w:val="Normal"/>
        <w:rPr/>
      </w:pPr>
      <w:r>
        <w:rPr>
          <w:sz w:val="28"/>
          <w:szCs w:val="28"/>
        </w:rPr>
        <w:t>2. Андрей-воробей, не гоняй голубей, не клюй песок, не тупи носок, пригодится носок клевать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дрей – воробей, не гоняй голубей, Голуби боятся, на крышу не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адина-говядина.</w:t>
      </w:r>
    </w:p>
    <w:p>
      <w:pPr>
        <w:pStyle w:val="Normal"/>
        <w:rPr/>
      </w:pPr>
      <w:r>
        <w:rPr>
          <w:sz w:val="28"/>
          <w:szCs w:val="28"/>
        </w:rPr>
        <w:t>5. Жадина-говядина, соленый огурец, по полу валяется, никто тебя не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ус – белорус, на коне катался, Руки-ноги оторвал, без трусов остался.</w:t>
      </w:r>
    </w:p>
    <w:p>
      <w:pPr>
        <w:pStyle w:val="Normal"/>
        <w:rPr/>
      </w:pPr>
      <w:r>
        <w:rPr>
          <w:sz w:val="28"/>
          <w:szCs w:val="28"/>
        </w:rPr>
        <w:t>7. Чушка- подбирушка (повторюш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игрушка, а на пузе барабан, Нарисованный (*нарисован там) кабан, А кабан шевелится, Скоро Оля (любое имя) женится.</w:t>
      </w:r>
    </w:p>
    <w:p>
      <w:pPr>
        <w:pStyle w:val="Normal"/>
        <w:rPr/>
      </w:pPr>
      <w:r>
        <w:rPr>
          <w:sz w:val="28"/>
          <w:szCs w:val="28"/>
        </w:rPr>
        <w:t>8. Рыжий-рыжий, конопатый, убил дедушку лопатой, а я дедушку не бил, а я дедушку 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ом гремит, земля трясется, это (имя) в туалет не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реди роз один навоз. О мальчике, который находится один среди девочек.11.Среди баб один прор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льчике, который находится один среди дев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никин В.П. Художественное слово. Мудрость народная. Жизнь человека в русском фольклоре.</w:t>
      </w:r>
    </w:p>
    <w:p>
      <w:pPr>
        <w:pStyle w:val="Normal"/>
        <w:rPr/>
      </w:pPr>
      <w:r>
        <w:rPr>
          <w:sz w:val="28"/>
          <w:szCs w:val="28"/>
        </w:rPr>
        <w:t>2. Детство. Отрочество Сост., подг. текстов, вступ. ст. и коммент. В.П. Аникина. М.: Худож. лит. 1994.</w:t>
      </w:r>
    </w:p>
    <w:p>
      <w:pPr>
        <w:pStyle w:val="Normal"/>
        <w:rPr/>
      </w:pPr>
      <w:r>
        <w:rPr>
          <w:sz w:val="28"/>
          <w:szCs w:val="28"/>
        </w:rPr>
        <w:t>3. Виноградов Г.С. Русский детский фольклор. Книга первая: Игровые прелюдии. М.: «Academia», 1986. С. 65-156.</w:t>
      </w:r>
    </w:p>
    <w:p>
      <w:pPr>
        <w:pStyle w:val="Normal"/>
        <w:rPr/>
      </w:pPr>
      <w:r>
        <w:rPr>
          <w:sz w:val="28"/>
          <w:szCs w:val="28"/>
        </w:rPr>
        <w:t>4. Новицкая М.Ю. Детский фольклор и мир детства / М.Ю. Новицкая, И.Н. Райк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тский фольклор. – М.: Русская книга, 2002. – С. 5 – 53.4. Трыкова О.Ю. О Современном состоянии детского фольклора http: gramota.ru. 12. 10. 2004 г. 6. Топорков Л.А. Пиковая дама в детском фольклоре начала 1980-х  годов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6:00Z</dcterms:created>
  <dc:creator>Raybook</dc:creator>
  <dc:description/>
  <cp:keywords/>
  <dc:language>en-US</dc:language>
  <cp:lastModifiedBy>(RusmanAL) Русман Аркадий Львович</cp:lastModifiedBy>
  <dcterms:modified xsi:type="dcterms:W3CDTF">2014-04-25T06:04:00Z</dcterms:modified>
  <cp:revision>17</cp:revision>
  <dc:subject/>
  <dc:title/>
</cp:coreProperties>
</file>