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ирова Юлия Александр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Детский сад № 75 "Гвоздичк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м патриотов с детств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Детство – каждодневное открытие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мира и поэтому надо сделать так,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чтобы оно стало, прежде всего,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познанием человека и Отечества,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их красоты и величия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sz w:val="28"/>
          <w:szCs w:val="28"/>
        </w:rPr>
        <w:t>( В.А.Сухомлинский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ый возраст – это важнейший период становления личности, когда закладываются предпосылки гражданских качеств. Как бы не менялось общество, воспитание у подрастающего поколения любви к своей стране, гордости за нее необходимо всегда. И если мы хотим, чтобы наши дети полюбили свою страну, свой город, нам нужно показать их с правильной стороны. Очень важно привить детям чувство любви и привязанности к природным и культурным ценностям родного края. Именно на этом и основывается патриотическое воспитание дошкольников в нашем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это место, где ребенок получает опыт широкого эмоционально – практического взаимодействия с взрослыми и сверстниками в наиболее значимых для его развития сферах жизни. Руководя деятельностью детей, мы, педагоги, формируем такие важные для русского человека черты, как любовь к родному краю, Родине, Российской Армии, истории, уважение к людям других национальностей. Знакомим детей с символами государства, историческими личностями, развиваем интерес к русским традициям и промы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воспитании гражданственности и патриотизма, мы должны в первую очередь заботиться о том, чтобы маленький человек стал Человеком с большой буквы, чтобы он мог отличать плохое от хорошего, чтобы его  стремления и желания были направлены на созидание, самоопределение и развитие в себе тех качеств и ценностей, благодаря которым мы твердо скажем о нем, что он патриот и гражданин свое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городу – одна из задач патриотического воспитания детей. Детям младшей группы еще трудно представить, что такое город, их необходимо с этим понятием знакомить. Начинается знакомство с близлежащих улиц, домов, расположенных вокруг детского сада. Домов много, они расположены вдоль улиц, улицы длинные, у каждой улицы свое название, у каждого дома, каждой квартиры свой номер, поэтому люди легко находят свои дома и квартиры. Нам взрослым нужно постараться, чтобы к концу года ребята запомнили свой домашний адрес. Так начиная с малого, начинается знакомство с городом, краем,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ее время происходит переосмысление сущности патриотического воспитания: воспитание патриотизма становится задачей государственной важности. Современные исследователи в качестве основ в воспитании дошкольников рассматривают национально – региональный компонент. При этом особое значение уделяется воспитанию любви к родному городу, природе, культуре и обычаях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ширить круг представлений о родном крае, дать о нем доступные для ребенка исторические сведения, показав обычаи, которые чтут люди этого края, привить любовь к родной природе, заронив в детское сердце зерно любви к Род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 воспринимает окружающую его действительность эмоционально, поэтому патриотические чувства к родному городу, и родной стране проявляются в чувстве восхищения своим городом, своей страной. Но вначале он воспринимает любовь к матери, своим близким, а уж потом к товарищам, друзьям, любовь к родн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зультаты можно достичь только систематической раб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разрабатывается план, включающий основные направления работу по патриотическому воспита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зросл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деятельность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мир, который окружает ребёнка: природа, люди, предметы. Не любой объект социального мира является средством воспитания и обучения, лишь та его часть, которая может быть понята и воспринята ребёнком определённого возраста и определение уровня развития и при условии адекватной метод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задачей педагогов является анализ и отбор из социального окружения, содержания, которое несёт в себе развивающий потенциал и может стать средством приобщения к социально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основной вид деятельности – игра. В играх педагоги обращают внимание на личностные качества людей различных професс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– честный, вежлив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сострадательный, готовый помо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 – смелый, отваж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– мужественный, быстр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дети рассказывают о труде своих родителей, гордятся результатами их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положительной оценке, достоинств людей различных профессий, будь это учитель, металлург, продавец или помощник воспитателя, вызывает чувство гордости за своих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беседы, просмотр видеофильмов о родном крае, его жителях, достопримечательностях, успехах, вызывает чувство гордости за отчи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убеждены в том, что любовь к Отчизне начинается с любви к своей малой родине – месту, где человек родился, к его истории, людям по – настоящему героических, вписанных в летопись родного края  - важный момент в воспитании маленького гражданина и патри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мятка для родителей по патриотическому воспитанию до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йте своему ребёнку об испытаниях, выпавших на долю ваших предков, из которых они вышли с че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ьте своего ребёнка с памятными и историческими местами своей Род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ш ребён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щё маленький, тем больше вероятность того, что он будет посещать культурные заведения в подростковом возрасте и юност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чем больше вы выражаете недовольство каждым прожитым днём, тем больше пессимизма, недовольства жизнью будет выражать ваш ребён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общаетесь со своим ребёнком, пытайтесь не только оценивать его учебные и психологические проблемы, но и позитивные моменты его жизни (кто ему помогает и поддерживает, с кем бы он хотел подружиться и почему, какие интересные моменты были на занятиях в детском саду и после них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йте у ребёнка стремление показать себя с позитивной стороны, никогда не говорите ему такие слова и выражения: "Не высовывайся!", "Сиди тихо!", "Не проявляй инициативу!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зращивайте в своём ребёнке равнодушие, оно обернётся против вас сам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раньше откройте в своём ребёнке умение проявлять позитивные эмоции, они станут вашей надеждой и опорой в старост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ксеева О. Задания для маленьких патриотов / О. Алексеева, Л. Петропавловская // Ребенок в детском саду. – 2010. –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ротынцева О. Как научить детей любить Родину / О. Воротынцева // Предшкольное образование. – 2009. - № 2. – (проект «Я-гражданин, патриот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гоберидзе А. Маленькие граждане большой страны / А. Гогоберидзе // Ребенок в детском саду. – 2009. –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ркунская В. Воспитание гражданской позиции старших дошкольников / В. Деркунская // Ребенок в детском саду. – 2010. –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рмакова Т.В. Воспитание чувств патриотизма у дошкольников / Т.В. Ермакова // Методист. – 2014. - № 3. – С. 66-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осова Г. Воспитываем гражданина России / Г. Носова // Ребенок в детском саду. – 2009. –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кавичене О. Патриотическое воспитание дошкольников / О. Сакавичене // Ребенок в детском саду. – 2006. -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аламова Е. Патриотическое воспитание: создание предметно-развивающей среды / Е. Шаламова // Ребенок в детском саду. – 2009. – № 5; 2010. –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Юдина Г. Патриотическое воспитание / Г. Юдина // Ребенок в детском саду. – 2001. - № 4. – (проек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Якушева Т.А. Воспитание гражданско-патриотических чувств у ребенка старшего дошкольного возраста / Т.А. Якушева // Дошкольная педагогика. – 2006. –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development/aids/model/25816441?recommendedOfferId=835212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7:00Z</dcterms:created>
  <dc:creator>Жанна</dc:creator>
  <dc:description/>
  <cp:keywords/>
  <dc:language>en-US</dc:language>
  <cp:lastModifiedBy>1</cp:lastModifiedBy>
  <dcterms:modified xsi:type="dcterms:W3CDTF">2015-07-23T19:04:00Z</dcterms:modified>
  <cp:revision>7</cp:revision>
  <dc:subject/>
  <dc:title/>
</cp:coreProperties>
</file>