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адонова Людмила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ский сад «Березка», ЯНАО, Тюменская область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оселькупский район, село Толька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мероприятие «Природа и м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второй младшей группы и их родите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б элементарных знаниях  живой природы в увлекательной доступной для детей фор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ирод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в доступной форме представление об окружающем мир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детей целостного восприятия окружающего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ышления, речи, смекалки, лов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стетического отношения к животному и растительному мир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природ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достное настроение и эмоциональный фо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есного взаимодействия детей и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творений о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аудиозаписи «Звуки природ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на тему: «Лесные ягоды», «Животный ми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входят в зал под звуки шума леса и пения птиц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ы живем с вами в удивительном  крае.  Его называют, Крайний Север. Наш поселок расположен в уникальном месте, рядом с Государственным Верхнетазовским заповедником. Заповедники нужны для охраны животного, растительного ми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бята,  а скажите,  как называется река,  которая протекает у нашего посел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Река Таз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ка Таз - одна из крупнейших рек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ребята находится за рек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Ле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путешествовать в лес, где растут чудесные цветы, разной окраски и чудесно пахнущие: Иван-чай, одуванчики, кровохлебка. Так же растут высокие, статные деревья, свои ветви они тянут к солнцу: береза, кедр, сосна. Ребята, этот лес очень далеко и чтоб ножки наши не устали, мы поплывем  на лодке, и чтоб не было так страшно и   одиноко, мы возьмем с собой родителе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в лодку, макет лодки нарисован на бумаге)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волна – речная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чья волна – ручна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дочку присядем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мокрой спинк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лну погладим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приплыли к берегу, как прекрасна лужайка! Давайте поиграем,  разделимся на две команды: родители у нас такие большие - они будут медведями (ведущий раздает значки с изображением медведей родителям), а вы ребята такие ловкие, веселые - будете ежами (ведущий раздает и одевает на головы детей шапочки с изображением ежа). Ребята, а скажите,  что очень любит собирать в лесу медведь для своего пропитания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Мед, ягоды, гри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что любит еж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Грибы, ябло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 правильно выполненное задание, команде медведей я буду давать ягодку, а команде ежей ябло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 Ответь  на вопрос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ет медведь зимой?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. Спит 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которые улетают в теплые края, как называются?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Перелетны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самый красивый, но он несъедобный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Мухомор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кидывает своих птенцов в чужое гнездо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Кукушк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зимой заяц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Белый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омик, где живут скворцы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Скворечник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верька, который любит шишки, грибы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Белка, еж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 живущие в лесу, как их называют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Дикие животные.</w:t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х,  ребята, и трудные вопросы, совсем я устала.  Давайте я отдохну,   а вы почитайте стихи. </w:t>
      </w:r>
    </w:p>
    <w:p>
      <w:pPr>
        <w:sectPr>
          <w:type w:val="nextPage"/>
          <w:pgSz w:w="11906" w:h="16838"/>
          <w:pgMar w:left="156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читают стихи о природе)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ья.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 жарко летом.</w:t>
      </w:r>
    </w:p>
    <w:p>
      <w:pPr>
        <w:pStyle w:val="Style18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ять в лесу одетыми.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упает осень –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источки сбросят.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голяются –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озам закаляются.</w:t>
      </w:r>
    </w:p>
    <w:p>
      <w:pPr>
        <w:pStyle w:val="Style18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 солнышком лучистым,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я облачком пушистым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.</w:t>
      </w:r>
    </w:p>
    <w:p>
      <w:pPr>
        <w:pStyle w:val="Style18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жалеет ежик ножек -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топать ежик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 из блюдечка кефир</w:t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фырчит. Фыр-фы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Дорисуй недостающую ча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е ватмана нарисовано животное, что у него не хватает дорисовать? За быстрое, правильное и красивое рисование команде дается ягодка или ябл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5375" cy="1325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0" cy="1332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 Подвижная игра «Собери в лукош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Шла ребята я через лес, прыгала с кочки на кочку, из корзиночки моей выпали яблочки и ягодки. Кто быстрее соберет все свои припасы,   тот получит больше всех на зиму зап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 родители собирают в корзиночки ягоды  и ябло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 Отгадайте,  какая ягода на картин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в свою корзинку лишнюю ягодку и ябло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14040</wp:posOffset>
            </wp:positionH>
            <wp:positionV relativeFrom="paragraph">
              <wp:posOffset>432435</wp:posOffset>
            </wp:positionV>
            <wp:extent cx="2413000" cy="1402080"/>
            <wp:effectExtent l="0" t="0" r="0" b="0"/>
            <wp:wrapTight wrapText="bothSides">
              <wp:wrapPolygon edited="0">
                <wp:start x="-887" y="-454"/>
                <wp:lineTo x="-887" y="31636"/>
                <wp:lineTo x="22039" y="31636"/>
                <wp:lineTo x="22039" y="-454"/>
                <wp:lineTo x="-887" y="-45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0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инки с изображением ягод (клюква, княженика, костяника, жимолость, голубика, брусник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1238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5" t="-1018" r="-2475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3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19910" cy="1800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30" t="-1094" r="-3230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0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80590" cy="1799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3" t="-993" r="-3089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80715</wp:posOffset>
            </wp:positionH>
            <wp:positionV relativeFrom="paragraph">
              <wp:posOffset>87630</wp:posOffset>
            </wp:positionV>
            <wp:extent cx="2451100" cy="1684655"/>
            <wp:effectExtent l="0" t="0" r="0" b="0"/>
            <wp:wrapTight wrapText="bothSides">
              <wp:wrapPolygon edited="0">
                <wp:start x="-884" y="-311"/>
                <wp:lineTo x="-884" y="21915"/>
                <wp:lineTo x="22036" y="21915"/>
                <wp:lineTo x="22036" y="-311"/>
                <wp:lineTo x="-884" y="-31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8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191385" cy="160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8" t="-1027" r="-2498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 Отгадай по голосу живот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игрушкой в руках. Му-му-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Кор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игрушкой в руках. Бэ-бэ-бэ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Ко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игрушкой в руках. Гав-га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Соб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игрушкой в руках. Иго-го, иго-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Лоша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игрушкой в руках. Хрю-хр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Свин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игрушкой в руках. Мяу- мя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одителей. Кош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 наши родители очень устали, ведь они на много вас старше, им надо отдохнуть, давайте для них станцу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исполняют танец с листочкам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посмотрим в ваши корзиночки и сравним, у кого больше запасов, у команды медведей или у команды еж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сходит наглядное сравнение ягод и ябло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ак, все у нас молодцы и медведи и ежи, поиграли, посмеялись,  повеселились, а теперь и подкрепиться надо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достается сладкий сюрпр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мероприятие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о не там,  где убирают,  а там где не соря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второй младшей групп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я об элементарных навыках культуры  по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 доступной форме представления о бережном отношении к при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и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детей целостного восприятия окружающего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мышления, ре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стетического отношения к окружающему ми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при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моциональный фон, способствующий размышл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мультфильма: «Карлсон, который живет на крыш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иллюстрации: «Дары природы», картинок с изображением природных ландшаф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загрязнении природы, о необходимости беречь 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й, ребята, я слышу гул мотора, кто- то в гости к нам лети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ти прислушиваются, издалека слышен гул мотора и музыка из мультфильма «Карлсон, который живет на крыше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Вы узнали меня? Кто я? Вы любите мультфильм с моим участием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Ты  Карлсон , друг Малыша, мы очень любим  тебя , Карлс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 </w:t>
      </w:r>
      <w:r>
        <w:rPr>
          <w:rFonts w:cs="Times New Roman" w:ascii="Times New Roman" w:hAnsi="Times New Roman"/>
          <w:sz w:val="28"/>
          <w:szCs w:val="28"/>
        </w:rPr>
        <w:t>Я к вам  долго летел через поля, луга и реки, очень устал и проголодался. А вы знаете, что больше всего я люблю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вечают. </w:t>
      </w:r>
      <w:r>
        <w:rPr>
          <w:rFonts w:cs="Times New Roman" w:ascii="Times New Roman" w:hAnsi="Times New Roman"/>
          <w:sz w:val="28"/>
          <w:szCs w:val="28"/>
        </w:rPr>
        <w:t>Варенье и конфе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 </w:t>
      </w:r>
      <w:r>
        <w:rPr>
          <w:rFonts w:cs="Times New Roman" w:ascii="Times New Roman" w:hAnsi="Times New Roman"/>
          <w:sz w:val="28"/>
          <w:szCs w:val="28"/>
        </w:rPr>
        <w:t>Правильно, угощайте меня конфетами, я ведь  ваш г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Дети угощают Карлсона конфетами, он разворачивает конфеты, ест их, а фантики бросает на пол, набралась уже целая куч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правильно поступает Карлсон, бросая бумажки на по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вечают. </w:t>
      </w:r>
      <w:r>
        <w:rPr>
          <w:rFonts w:cs="Times New Roman" w:ascii="Times New Roman" w:hAnsi="Times New Roman"/>
          <w:sz w:val="28"/>
          <w:szCs w:val="28"/>
        </w:rPr>
        <w:t>Нет, очень  некрасиво,  когда везде разбросаны бумажки, потому - что у нас в группе за чистотой следит няня, надо уважать ее тру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 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бросать бумагу на пол, у нас для этого есть мусорное ведро, куда складывают все отходы. А затем его выбрасывают в место, откуда мусор забирает машина и отвозит на свалку. Если каждый из нас будет бросать мусор там, где ему захочется: на улице, во дворе, на площадке, то наша Земля превратиться в одну большую свал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Ой, я с вами заболтался и совсем забыл, что  когда к вам летел, мой мотор забился пылью и грязью, весь в бензине и масле. Пойду на речку и помою его с мылом, с порошко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а что будет,  если каждый, кто имеет лодку, машину, буран будет их мыть в нашей ре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Речка станет грязная, в ней нельзя будет купаться, рыба погиб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а еще в реке не смогут жить такие животные, как : выдра, нутрия , бобр. Нельзя загрязнять водоемы бытовыми химикатами, ведь вода это источник жизни, и мы с вами тоже состоим из воды, без воды невозможна жизнь на Зем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>Что- то я немного засиделся, не пора ли нам размятьс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етела стая птичек,  и щебечут – чик- чирик                   дети машут рук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чке щука, язь, сорога ,  плещут  голубую гладь          дети гребут ру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ишка косолапый ищет деток- медвежат                дети ходят  вразвалоч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ица пробежала, хвост ее мелькнул пушистый    дети бег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видел заяц волка, задрожал и в лес прыг -  скок        дети прыгаю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 xml:space="preserve"> Хорошо, ребята, мне с вами. Конфетами угостили, зарядку сделал,  полечу теперь я домой, есть у меня очень важное дело. Около моего домика растет большое дерево, надо его спилить, чтобы оно не загораживало  мне вид из окна. А то  из-за него я плохо могу видеть, как играют мальчики и девочки, кто идет в магазин, куда бегут собаки и ко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расскажите нашему гостю, почему нельзя вырубать деревья, рвать цветы и ломать кустарни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Деревья, цветы дают нам воздух, без них нельз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лесные насаждения приносят нам, людям, самое важное - это кислород. Чем больше мы будем вырубать деревьев, тем меньше станет воздуха на земле. А еще из деревьев делают  много полезного: бумагу, картон, мебель, музыкальные инструменты, игрушки и многое другое.Лес надо охранять и бере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 Ребята, какие вы молодцы! Много полезного я узнал, находясь у вас в гостя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росать мусор на улице, для этого есть специально отведенное мест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мыть транспорт в открытых водоемах, это приводит к загрязнен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омать и вырубать деревья, лес это наше богатство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 ребята, что надо любить и беречь, охранять  нашу природу!</w:t>
      </w:r>
    </w:p>
    <w:sectPr>
      <w:type w:val="nextPage"/>
      <w:pgSz w:w="11906" w:h="16838"/>
      <w:pgMar w:left="156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5:00Z</dcterms:created>
  <dc:creator>Admin</dc:creator>
  <dc:description/>
  <cp:keywords/>
  <dc:language>en-US</dc:language>
  <cp:lastModifiedBy>1</cp:lastModifiedBy>
  <dcterms:modified xsi:type="dcterms:W3CDTF">2015-08-16T15:17:00Z</dcterms:modified>
  <cp:revision>11</cp:revision>
  <dc:subject/>
  <dc:title/>
</cp:coreProperties>
</file>