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</w:t>
      </w:r>
      <w:r>
        <w:rPr>
          <w:sz w:val="28"/>
          <w:szCs w:val="28"/>
        </w:rPr>
        <w:t>Иванова  Наталья 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«Детский сад №75 «Солнышко» города Нижнего Нов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Старший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с детьми на прогулке в 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вижные игры  являются насущной потребностью здорового ребёнка дошкольного возраста.  Дети готовы целый день прыгать, бегать , лазать не замечая усталости.   Системно организованные подвижные игры и физические упражнения благотворно влияют на здоровье, физическое развитие и закаливание  детей. Благодаря интенсивной двигательной деятельности увеличивается аппетит, улучшается пищеварение, укрепляется мышечная систе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дети, особенно малоподвижные, ослабленные физически, неохотно гуляют в холодное время года. С помощью интересных подвижных  игр можно приучить их находиться на воздухе больше. Длительное пребывание на воздухе в любую погоду укрепляет и закаляет организм. Совместные игры со сверстниками сближают детей, вызывают дружеские чувства. Занимательные, без ссор и излишнего перевозбуждения игры, не вызывающие переутомления, способствуют укреплению нервной системы ребёнка. А это очень важно, так как дошкольникам нередко свойственна некоторая неуравновешенность, быстрая возбудимость. В играх ребёнок применяет разнообразные движения ( бегает, прыгает, ловит мяч, попадает в цель и пр.) в самых разнообразных условиях , в самых неожиданных положениях. Все это развивает движения детей, обогащает их двигательный опыт, а также содействует развитию ловкости, смел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движных игр зависит от возраста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в играх малышей (2-4л.) несложны по своему выполнению: бег, ходьба, подпрыгивание, стоя на месте, катание мячей. Движения, требующие ловкости, смелости, ещё трудны для так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5-6 годам дети становятся более самостоятельными , актив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бщим развитием, с развитием движений у детей меняется и содержание игр, задания в них постепенно усложняются: не просто убежать, а увернуться от ловящего; попасть мячом в убегающего иг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возрасте детей начинают интересовать игры взрослых ( футбол, баскетбол, теннис, волейбол и др.) Элементы этих игр разучиваются  в играх старших дошколь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 и в пределах одного возраста движения детей бывают не всегда одинаково развиты. У одного ребёнка они быстрые ,ловкие, уверенные. Ему ничего не стоит перепрыгнуть через препятствие, пройти подняться по лесенке,, подбросить мяч и поймать его, метко попасть в цель. Другой ребёнок того же возраста не может этого выпол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а неодинакового развития движений во многом зависят от условий жизни, особенно от степени внимания, которое уделяется  физическому воспитанию ребёнка. Очень важно своевременно развивать движения у детей, руководить их играми, следить чтобы у них были игрушки подвижного характера, место , где бы они могли поиграть.</w:t>
      </w:r>
    </w:p>
    <w:p>
      <w:pPr>
        <w:pStyle w:val="Normal"/>
        <w:jc w:val="both"/>
        <w:rPr/>
      </w:pPr>
      <w:r>
        <w:rPr>
          <w:sz w:val="28"/>
          <w:szCs w:val="28"/>
        </w:rPr>
        <w:t>Какие же игры полезны детям? В чём должно выражаться руководство  ими со стороны воспитателя ДОУ? Прежде всего игры должны быть просты и доступны детям, вызывать у них интерес.  Воспитатель должен следить, чтобы нагрузка от движений не превышал силы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>При  дозировки игр нужно учитывать индивидуальные особенности ребят. Один ребёнок чрезмерно подвижен, легко  возбудим, неуравновешен. Ему надо чаще сменять подвижные игры более спокойными.    Малоактивных детей, наоборот, чаще привлекать к подвижным играм, дарить игрушки побуждающие к движению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ый подбор физкультурных пособий  на участке зависит от возраста детей и времени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я    детям  физкультурное пособие   воспитатель показывает,  как им нужно играть. Например, мяч можно подбрасывать, катать, прокатывать между ножками стула, бросать и об пол, о стенку (на улице), друг другу и пр., обручи перекатывать друг другу, катать по дорожке, скатывать с го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следить за играми детей. Нередки случаи когда они не правильно пользуются физкультурными пособиями , портят их, быстро перестают в них играть. Сколько интересных игр затевают ребята ,если им немножко в этом помочь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же правильно руководить  подвижными   играми дете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 всего надо стремиться, чтобы ребёнок был  деятелен, находил, чем заняться. Однако, увлечённый игрой ребёнок не замечает усталости: он вспотел, тяжело дышит, а всё продолжает прыгать и бегать.  Воспитатель следит, чтобы дети не бегали непрерывно слишком длительное время. Пусть они посмотрят книжку, поиграют. После отдыха пусть ещё поиграют, побегают. Учите детей во время прогулки разнообразным занятиям: покататься на санках, побросать снежки, походить на лыжах, поиграть в прятки и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я детям, самостоятельность в играх, воспитатель сам принимает в них участие. Например, поиграть    в мяч (катать, подбрасывать его друг другу, ловить и бросать его вверх),  бросать  мячи, шишки, снежки вдаль, попадать ими в ц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роме игр с предметами есть подвижные игры  с правилами « Ловишки», «Дед Мороз», «  Казаки-разбойники» и другие. Правила этих игр прос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я  правил в играх приучает детей быть сдержанным, играть дружно, развивают произвольное поведение  это очень пригодиться в школе). Во многих  подвижных играх дети воспроизводят близкие им явления из окружающей жизни ( например, изображают как двигаются различные животные, самолёт, паровоз). Эти движения закрепляют знания детей об окружающей действ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местные   подвижные игры помогают сделать досуг детей полезным и интересным, сплотят  детский  коллектив  доставят массу удовольствия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гре дети учатся действовать согласованно, преодолевать трудности, у них развивается ловкость, смелость, наход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м   разучить с детьми  несколько подвижных игр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Казаки – разбой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развивать умение ориентироваться на местности. Ход игры. Дети деляться на 2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казаки» и «разбойники». « Казаки убегают, прячутся, а « разбойники» их ищую по следам или нарисованным стрел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 Иголочка, ниточка, узел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- научить ходить и бегать , меняя направления, в колонне по одному, играть дружно. Ход игры Дети двигаются в колонне, не расцепляя рук, делают повороты, перепрыгивают через препя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 Пла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- развивать быстроту и ловкость. Ход игры.  Все встают в круг. Водящий с платком идёт за кругом, кладёт его  на плечи одному из играющих и быстро бежит по кругу, тот, кому положили платок, берёт его в руку и бежит за водящим. И тот и другой стараются занять свободное место в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 Пустое мес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- развивать быстроту, ловк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игры. Играющие встают в круг, выбирают водящего. Он, пробегая мимо игроков, одного из них пятнает  и продолжает бежать дальше. Запятнавший быстро бежит в противоположную сторону. Кто первый добежит до свободного места, тот его и занимает, а опоздавший- в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 Зайка серый умывает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- выслушать текст и выполнить движения в соответствии с содерж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ка серый умыв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но , в гости собир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мыл носик, вымыл хвост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мыл ухо, вытер сух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 Ручейки у оз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- научить бегать  друг за другом небольшими группами, становиться в круг. Ход игры. Дети деляться на команды и по сигналу « Ручейки!» бегут друг за другом. По сигналу « Озеро ! » становятся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ая игра « Перебеж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- упражнение в быстроте и ловкости. Ход игры. Водящий- в середине площадки. Игроки перебегают из одного  «дома» в другой. Водящий ловит иг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 Салочки- выручало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– приучить быстро бегать в разных направлениях, не сталкиваясь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д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очка на не догон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очке нас не пой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умеем быстро бег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г друга выру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 последними словами убегают. Тот, кого осалили, должен остано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ижная игра « Ловишки с лент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- тренировать в беге врассыпную, научить уворачиваться от водящего, развивать навыки пространственной ориентации. Ход игры. Ловишка бегает за детьми, забирая ленточки. У кого забрал, тот выбывает из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ижная игра « Снег кружиться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- научить соотносить собственные действия с действиями товарищей в соответствии с тексто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/>
        <w:t>Ход игры</w:t>
      </w:r>
    </w:p>
    <w:p>
      <w:pPr>
        <w:pStyle w:val="Normal"/>
        <w:jc w:val="both"/>
        <w:rPr/>
      </w:pPr>
      <w:r>
        <w:rPr/>
        <w:t xml:space="preserve">Снег, снег кружится,                                                            </w:t>
      </w:r>
      <w:r>
        <w:rPr>
          <w:i/>
        </w:rPr>
        <w:t>Дети кружатся, затем приседают</w:t>
      </w:r>
    </w:p>
    <w:p>
      <w:pPr>
        <w:pStyle w:val="Normal"/>
        <w:jc w:val="both"/>
        <w:rPr/>
      </w:pPr>
      <w:r>
        <w:rPr/>
        <w:t xml:space="preserve">Белая вся улица.                                                                    </w:t>
      </w:r>
      <w:r>
        <w:rPr>
          <w:i/>
        </w:rPr>
        <w:t>Дуют, изображая, как дует ветер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брались мы в кружок,                                                  </w:t>
      </w:r>
      <w:r>
        <w:rPr>
          <w:i/>
        </w:rPr>
        <w:t>Разлетелись « снежинки» в разные стороны</w:t>
      </w:r>
      <w:r>
        <w:rPr/>
        <w:t xml:space="preserve"> Завертелись, как снеж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 Дед Мороз». (младший и средний возра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- привить умение выполнять характерные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Мороз Красный Нос.                                          </w:t>
      </w:r>
      <w:r>
        <w:rPr>
          <w:i/>
          <w:sz w:val="28"/>
          <w:szCs w:val="28"/>
        </w:rPr>
        <w:t>Дети прыгают навстречу взрослому, как зай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дою за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щу в лесу з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е поско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ите, зайчик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орожу! Заморожу !                                         </w:t>
      </w:r>
      <w:r>
        <w:rPr>
          <w:i/>
          <w:sz w:val="28"/>
          <w:szCs w:val="28"/>
        </w:rPr>
        <w:t>Взрослый пытается поймать реб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. Каждый раз Дед Мороз приглашает выходить из леса новых зверей ( мишек, лисичек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ая игра « Два Мороз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ий и подготовительный возра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- научить бегать врассыпную, развивать навыки пространственной ориентации, быстроту и ловкость. Ход игры. Дети делятся на две группы, располагаясь в противоположных сторонах . В середине братья Мо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Мы- два брата молод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Мороза удал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Мороз Красный  Н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Мороз Синий 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вас  реш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ть дороженьку пуститьс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Не боимся мы угроз, И не страшен нам мороз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еребегают из одного конца помещения в другой. Мороз их лов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32:00Z</dcterms:created>
  <dc:creator>User</dc:creator>
  <dc:description/>
  <cp:keywords/>
  <dc:language>en-US</dc:language>
  <cp:lastModifiedBy>1</cp:lastModifiedBy>
  <dcterms:modified xsi:type="dcterms:W3CDTF">2015-08-24T13:00:00Z</dcterms:modified>
  <cp:revision>5</cp:revision>
  <dc:subject/>
  <dc:title>Варианты названия информации</dc:title>
</cp:coreProperties>
</file>