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авинова Татьяна Алексеевна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ДОУ "Детский сад компенсирующего вида №26"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атрализованная деятельность как средство формирования диалогической речи у дошкольников с задержкой психического разви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>Театрализованная деятельность является источником развития чувств, глубоких переживаний, открытий ребёнка, приобщает его к духовным ценностям. Б.М. Теплов говорил: «В процессе этого сопереживания, создаются определённые отношения и моральные оценки, имеющие несравненно большую принудительную силу, чем оценки просто сообщаемые и усваиваемые. Чтобы веселиться чужим весельем и сочувствовать чужому горю, нужно уметь с помощью воображения  перенестись в положение другого человека, мысленно встать на его мест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Театрализованная игра - необыкновенно насыщенная в эмоциональном отношении деятельность, в которой дети допускают руководство взрослого, не замечая его, поскольку желание поиграть в сказку огромно, сказка доставляет радость и уди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Таким образом, театрализованная деятельность не только способствует пополнению знаний и умений, но является средством формирования общих игровых навыков, активной речи, личностных качеств ребёнка, его адекватного поведения в различных ситуациях, а также учит членов семьи взаимопониманию, сближает 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цесс развития речи предполагает освоение как содержательной, так и образной, эмоциональной стороны языка. Использование детьми разнообразных средств выразительности речи – непременное условие всестороннего развития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Основная форма речевого общения в ходе театрализованной деятельности – диалог.  Диалог - сложная форма социального взаимодействия. Участие в диалоге требует сформированности  умения слушать и правильно понимать мысль, выраженную собеседником; формулировать в ответ собеседника суждение, правильно выражать его средствами языка; следить за правильностью языковой формы, в которую облекаются мысли; слушать свою реч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еляются  несколько групп диалогических умений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1. Собственно речевые ум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вступать в общен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поддерживать и завершать общение (учитывать условия общения и слушать собеседника; проявлять инициативу в общении, доказывать свою точку зрения, спрашивать, отвечать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ие говорить выразительно в нормальном темпе, пользоваться интонацией диалог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Умения речевого этик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я, знакомство, приветствие, привлечение в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ение, просьба, согласие, отказ, извинение, жало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увствие, неодобрение, поздравление, благодарность, прощ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Умение общаться в паре, группе из 3-5 человек, в коллекти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мение общаться для планирования совместных действий, достижения результатов и их обсуждения, участвовать в обсуждении определенной темы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5. Неречевые (невербальные) умения – использование мимики, жестов.</w:t>
      </w:r>
    </w:p>
    <w:p>
      <w:pPr>
        <w:pStyle w:val="Normal"/>
        <w:jc w:val="both"/>
        <w:rPr/>
      </w:pPr>
      <w:r>
        <w:rPr/>
        <w:tab/>
        <w:t xml:space="preserve">Диалогическое общение  детей развивается в творческой игре не в результате обучения взрослого, а в результате саморазвития. Дети, увлечённые игрой, сами осваивают новые средства и способы общения, которых им не достаёт, в которых они испытывают нужду. Для детей с задержкой психического развития необходима специальная и целенаправленная помощь взрослого.    </w:t>
      </w:r>
    </w:p>
    <w:p>
      <w:pPr>
        <w:pStyle w:val="Normal"/>
        <w:jc w:val="both"/>
        <w:rPr/>
      </w:pPr>
      <w:r>
        <w:rPr/>
        <w:tab/>
        <w:t xml:space="preserve">Психологи отмечают характерные для  детей с задержкой психического развития слабость волевых процессов, эмоциональную неустойчивость, импульсивность либо вялость и апатичность. Изменения динамики формирования самосознания проявляется в своеобразном построении взаимоотношений с взрослыми и сверстниками. Отношения отличаются эмоциональной нестабильностью, неустойчивостью, проявлением черт детскости в деятельности и поведении.  У детей с задержкой психического развития очень слабо выражена игровая мотивация. Они либо «не хотят» играть, либо не в состоянии развернуть предложенную взрослым игру.  Как правило, имеет место игра «рядом» (когда несколько детей находятся в одном месте - в игровом уголке), но не вместе  (дети  не могут договариваться,   регулировать действия друг друга с помощью правил и общего сюжета). Ярко выражена манипулятивная деятельность с предметами (кукла укладывается в постель и снова поднимается, кастрюля открывается и закрывается), при этом игровой замысел отсутствует. Т.е ребёнок действует как бы механически, повторяя то, что делают взрослые, но не выстраивает сюжета игры,  часто непроизвольно отвлекается от  игры,   зацикливается на каких-либо игровых действиях. </w:t>
      </w:r>
    </w:p>
    <w:p>
      <w:pPr>
        <w:pStyle w:val="Normal"/>
        <w:jc w:val="both"/>
        <w:rPr/>
      </w:pPr>
      <w:r>
        <w:rPr/>
        <w:tab/>
        <w:t xml:space="preserve">У детей с задержкой психического развития нарушения речи преимущественно имеют системный характер. Дети плохо понимают содержание  рассказов, сказок, текстов, имеют ограниченный </w:t>
      </w:r>
      <w:r>
        <w:rPr>
          <w:i/>
        </w:rPr>
        <w:t>словарный запас</w:t>
      </w:r>
      <w:r>
        <w:rPr/>
        <w:t>. Затруднены словообразовательные процессы, позже, чем в норме, возникает период детского словотворчества и продолжается до 7-8 лет.</w:t>
      </w:r>
      <w:r>
        <w:rPr>
          <w:b/>
        </w:rPr>
        <w:t xml:space="preserve"> </w:t>
      </w:r>
      <w:r>
        <w:rPr/>
        <w:t>Дети не могут пересказать небольшой текст, составить рас</w:t>
        <w:softHyphen/>
        <w:t>сказ по серии сюжетных картин, описать наглядную ситуа</w:t>
        <w:softHyphen/>
        <w:t>цию, вступить в диалог.</w:t>
      </w:r>
    </w:p>
    <w:p>
      <w:pPr>
        <w:pStyle w:val="Normal"/>
        <w:jc w:val="both"/>
        <w:rPr/>
      </w:pPr>
      <w:r>
        <w:rPr/>
        <w:tab/>
        <w:t>В процессе первичного  комплексного обследования детей, посещающих среднюю группу для детей с задержкой психического развития,  мы использовали следующие мето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 наблюдения;</w:t>
      </w:r>
    </w:p>
    <w:p>
      <w:pPr>
        <w:pStyle w:val="Normal"/>
        <w:jc w:val="both"/>
        <w:rPr/>
      </w:pPr>
      <w:r>
        <w:rPr/>
        <w:t>- анализ анкетных данных и историй развития детей;</w:t>
      </w:r>
    </w:p>
    <w:p>
      <w:pPr>
        <w:pStyle w:val="Normal"/>
        <w:jc w:val="both"/>
        <w:rPr/>
      </w:pPr>
      <w:r>
        <w:rPr/>
        <w:t>- беседы с родителями, учителем-дефектологом, музыкальным руководителем, педагогом-психологом, врачом-психиатром и другими специалистами.</w:t>
      </w:r>
    </w:p>
    <w:p>
      <w:pPr>
        <w:pStyle w:val="Normal"/>
        <w:jc w:val="both"/>
        <w:rPr/>
      </w:pPr>
      <w:r>
        <w:rPr/>
        <w:tab/>
        <w:t xml:space="preserve"> Методика обследования театрализованной деятельности включала в себя  четыре задания. Первое задание «Репка» было направлено на изучение особенностей восприятия и реакции детей на окружающий мир на примере их отношения к игрушке и взаимодействия с ней. С помощью второго задания «Сказка» изучались особенности восприятия и понимания детьми закономерностей, изложенных в виде текста-сказки, а также особенности полученных впечатлений. Третье задание помогало выявить особенности восприятия, реагирования и взаимодействия детей в процессе театрализованной игры. Четвёртое задание отражало особенности общения детей. </w:t>
      </w:r>
    </w:p>
    <w:p>
      <w:pPr>
        <w:pStyle w:val="Normal"/>
        <w:jc w:val="both"/>
        <w:rPr/>
      </w:pPr>
      <w:r>
        <w:rPr/>
        <w:tab/>
        <w:t>Обследование проводилось в привычной для детей обстановке (групповой комнате), в виде индивидуальных и подгрупповых занятий, в ходе которых детям предлагались задания.</w:t>
      </w:r>
    </w:p>
    <w:p>
      <w:pPr>
        <w:pStyle w:val="Normal"/>
        <w:jc w:val="both"/>
        <w:rPr/>
      </w:pPr>
      <w:r>
        <w:rPr/>
        <w:tab/>
        <w:t>Результаты анализа выполнения заданий детьми позволили сделать следующие выводы:</w:t>
      </w:r>
    </w:p>
    <w:p>
      <w:pPr>
        <w:pStyle w:val="Normal"/>
        <w:jc w:val="both"/>
        <w:rPr/>
      </w:pPr>
      <w:r>
        <w:rPr/>
        <w:t>- 80% детей  с интересом и удовольствием слушают сказки, проявляя специфические особенности нарушения внимания, усидчивости, сопереживания;</w:t>
      </w:r>
    </w:p>
    <w:p>
      <w:pPr>
        <w:pStyle w:val="Normal"/>
        <w:jc w:val="both"/>
        <w:rPr/>
      </w:pPr>
      <w:r>
        <w:rPr/>
        <w:t>- для 50% детей  характерны слабо развитые вербальные и невербальные проявления основных эмоций;</w:t>
      </w:r>
    </w:p>
    <w:p>
      <w:pPr>
        <w:pStyle w:val="Normal"/>
        <w:jc w:val="both"/>
        <w:rPr/>
      </w:pPr>
      <w:r>
        <w:rPr/>
        <w:t>-100%  не могут полностью перевоплотиться в предлагаемый им образ;</w:t>
      </w:r>
    </w:p>
    <w:p>
      <w:pPr>
        <w:pStyle w:val="Normal"/>
        <w:jc w:val="both"/>
        <w:rPr/>
      </w:pPr>
      <w:r>
        <w:rPr/>
        <w:t>-  у  90% детей отсутствуют осознанные мотивы общения;</w:t>
      </w:r>
    </w:p>
    <w:p>
      <w:pPr>
        <w:pStyle w:val="Normal"/>
        <w:jc w:val="both"/>
        <w:rPr/>
      </w:pPr>
      <w:r>
        <w:rPr/>
        <w:t>- 80%  детей   не могут организовать согласованную деятельность.</w:t>
      </w:r>
    </w:p>
    <w:p>
      <w:pPr>
        <w:pStyle w:val="Normal"/>
        <w:ind w:left="57" w:hanging="0"/>
        <w:jc w:val="both"/>
        <w:rPr/>
      </w:pPr>
      <w:r>
        <w:rPr/>
        <w:tab/>
        <w:t>Проанализировав результаты наблюдений за детьми в период адаптации, проведя диагностику по театрализованной деятельности, мы получили возможность строить коррекционную работу с учётом особенностей детей. Коррекционная работа началась  с составления перспективного плана. Были использованы  методические пособия Т.Н Дороновой «Играем  в театр», А.Е. Антипиной «Театрализованная деятельность в детском саду», М.Д. Маханёвой «Театрализованные занятия в детском саду».</w:t>
      </w:r>
    </w:p>
    <w:p>
      <w:pPr>
        <w:pStyle w:val="Normal"/>
        <w:jc w:val="both"/>
        <w:rPr/>
      </w:pPr>
      <w:r>
        <w:rPr/>
        <w:tab/>
        <w:t>Главной задачей, стоящей перед педагогами, было создание между взрослыми и детьми отношения доброты, сердечности и любви, формирование интереса к театрализованной деятельности и желания выступать вместе с коллективом детей.</w:t>
      </w:r>
    </w:p>
    <w:p>
      <w:pPr>
        <w:pStyle w:val="Normal"/>
        <w:jc w:val="both"/>
        <w:rPr/>
      </w:pPr>
      <w:r>
        <w:rPr/>
        <w:tab/>
        <w:t xml:space="preserve">На начальном этапе взаимодействия с детьми наблюдались случаи отказа детей от участия в этом виде деятельности. Как привлечь таких ребят к театрализованным играм? Как помочь им преодолеть неуверенность в себе, научить их общаться со сверстниками и взрослыми? Вопросов было больше чем отве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ыли поставлены   следующие задачи:</w:t>
      </w:r>
    </w:p>
    <w:p>
      <w:pPr>
        <w:pStyle w:val="Normal"/>
        <w:jc w:val="both"/>
        <w:rPr/>
      </w:pPr>
      <w:r>
        <w:rPr/>
        <w:t>1. Вызвать у детей интерес к театрализованной деятельности и желание выступать перед зрителями.</w:t>
      </w:r>
    </w:p>
    <w:p>
      <w:pPr>
        <w:pStyle w:val="Normal"/>
        <w:jc w:val="both"/>
        <w:rPr/>
      </w:pPr>
      <w:r>
        <w:rPr/>
        <w:t>2. Формировать  навыки импровизации, активно используя средства выразительности (мимику, жесты, пластику).</w:t>
      </w:r>
    </w:p>
    <w:p>
      <w:pPr>
        <w:pStyle w:val="Normal"/>
        <w:jc w:val="both"/>
        <w:rPr/>
      </w:pPr>
      <w:r>
        <w:rPr/>
        <w:t xml:space="preserve">3. Развивать  коммуникативные умения. </w:t>
      </w:r>
    </w:p>
    <w:p>
      <w:pPr>
        <w:pStyle w:val="Normal"/>
        <w:jc w:val="both"/>
        <w:rPr/>
      </w:pPr>
      <w:r>
        <w:rPr/>
        <w:t>4. Способствовать обогащению знаний ребёнка через знакомство с новым произведением.</w:t>
      </w:r>
    </w:p>
    <w:p>
      <w:pPr>
        <w:pStyle w:val="Normal"/>
        <w:jc w:val="both"/>
        <w:rPr/>
      </w:pPr>
      <w:r>
        <w:rPr/>
        <w:t>5. Вызвать желание участвовать в праздниках, развлечениях. Чувствовать себя раскованно.</w:t>
      </w:r>
    </w:p>
    <w:p>
      <w:pPr>
        <w:pStyle w:val="Normal"/>
        <w:jc w:val="both"/>
        <w:rPr/>
      </w:pPr>
      <w:r>
        <w:rPr/>
        <w:t>6.Воспитывать гуманные чувства, отзывчивость, сопереживание, умение адекватно реагировать на успех товарищей и их неудач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е значение имел выбор форм организации детей при проведении театрализованной деятельности. Первоначально коррекционная работа по данному направлению осуществлялась с одним или двумя детьми, лишь во втором полугодии перешли на  работу в подгруппах.</w:t>
      </w:r>
    </w:p>
    <w:p>
      <w:pPr>
        <w:pStyle w:val="Normal"/>
        <w:jc w:val="both"/>
        <w:rPr/>
      </w:pPr>
      <w:r>
        <w:rPr/>
        <w:tab/>
        <w:t>В ходе реализации поставленных задач использовались разнообразные методы и  приёмы, были определены наиболее оптимальные  формы проведения театрализованных игр,  создана  особо организованная предметно-развивающая среда в театрализованном уголке.  Производилось планомерное  включение театрализованных игр во все виды деятельности.</w:t>
      </w:r>
    </w:p>
    <w:p>
      <w:pPr>
        <w:pStyle w:val="Normal"/>
        <w:jc w:val="both"/>
        <w:rPr/>
      </w:pPr>
      <w:r>
        <w:rPr/>
        <w:tab/>
        <w:t xml:space="preserve"> На подготовительном этапе работы формировались простейшие образно-выразительные умения  имитировать характерные движения сказочных животных. Использовалось  большое количество фольклорного материала, который помогал  наладить эмоциональный контакт с детьми.  Дети  охотно и эмоционально реагировали на потешки, поговорки, песенки -  они прихлопывали, двигались в такт. Педагогами исполнялось много  колыбельных песен - благодаря простоте и мелодичности звучания, дети легко запоминали слова, вводили в свою речь. Фольклорный материал помогал организовать  режимные моменты: умывание, одевание, приём пищи. Так как речь детей была  слабо развитой,  все тексты  произносились взрослым  с особой интонацией. Были подготовлены  настольные театры по сказкам «Репка», «Колобок», «Курочка Ряба», «Теремок». </w:t>
      </w:r>
    </w:p>
    <w:p>
      <w:pPr>
        <w:pStyle w:val="Normal"/>
        <w:jc w:val="both"/>
        <w:rPr/>
      </w:pPr>
      <w:r>
        <w:rPr/>
        <w:tab/>
        <w:t>Каждый вторник педагоги и дети  собирались в «уголке сказки» и совершали маленькие путешествия по сказкам. В качестве  сюрпризных моментов  использовались: театр игрушек, настольный театр,  театр кукол би-ба-бо. Эмоции  детей  были неустойчивы, изменчивы. На одно и тоже ежедневно повторяющееся явление, действие они  реагировали по-разному. Поэтому необходимо было перед рассказыванием сказки, игрой создать положительный эмоциональный настрой, успокоить ребёнка, ввести его в состояние таинственности, волшебства, заинтересованности увидеть и услышать что-то необычное.</w:t>
      </w:r>
    </w:p>
    <w:p>
      <w:pPr>
        <w:pStyle w:val="Normal"/>
        <w:jc w:val="both"/>
        <w:rPr/>
      </w:pPr>
      <w:r>
        <w:rPr/>
        <w:tab/>
        <w:t xml:space="preserve"> Театрализованные игры мы рассматривали как  разыгрывание в лицах литературных произведений (сказок, рассказов, специально написанных  инсценировок). Герои литературных произведений становились действующими лицами, а их приключения - сюжетом игры. В театрализованных играх образ героя, его основные черты, действия, переживания определены содержанием произведения. Творчество ребёнка проявляется в правдивом изображении персонажа. Чтобы это осуществить, мы учили детей  понимать, каков персонаж, почему он так поступает. Дети  очень долгое время не понимали эмоциональных состояний героев. Сказка же оказывала благотворное эмоционально-пробуждающее действие на ребёнка, она не только учила детей переживать, радоваться, сочувствовать, грустить, но и побуждала их к речевому контакту.</w:t>
      </w:r>
    </w:p>
    <w:p>
      <w:pPr>
        <w:pStyle w:val="Normal"/>
        <w:jc w:val="both"/>
        <w:rPr/>
      </w:pPr>
      <w:r>
        <w:rPr/>
        <w:tab/>
        <w:t xml:space="preserve">Мы старались в игровой форме научить детей действовать согласованно с партнёрами, ярче изображать роль, используя мимику, жесты, выразительные речевые средства. Сопровождать игры и выступления  музыкальными фрагментами. Детям предлагалось  меняться ролями, чтобы каждый мог почувствовать не только своего персонажа. Все эти приёмы стимулировали мышление, фантазию, воображение, умение анализировать увиденное и прочитанное, умение переживать и сопереживать, обогащали детей художественными средствами передачи образ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Дети  стали принимать участие в постановке театрализованных игр, драматизации с помощью кукол. Кто-то из детей мог участвовать в самой драматизации, а кто-то  участвовал только как зритель. </w:t>
        <w:tab/>
        <w:t>Интересное сказочное представление оказывало большое влияние на поведение детей, успокаивало, настраивало на хороший лад,   развивало мимику лица,   увлекшись происходящим, дети   улыбались, грустили,  хмурили бров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Хочется отметить, что такое разностороннее влияние театрализованной деятельности  на наших детей привело к совершенствованию навыков общения. Ведь умело, подобрав произведение для инсценировки, интересно организовав работу над игрой, можно дать возможность погрузиться ребёнку в более благоприятный мир, увлечь его, ненавязчиво побудить тем самым его к действиям, к определённой реакции, подтолкнуть его к добровольному участию в игре, выполнению задач, поставленных ею, а,  следовательно, и к развитию в ней.</w:t>
      </w:r>
    </w:p>
    <w:p>
      <w:pPr>
        <w:pStyle w:val="Normal"/>
        <w:jc w:val="both"/>
        <w:rPr/>
      </w:pPr>
      <w:r>
        <w:rPr/>
        <w:tab/>
        <w:t xml:space="preserve"> Постепенно у детей появлялась уверенность в себе, большинство детей стали чувствовать себя свободнее, доверчивее в общении. Дети стали чаще использовать невербальные средства общения, самостоятельно имитировать движения сказочных животных, подражать их голосам,  а главное у детей появился интерес к театрализованным играм. К сожалению, некоторые  дети без желания участвовали  в театрализованной деятельности. В таких случаях проводилась индивидуальная предварительная работа, использовался  театр игрушек, настольный театр по выбору ребен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Таким образом, в процессе организации театрализованной игры у детей развивались организаторские умения и навыки, совершенствовались формы, виды и средства общения, складывались и осознавались непосредственные взаимоотношения детей друг с другом. Дети в игре присматривались  друг к другу, оценивали друг друга, проявляли свои симпатии. Значительно улучшилась диалогическая речь.   Родители стали проявлять интерес к театрализованной деятельности детей, обогащать развивающую среду дома.</w:t>
      </w:r>
    </w:p>
    <w:p>
      <w:pPr>
        <w:pStyle w:val="Normal"/>
        <w:jc w:val="both"/>
        <w:rPr/>
      </w:pPr>
      <w:r>
        <w:rPr/>
        <w:tab/>
        <w:t xml:space="preserve"> Опыт работы и длительные наблюдения за детьми позволили нам  сделать вывод о том, что театрализованные игры выполняют очень важную роль во всесторонней коррекции и компенсации аномалий развития, в подготовке таких детей к жизни. Участвуя в театрализованных играх, наши  дети знакомятся с окружающим миром через образы, краски, звуки. Театрально-игровая деятельность обогащает детей новыми впечатлениями, знаниями, умениями; развивает интерес к литературе, активизировала словарный запас, способствует нравственно-эстетическому воспитанию каждого ребёнка.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Антипина Е.А. Театрализованная деятельность в детском саду: Игры, упражнения,  сценарии. – М.: ТЦ Сфера, 2006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орякова Н.Ю, Касицына М.А Коррекционно-педагогическая работа в детском саду для детей с задержкой психического развития.( Организационный аспект).-М: В.Секачёв, ИОИ, 200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оронова Т.Н. Играем в театр: театрализованная деятельность детей  4-6 лет.- М.: «Просвещение», 2005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аханёва М.Д. Театрализованные занятия в детском саду: Пособие для работников дошкольных учреждений. - М.: ТЦ Сфера,2004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инаева В.М. Развитие эмоций дошкольников. Занятия. Игры. Пособие для практических работников дошкольных учреждений. - М: АРКТИ.1999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етрова Т.И., Сергеева Е.Л., Петрова Е.С. Театрализованные игры в детском саду: Разработки занятий для всех возрастных групп с методическими рекомендациями. – М.: Школьная Пресса. Приложение к журналу «Воспитание  школьников». Выпуск 12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недова О.Л, Майданюк Л.Е. Театрализация сказок в коррекционном детском саду: Пособие для воспитателей. СПб.: «ДЕТСТВО- ПРЕСС», 200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Вечканова И.Г. Театрализованные игры в абилитации дошкольников с интеллектуальной недостаточностью.- СПб.: КАРО, 200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4:00Z</dcterms:created>
  <dc:creator>Администратор</dc:creator>
  <dc:description/>
  <cp:keywords/>
  <dc:language>en-US</dc:language>
  <cp:lastModifiedBy>1</cp:lastModifiedBy>
  <dcterms:modified xsi:type="dcterms:W3CDTF">2015-09-12T08:46:00Z</dcterms:modified>
  <cp:revision>6</cp:revision>
  <dc:subject/>
  <dc:title>Театрализованная деятельность как средство формирования диалогической речи у дошкольников с задержкой психического развития</dc:title>
</cp:coreProperties>
</file>