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ева Галина Валентин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МБДОУ центр развития ребёнка - детский сад №71 «Почемучк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рый Оско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Формирование положительного образа родного до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 детей старшего дошкольного возраста"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, согласно Федеральным Государственным Образовательным Стандартам основной общеобразовательной программы дошкольного образования, среди наиболее острых проблем, выступает проблема становления у дошкольников ценностного отношения к родной стране, к родному городу, к своему родному дому, к своей семь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ют современные исследования, формирование положительного образа родного дома у детей старшего дошкольного возраста, является важной составляющей аксиологического опыта личности, и поэтому оно должно стать значимым компонентом первой ступени образования человека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вство любви к Родине сродни чувству любви к родному дому. Роднит эти чувства единая основа – привязанность и чувство защищенности. Таким образом, если мы будем воспитывать у детей чувство привязанности к родному дому, то при соответствующей педагогической работе, со временем,  оно дополнится чувством любви и привязанности к своей стра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ной дом – это сложное, многогранное понятие. Оно включает в себя семью, где ребенок родился и растет; атмосферу домашнего очага, определяемую, прежде всего, семейными традициями; дом, где он живет: близких друзей, родственников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епенно понятие «родной дом» расширяется. Родными становятся улица, город, край, страна. Поэтому формирование любви к родному дому, по сути, является первой ступенью гражданского воспитания челове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любовь и уважение к родному дому, к своей семье следует с дошкольного детства. Однако, многие родители, к сожалению, не знают, как создать тепло и уют в собственном доме, как донести до ребенка чувство любви и привязанности к нему; другие родители считают, что любовь к дому – врожденное чувство и никаких усилий не требуется. Поэтому на помощь родителям должны прийти педагоги дошкольных образовательных учреждени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своему дому, детскому саду, городу, где он родился, чувство восхищения родным краем, гордость за свою семью – это те чувства, которые необходимо вызвать педагогу в процессе работы с дошкольниками, это будет первым шагом на пути формирования нравственно – патриотических чув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эта проблема особенно актуальна, так как в данный момент у многих современных детей складывается достаточно специфический (не соответствующий нравственному идеалу), искаженный образ семьи и родного дома. В дальнейшем на основе этих детских представлений могут появиться установки при построении собственной семьи в будуще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положительного образа родного дома у детей старшего дошкольного возраста будет эффективным при создании определенных педагогических услов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ДОУ планируются и проводятся различные мероприятия с включением материала о семьях дошкольников, родном доме, родном городе;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сходит опора на проблемные ситуации, предполагающие решение детьми старшего дошкольного возраста поставленных задач по формированию положительного образа семьи и родного дома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ется совместная работа ДОУ с семьями дошко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явления уровня развития представлений у старших дошкольников о своей семье и родном доме можно использовать ряд методик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е беседы «Моя семья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ить особенности представлений о своей семье у детей старшего дошкольного возрас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ческая беседа «Моя семья в будущем» (Т.А. Березина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зучить особенности представлений дошкольников о своей семье, характер отношений с близки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беседа позволит педагогу увидеть особенности семейных взаимоотношений в каждой семье ребенка, поскольку дети склонны проецировать особенности родительской семьи на свою будущую семь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нужно обратить на вопросы о желании ребенка в будущем жить совместно с родителями, запретах и наказаниях, которые наиболее показательны для определения его эмоционального благополучия в семь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: Кинетический рисунок семь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ить особенностей внутрисемейных отнош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проведения. Детям предлагается нарисовать рисунок о своей семье, тема и содержание рисунка не уточняется. После рисования может быть проведена беседа с ребенко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методических пособиях достаточно много внимания уделяется анализу и оценке семейных отношений на основе детских рисунков. Поэтому обратим внимание на самые общие и информативные, на наш взгляд, особенности рисун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рисования и детские рисунки анализируют по следующим показателям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оцесс рисования: увлеченность или равнодушие к изображаемому, старательность, аккуратность или небрежность при изображении членов семьи.                                                                                                                                          2.</w:t>
        <w:tab/>
        <w:t>Цвета, выбранные для изображения разных членов семьи и рисунка в целом (более насыщенные, яркие цвета скорее свидетельствуют о благополучии семейных отношений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рядок рисования - кого ребенок начинает рисовать первым, какому персонажу уделяет больше времени в рисунке, дополняя его одежду украшениями и деталями, тот наиболее привлекателен для ребен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одержание рисунка: расположение членов семьи друг относительно друга - чем более сплоченная семья, тем чаще ребенок рисует ее членов вместе, не обозначая на рисунке "преграды", стоящие между ними (шкафы, стены и др.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Исключение кого-либо из членов семьи из семейного рисунка говорит, как правило, о проблемах общения ребенка с ни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дачей педагогов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ю </w:t>
      </w:r>
      <w:r>
        <w:rPr>
          <w:rFonts w:cs="Times New Roman" w:ascii="Times New Roman" w:hAnsi="Times New Roman"/>
          <w:sz w:val="28"/>
          <w:szCs w:val="28"/>
        </w:rPr>
        <w:t>положительного образа родного дома у детей старшего дошкольного возраста являетс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формирования у дошкольников положительного образа родного дома, для выработки ценностного отношения к дому и своей семье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формировать знания о семье, близких родственниках; о родословной семьи, быте, семейных традиция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мероприятия, побуждающие ребёнка и родителей к творческому самовыражению традиций семьи, вызывающие желание оказывать позитивное влияние на устройство и быт родного дом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го образа родного дома у детей старшего дошкольного возраста имеет прямую зависимость  от подготовки воспитателей, как теоретической, так и практической, а также от заинтересованности родителе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лагается план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дагогов </w:t>
      </w:r>
      <w:r>
        <w:rPr>
          <w:rFonts w:cs="Times New Roman" w:ascii="Times New Roman" w:hAnsi="Times New Roman"/>
          <w:b/>
          <w:bCs/>
          <w:sz w:val="28"/>
          <w:szCs w:val="28"/>
        </w:rPr>
        <w:t>ДОУ </w:t>
      </w:r>
      <w:r>
        <w:rPr>
          <w:rFonts w:cs="Times New Roman" w:ascii="Times New Roman" w:hAnsi="Times New Roman"/>
          <w:bCs/>
          <w:sz w:val="28"/>
          <w:szCs w:val="28"/>
        </w:rPr>
        <w:t>с родителями по формированию у детей старшего дошкольного возраста положительного образа родного дома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родителей по данной  теме </w:t>
            </w:r>
          </w:p>
        </w:tc>
      </w:tr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  стенда в родительском уголке на тему «Воспитание у старших дошкольников любви к родному дому»</w:t>
            </w:r>
          </w:p>
        </w:tc>
      </w:tr>
      <w:tr>
        <w:trPr>
          <w:trHeight w:val="795" w:hRule="atLeast"/>
        </w:trPr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е  собрание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радиции семьи»</w:t>
            </w:r>
          </w:p>
        </w:tc>
      </w:tr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 папки -передвижки «Роль бабушки и дедушки в семейном воспитании»</w:t>
            </w:r>
          </w:p>
        </w:tc>
      </w:tr>
      <w:tr>
        <w:trPr>
          <w:trHeight w:val="945" w:hRule="atLeast"/>
        </w:trPr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 литературы «Семья в жизни ребёнка»</w:t>
            </w:r>
          </w:p>
        </w:tc>
      </w:tr>
      <w:tr>
        <w:trPr>
          <w:trHeight w:val="735" w:hRule="atLeast"/>
        </w:trPr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  для родителей: "Как  создать герб и флаг своей  семьи".</w:t>
            </w:r>
          </w:p>
        </w:tc>
      </w:tr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 генеалогического древа семьи</w:t>
            </w:r>
          </w:p>
        </w:tc>
      </w:tr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  «Домашний труд – важный фактор нравственного воспитания старших дошкольников»</w:t>
            </w:r>
          </w:p>
        </w:tc>
      </w:tr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  семейных газет</w:t>
            </w:r>
          </w:p>
        </w:tc>
      </w:tr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  выставки по теме: «Наш домашний музей»</w:t>
            </w:r>
          </w:p>
        </w:tc>
      </w:tr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герб и флаг своей семьи</w:t>
            </w:r>
          </w:p>
        </w:tc>
      </w:tr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– практикум «Делаем сувениры своими руками»</w:t>
            </w:r>
          </w:p>
        </w:tc>
      </w:tr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  «Творческая деятельность детей на благо дома»</w:t>
            </w:r>
          </w:p>
        </w:tc>
      </w:tr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онкурсная  программа — КВН "Наша дружная  семья"</w:t>
            </w:r>
          </w:p>
        </w:tc>
      </w:tr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  семейных газет, генеалогических древ, гербов.</w:t>
            </w:r>
          </w:p>
        </w:tc>
      </w:tr>
    </w:tbl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ыми формами, в ходе работы с детьми могут быть: организованная образовательная деятельность, сюжетно-ролевые, конструктивные игры, чтение сказок, стихов, знакомство с пословицами и поговорками, выставки рисунков, проведение праздничных вечеров.                                                                                                                     </w:t>
        <w:tab/>
        <w:t xml:space="preserve">В работе с родителями предлагается использовать нетрадиционные </w:t>
      </w:r>
      <w:r>
        <w:rPr>
          <w:color w:val="000000"/>
          <w:sz w:val="28"/>
          <w:szCs w:val="28"/>
          <w:shd w:fill="FFFFFF" w:val="clear"/>
        </w:rPr>
        <w:t xml:space="preserve">познавательные формы, такие как «Педагогическая гостиная», «Круглый стол», «Поле чудес», «Что? Где? Когда?», «Устами младенца», </w:t>
      </w:r>
      <w:r>
        <w:rPr>
          <w:sz w:val="28"/>
          <w:szCs w:val="28"/>
        </w:rPr>
        <w:t xml:space="preserve">"Детско-родительская гостиная", </w:t>
      </w:r>
      <w:r>
        <w:rPr>
          <w:color w:val="000000"/>
          <w:sz w:val="28"/>
          <w:szCs w:val="28"/>
          <w:shd w:fill="FFFFFF" w:val="clear"/>
        </w:rPr>
        <w:t xml:space="preserve">«Устный журнал», </w:t>
      </w:r>
      <w:r>
        <w:rPr>
          <w:bCs/>
          <w:kern w:val="2"/>
          <w:sz w:val="28"/>
          <w:szCs w:val="28"/>
        </w:rPr>
        <w:t>КВН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азвитие у современных дошкольников представлений о родном доме, о семье, отношение к ним зависят от позиции близких взрослых – родителей и педагогов. </w:t>
      </w:r>
      <w:r>
        <w:rPr/>
        <w:t xml:space="preserve">Можно сделать вывод о том, что семья своими ценностными ориентациями, особенностями межличностных отношений, всем укладом и стилем жизни прямо или косвенно, в большей или меньшей степени готовит ребёнка к его будущей семейной жизни. Но общими усилиями семьи и детского сада можно повлиять на формирование </w:t>
      </w:r>
      <w:r>
        <w:rPr>
          <w:b/>
        </w:rPr>
        <w:t>положительного</w:t>
      </w:r>
      <w:r>
        <w:rPr/>
        <w:t xml:space="preserve"> образа семьи и родного дома у детей старшего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9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19:00Z</dcterms:created>
  <dc:creator>Дом</dc:creator>
  <dc:description/>
  <cp:keywords/>
  <dc:language>en-US</dc:language>
  <cp:lastModifiedBy>1</cp:lastModifiedBy>
  <dcterms:modified xsi:type="dcterms:W3CDTF">2015-09-22T04:59:00Z</dcterms:modified>
  <cp:revision>7</cp:revision>
  <dc:subject/>
  <dc:title/>
</cp:coreProperties>
</file>