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злова Галина Михайл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ДОУ детский сад №1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С ДЕТЬМИ СТАРШЕЙ ГРУППЫ ПО РАЗВИТИЮ СЕНСОРНЫХ СПОСОБ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дость» (конструирование из фантиков оригами «Журавлик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кладывать бумагу в разных направлен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с ножницами и бумаг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ктивность, самостоятельность, воспитывать эстетический вкус, усидчивость, настойчивость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помочь друг другу, с уважением относиться к товарищу.</w:t>
      </w:r>
    </w:p>
    <w:p>
      <w:pPr>
        <w:pStyle w:val="Style15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: </w:t>
      </w:r>
      <w:r>
        <w:rPr>
          <w:rFonts w:cs="Times New Roman" w:ascii="Times New Roman" w:hAnsi="Times New Roman"/>
          <w:sz w:val="28"/>
          <w:szCs w:val="28"/>
        </w:rPr>
        <w:t>панно, образец воспит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: </w:t>
      </w:r>
      <w:r>
        <w:rPr>
          <w:rFonts w:cs="Times New Roman" w:ascii="Times New Roman" w:hAnsi="Times New Roman"/>
          <w:sz w:val="28"/>
          <w:szCs w:val="28"/>
        </w:rPr>
        <w:t>ножницы, подставки, кисти, клей, фантики, клинки, салфетки, подносы, веревочки, пластил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товят себе материал, воспитатель им помогает, собирает к себе шепот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у вас сейчас настроени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тчего у человека бывает хорошее настроени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тоит нам улыбнуться – сразу становится легче, а нахмуриться – подкрадывается гру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годня тоже радостное настроение. А знаете от чего? Потому что вы меня порадовали. Никто не болеет, все пришли в детский сад. Да и гости к нам пожаловали. Давайте спросим у них, какое у них настроение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б этот день вам запомнился надолго, давайте все вместе сделаем радость. Знаете как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и гостей научу делать разноцветных, волшебных журавликов, которые вам принесут радостное настроение. А из чего? Я вам приготовила сюрприз. Это фантики от конфет. Сначала я покажу, как буквально за несколько минут вы сможете сделать волшебного журавл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ю правило</w:t>
      </w:r>
      <w:r>
        <w:rPr>
          <w:rFonts w:cs="Times New Roman" w:ascii="Times New Roman" w:hAnsi="Times New Roman"/>
          <w:sz w:val="28"/>
          <w:szCs w:val="28"/>
        </w:rPr>
        <w:t xml:space="preserve">: я показываю, а вы смотрите и слушаете, а потом будете вы делат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из прямоугольника сделать квадра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маленькую сторону загнуть на большую. Лишнюю часть отрезаем, но оставля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ся треугольник, похожий на «косыночку». Его складываем пополам. Получилось, почти, туловище с крыльями. Но крылья с перь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ножниц сделаем перышки. Далеко надрезать не надо. Полоски должны быть тонкие. Чтобы крылья были симметричными, надрезать надо 2 крыла вмес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уюся полоску складываем пополам, проглаживаем , разрезаем. Одну половинку складываем еще раз пополам. С одного края срезаем уго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длинная шея с нос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гибе, внутри крыльев, смазываем немного клеем. Приклеиваем шею и ниточку, немного подержите. Журавлик го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удете делать вы сами. С чего начнете? Весь процесс повторяем. А теперь приступайте к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вижу, дети устали, провожу физ-минутку глаз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 далеко вперед, влево, вправо. Закрыли глазки, расслаб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рабо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то закончил, полетайте со своими журавликами (включаем грамзапись « От улыбки хмурый день светлей…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нам их разместить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приготовила панно. Посмотрите, как красиво. Эта картина, надеюсь, поднимет настроение еще больш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ю журавл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любуемся на нашу радостную картину и поделки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ится? А вам, гост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7:00Z</dcterms:created>
  <dc:creator>dkozlov17@outlook.com</dc:creator>
  <dc:description/>
  <cp:keywords/>
  <dc:language>en-US</dc:language>
  <cp:lastModifiedBy>1</cp:lastModifiedBy>
  <dcterms:modified xsi:type="dcterms:W3CDTF">2015-10-01T12:02:00Z</dcterms:modified>
  <cp:revision>4</cp:revision>
  <dc:subject/>
  <dc:title/>
</cp:coreProperties>
</file>