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103" w:hanging="0"/>
        <w:jc w:val="right"/>
        <w:rPr/>
      </w:pPr>
      <w:r>
        <w:rPr>
          <w:color w:val="000000"/>
        </w:rPr>
        <w:t xml:space="preserve">Рогачева Мария Владимировна, </w:t>
      </w:r>
    </w:p>
    <w:p>
      <w:pPr>
        <w:pStyle w:val="Normal"/>
        <w:ind w:left="5103" w:hanging="0"/>
        <w:jc w:val="right"/>
        <w:rPr/>
      </w:pPr>
      <w:r>
        <w:rPr/>
        <w:t xml:space="preserve">МАДОУ Детский сад общеразвивающего вида №18 </w:t>
      </w:r>
    </w:p>
    <w:p>
      <w:pPr>
        <w:pStyle w:val="Normal"/>
        <w:ind w:left="5103" w:hanging="0"/>
        <w:jc w:val="right"/>
        <w:rPr/>
      </w:pPr>
      <w:r>
        <w:rPr/>
        <w:t>г. Мончегорск.</w:t>
      </w:r>
    </w:p>
    <w:p>
      <w:pPr>
        <w:pStyle w:val="Normal"/>
        <w:ind w:left="5103" w:hanging="0"/>
        <w:jc w:val="right"/>
        <w:rPr/>
      </w:pPr>
      <w:r>
        <w:rPr/>
        <w:t>Воспитатель</w:t>
      </w:r>
    </w:p>
    <w:p>
      <w:pPr>
        <w:pStyle w:val="Style15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t xml:space="preserve">Конспект досуга по произведениям К.И.Чуковского с участием родителей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Радость»</w:t>
      </w:r>
    </w:p>
    <w:p>
      <w:pPr>
        <w:pStyle w:val="Style15"/>
        <w:spacing w:before="0" w:after="0"/>
        <w:jc w:val="center"/>
        <w:rPr/>
      </w:pPr>
      <w:r>
        <w:rPr/>
        <w:t>2 младшая группа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/>
        <w:t>способствовать созданию единого образовательного пространств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/>
        <w:t>продемонстрировать родителям достижения детей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/>
        <w:t>актуализировать творческих потенциал взрослых и детей.</w:t>
      </w:r>
    </w:p>
    <w:p>
      <w:pPr>
        <w:pStyle w:val="Normal"/>
        <w:ind w:left="180" w:right="-185" w:hanging="18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/>
        <w:t>чтение произведений К.И. Чуковског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/>
        <w:t>цикл занятий по творчеству К.И. Чуковског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/>
        <w:t>выставка рисунков детей и родителей «В гостях у дедушки Корнея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атериа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/>
        <w:t>портрет К.И.Чуковского, книги с произведениями автор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/>
        <w:t>декорации к произведению «Чудо-дерево»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/>
        <w:t>маски зверей (заяц, волк, медведь, лягушка, белка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/>
        <w:t xml:space="preserve">краски, пятнушки, </w:t>
      </w:r>
      <w:r>
        <w:rPr>
          <w:color w:val="000000"/>
        </w:rPr>
        <w:t xml:space="preserve">бумажные </w:t>
      </w:r>
      <w:r>
        <w:rPr/>
        <w:t>заготовки (блюдца для Федоры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/>
        <w:t>костюмы Федоры, Айболита, Медвед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узыкальный зал празднично оформлен. В центре зала оформлена выставка произведений К.И.Чуковског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</w:t>
      </w:r>
      <w:r>
        <w:rPr>
          <w:color w:val="000000"/>
        </w:rPr>
        <w:t xml:space="preserve">: дети, обратите внимание, чей это портрет? 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Дети</w:t>
      </w:r>
      <w:r>
        <w:rPr>
          <w:color w:val="000000"/>
        </w:rPr>
        <w:t xml:space="preserve">: это портрет писателя Корнея Ивановича Чуковского.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М.В.: а кто такой К.А.Чуковский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 К.И.Чуковский – детский писатель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.В.: правильно, ребята, Корней Иванович Чуковский  написал много произведений для детей и сегодня я предлагаю вам отправиться к нему в  гости, а чтобы было интересней, в путь отправимся мы с песней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Дети за ведущим идут змейкой, взявшись за руки, исполняя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уплет песни «Солнышко», подходят к Чудо-дереву (вместо плодов – книги К.Чуковского)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Ведущий</w:t>
      </w:r>
      <w:r>
        <w:rPr>
          <w:color w:val="000000"/>
        </w:rPr>
        <w:t xml:space="preserve"> читает строки из стихотворения «Чудо – дерево!»: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осмотрите дети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удо дерево растё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удо, чудо, чуд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счудесное.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и листочка на нем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и цветочка на нё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ы догадались, из какого стихотворения эти строки? (ответы детей). А  вы обратили внимание, какие на этом чудо-дереве  странные плоды, наверно они, что-то таят в себе, давайте попробуем сорвать первый плод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Ведущий срывает плод (книгу), раскрывает, в сопровождении музыкального аккорда в зал входит Федора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Федора: горе, мне горе, осталась я одна-одинешенька, даже блюдца, даже блюдца убежали от меня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.В.: Ой, кто это? (ответы детей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.В.: Дети, как же ей помочь? (высказывания детей). А давайте мы с вами подарим ей новую посуду! Согласны? (ответы детей). Ну, тогда отправляемся на промысел посуды!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Физкультминутка</w:t>
      </w:r>
      <w:r>
        <w:rPr>
          <w:color w:val="000000"/>
        </w:rPr>
        <w:t xml:space="preserve"> (дети выполняют движения в соответствии с текстом).</w:t>
      </w:r>
    </w:p>
    <w:tbl>
      <w:tblPr>
        <w:tblW w:w="6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</w:tblGrid>
      <w:tr>
        <w:trPr>
          <w:trHeight w:val="1335" w:hRule="atLeast"/>
        </w:trPr>
        <w:tc>
          <w:tcPr>
            <w:tcW w:w="348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ы, ребята из детсада,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правляемся в поход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тропинке мы пойдем,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посуду мы найдем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ычная ходьб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48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т препятствие- трава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чего же высока!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ше ноги поднимае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густой траве шагаем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дьба с высоким подниманием колене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48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тропинке вновь шагае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ручей в пути встречае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по камешкам пойдем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воду мы не упадем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дьба по мешочка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8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ручья мы постоим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охнем и побежим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ычный бег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8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ны мы свои согнем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 кустами проползем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лезают под дугами</w:t>
            </w:r>
          </w:p>
        </w:tc>
      </w:tr>
      <w:tr>
        <w:trPr>
          <w:trHeight w:val="1073" w:hRule="atLeast"/>
        </w:trPr>
        <w:tc>
          <w:tcPr>
            <w:tcW w:w="348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т и лес его пройдем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полянку попаде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шли мы очень долгий путь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перь пора нам отдохнуть!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ычная ходьба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ети проходят к столам и «изготавливают» для Федоры  новую посуду – украшают бумажные заготовки. После выполнения работы дети дарят посуду Федоре. Федора благодарит и предлагает поиграть в игр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Федора: а теперь я хочу поиграть с вами в игру. Я буду читать вам строки из стихотворения, а вы будете дополнять их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гра</w:t>
      </w:r>
      <w:r>
        <w:rPr>
          <w:color w:val="000000"/>
        </w:rPr>
        <w:t xml:space="preserve"> «</w:t>
      </w:r>
      <w:r>
        <w:rPr>
          <w:b/>
          <w:color w:val="000000"/>
        </w:rPr>
        <w:t>Доскажи словечко»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19"/>
      </w:tblGrid>
      <w:tr>
        <w:trPr>
          <w:trHeight w:val="855" w:hRule="atLeast"/>
        </w:trPr>
        <w:tc>
          <w:tcPr>
            <w:tcW w:w="500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друг откуда-то летит маленький (комарик)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в руке его горит (маленький фонарик)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хали медведи на (велосипеде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а нами (кот) задом наперед.</w:t>
            </w:r>
          </w:p>
        </w:tc>
      </w:tr>
      <w:tr>
        <w:trPr/>
        <w:tc>
          <w:tcPr>
            <w:tcW w:w="10024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меня зазвонил (телефон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говорит?  (слон)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уда? (от верблюда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вам надо? (шоколада)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Федора хвалит ребят, прощается и уходит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едущий срывает следующий плод, раскрывает, в сопровождении музыкального аккорда в зал входит доктор Айболит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Айболит: вы, ребята из детсада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вет детей: мы ребята из детса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йболит: а меня вы узнал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вет детей: узнали, доктор Айболи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йболит: правильно, всех излечит, исцелит, добрый доктор Айболит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т я лекарства с собой прихватил, но  вижу что все здесь живехинькие, здоровехинькие.</w:t>
      </w:r>
    </w:p>
    <w:p>
      <w:pPr>
        <w:pStyle w:val="Style15"/>
        <w:spacing w:before="0" w:after="0"/>
        <w:rPr/>
      </w:pPr>
      <w:r>
        <w:rPr>
          <w:color w:val="000000"/>
        </w:rPr>
        <w:t>М.В.: да, доктор Айболит, наши ребятки не болеют. Но так как ты лечишь всех зверушек, наши дети на время превратятся в них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ну ка ребятки, повертелись, покружились и в зверющек превратилис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дети одевают шапочки зверей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.В. Дорогой Айболит, мы все приглашаем тебя на нашу зверобику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сполняют дети зверобику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йболит: спасибо, мне у вас очень понравилось, но я получил телеграмму и мне нужно срочно лететь в Африку спасать зверят. До свидание, ребя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.В. срываю следующий плод: Что это за плод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Музыкальный аккорд, входит медведь и несет в руках солнце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М.В.: к это к нам опять в гости пришел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веты детей: это медведь с солнышко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.В.: А из какого произведения наш гость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Ответ детей: наш гость из произведения «Краденое солнце»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.В.: а кто украл солнц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вет детей: солнце проглотил крокоди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Медведь: здравствуйте, ребята, вы представляете, что мне сказал крокодил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олос из за двери: Если только захочу и луну я проглоч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Медведь: не стерпел я, заревел я, и на злого врага налетел я, испугался крокодил, завопил, заголосил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олос за дверью: ой, простите меня, я больше не буд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дведь: и из пасти из зубастой солнце вывалилос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.в. Посмотрите какое оно веселое, радостное, птички весело запели, сосульки растаяли, а когда сосульки тают, что это…(капель). И у нас на весело и радостно, поэтому я приглашаю вас на веселый танец и ты мишка с н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сполняют танец «Веселая капель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ишка благодарит детей и уходит.</w:t>
      </w:r>
    </w:p>
    <w:p>
      <w:pPr>
        <w:pStyle w:val="Style15"/>
        <w:spacing w:before="0" w:after="0"/>
        <w:rPr/>
      </w:pPr>
      <w:r>
        <w:rPr>
          <w:color w:val="000000"/>
        </w:rPr>
        <w:t>М.В. Дети вам понравилось в гостях у К.И. Чукрвского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 понравилось.</w:t>
      </w:r>
    </w:p>
    <w:p>
      <w:pPr>
        <w:pStyle w:val="Style15"/>
        <w:spacing w:before="0" w:after="0"/>
        <w:rPr/>
      </w:pPr>
      <w:r>
        <w:rPr>
          <w:color w:val="000000"/>
        </w:rPr>
        <w:t>М.В.: у него много еще произведений, которые вы знаете и любите, а нам пора возвращаться в детский сад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Звучит музык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куплет песни «Солнышко», дети, взявшись за руки, возвращаются в групп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6:00Z</dcterms:created>
  <dc:creator>Admin</dc:creator>
  <dc:description/>
  <cp:keywords/>
  <dc:language>en-US</dc:language>
  <cp:lastModifiedBy>1</cp:lastModifiedBy>
  <dcterms:modified xsi:type="dcterms:W3CDTF">2014-08-24T06:13:00Z</dcterms:modified>
  <cp:revision>24</cp:revision>
  <dc:subject/>
  <dc:title/>
</cp:coreProperties>
</file>