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огачева Мария Владими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Детский сад общеразвивающего вида №1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нчегорс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самоуправления в детском саду 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казочное королевство».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 (первые шаги в математику)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звитие сотворческих процессов в детско-родительском коллективе, креативных способностей детей и родителей в совместной деятельности. Зарождение новой традиции МАДОУ – День самоуправления. Воспитание уважения к воспитателям, детскому саду, интереса родителей к творческому процессу воспитания детей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0" w:after="0"/>
        <w:ind w:left="-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становления и развития детско-взрослого коллектива – организация Дня самоуправления в МАДОУ (делегирование родителям отдельных полномочий воспитателя детского са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 w:before="0" w:after="0"/>
        <w:ind w:left="-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формы взаимодействия всех участников образовательных отношений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ли воспитателя выступает один из родителей воспитанников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далеко-далеко отсюда за тридевять земель находится Сказочное королевство, в котором живут сказочные герои. Баба Яга пригласила нас в гости. Но прежде мы отправимся нужно составить карту Сказочного королевства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"Карта Сказочного королевства" </w:t>
      </w:r>
      <w:r>
        <w:rPr>
          <w:rFonts w:cs="Times New Roman" w:ascii="Times New Roman" w:hAnsi="Times New Roman"/>
          <w:sz w:val="24"/>
          <w:szCs w:val="24"/>
        </w:rPr>
        <w:t>– дети, по словесной инструкции «педагога», располагают на листах бумаги картинки: дворец Снежной Королевы – вверху посередине, избушка Бабы-Яги находится в правом нижнем углу, Теремок – в нижнем левом углу, башня Здатовласки – в верхнем правом углу, замок Кощея Бессмертного – внизу по середине, домик Белоснежки – верхнем левом углу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обраться до Сказочного королевства нелегко. Какой транспорт вы выберете? (Самолет, поезд, машина и т.д.)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"Транспорт" </w:t>
      </w:r>
      <w:r>
        <w:rPr>
          <w:rFonts w:cs="Times New Roman" w:ascii="Times New Roman" w:hAnsi="Times New Roman"/>
          <w:sz w:val="24"/>
          <w:szCs w:val="24"/>
        </w:rPr>
        <w:t>– задача детей расположить картинки с изображениями велосипеда, машины, самолета, корабля, поезда по принципу - ответ примера на картинке, является началом следующего примера: 2+3 5+3 8-4 4-3 1+9.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Сказочное королевство обнесено высоким забором, а на дубовых воротах висит замок. Открыть замок нам помогут ваши знания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ботают за столами с числовыми карточками (правильные ответы поднимают и показывают «педагогу»). 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нуться не усп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в саду созр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мяных, нали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3 кислых – сколько их? –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льчишек в футбол игр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ой позв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лядит в окно, счит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х теперь играет? –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ра кот Матроскин надоил 4 литра молока, а в обед еще 5 литров.  Сколько всего? –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илисы Премудрой было 7 волшебных клубков, из 4 клубков соткала скатерть. Сколько клубков осталось?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нома пошли в лес за хворос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4 гнома остались готовить об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гномов было? –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го цв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лепе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олько леп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вух таких цветков?</w:t>
            </w:r>
          </w:p>
        </w:tc>
      </w:tr>
    </w:tbl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, замок открыли. Перед нами могучий дуб, а на нем золотая цепь. По цепи должен ходить кто? (Ученый кот). А кот пропал. Что делать?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составляют изображение ученого кота из паззлов. 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 можно немножко поиграть, отдохнуть.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ая пауза " Сказочное королевство"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полняют движения в соответствии с текстом</w:t>
      </w:r>
      <w:r>
        <w:rPr/>
        <w:t>.</w:t>
      </w:r>
    </w:p>
    <w:tbl>
      <w:tblPr>
        <w:tblW w:w="77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сокие горы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широкие долы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ремучие леса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иние мор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о сказок мы идем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есенку поем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олотом крыльце сидели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, царевич, король, корол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ка, Чиппол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Мальв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, Кот в сапог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- румяный 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с - Кощей 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мы побед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от и избушка на курьих ножках. Интересно, какое задание приготовила для нас Баба-Яга?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мекалку.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одном берегу утенок, на другом берегу цыпленок, посередине остров. Кто быстрее доплывет до острова?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столе лежало 8 яблок и 7 груш. Сколько овощей лежало на столе?</w:t>
      </w:r>
    </w:p>
    <w:p>
      <w:pPr>
        <w:pStyle w:val="Normal"/>
        <w:spacing w:lineRule="auto" w:line="36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 березы 5 веток слева и 5 веток справа, на каждой ветке по шишке. Сколько всего шишек?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вы молодцы. Справились со всеми заданиями. Наше путешествие в Сказочное королевство подошло к концу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ли воспитателя выступает один из родителей воспитанников.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«бодрящей» гимнастики.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ы проснулись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ть сидя на кровати, ноги по-турецки)</w:t>
      </w:r>
    </w:p>
    <w:p>
      <w:pPr>
        <w:pStyle w:val="Normal"/>
        <w:spacing w:lineRule="auto" w:line="360" w:before="0" w:after="0"/>
        <w:ind w:left="-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36"/>
      </w:tblGrid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ц – то мы проснулись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рают глаза кулачками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, сладко потянулись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ягиваются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он ушел, зевнули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вают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й слегка тряхнули.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чивают головой из стороны в сторону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и поднимали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ют плечи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ами махали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еред грудью, «ножницы»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ки сгибали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нуть ноги в коленях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руди прижимали.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ватить руками ноги, прижать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чками подвигали,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и на себя, от себя поочередно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ами подрыгали.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нуть ноги, потрясти ими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отим мы больше спат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ами или ладошками показать.</w:t>
            </w:r>
          </w:p>
        </w:tc>
      </w:tr>
      <w:tr>
        <w:trPr>
          <w:trHeight w:val="450" w:hRule="atLeas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весело играт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ки в ладоши</w:t>
            </w:r>
          </w:p>
        </w:tc>
      </w:tr>
    </w:tbl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стают и идут по дорожкам, обуваются и проходят в умывальную комнату для проведения закаливающих процедур (высокое умывание до локтей, полоскание рта комнатной водой)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01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8c0">
    <w:name w:val="c8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1:00Z</dcterms:created>
  <dc:creator>Admin</dc:creator>
  <dc:description/>
  <cp:keywords/>
  <dc:language>en-US</dc:language>
  <cp:lastModifiedBy>1</cp:lastModifiedBy>
  <dcterms:modified xsi:type="dcterms:W3CDTF">2014-08-24T06:55:00Z</dcterms:modified>
  <cp:revision>15</cp:revision>
  <dc:subject/>
  <dc:title/>
</cp:coreProperties>
</file>