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 xml:space="preserve">Рогачева Мария Владимировна, </w:t>
      </w:r>
    </w:p>
    <w:p>
      <w:pPr>
        <w:pStyle w:val="Normal"/>
        <w:ind w:left="5103" w:hanging="0"/>
        <w:jc w:val="right"/>
        <w:rPr/>
      </w:pPr>
      <w:r>
        <w:rPr/>
        <w:t xml:space="preserve">МАДОУ Детский сад общеразвивающего вида №18 </w:t>
      </w:r>
    </w:p>
    <w:p>
      <w:pPr>
        <w:pStyle w:val="Normal"/>
        <w:ind w:left="5103" w:hanging="0"/>
        <w:jc w:val="right"/>
        <w:rPr/>
      </w:pPr>
      <w:r>
        <w:rPr/>
        <w:t>г. Мончегорск.</w:t>
      </w:r>
    </w:p>
    <w:p>
      <w:pPr>
        <w:pStyle w:val="Normal"/>
        <w:jc w:val="right"/>
        <w:rPr>
          <w:b/>
          <w:b/>
        </w:rPr>
      </w:pPr>
      <w:r>
        <w:rPr/>
        <w:t>Воспитатель</w:t>
      </w:r>
    </w:p>
    <w:p>
      <w:pPr>
        <w:pStyle w:val="Style15"/>
        <w:shd w:fill="FFFFFF" w:val="clear"/>
        <w:spacing w:before="225" w:after="225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</w:rPr>
      </w:pPr>
      <w:r>
        <w:rPr>
          <w:b/>
        </w:rPr>
        <w:t>Познавательно игровое занятие</w:t>
      </w:r>
    </w:p>
    <w:p>
      <w:pPr>
        <w:pStyle w:val="Normal"/>
        <w:jc w:val="center"/>
        <w:rPr/>
      </w:pPr>
      <w:r>
        <w:rPr/>
        <w:t>«В мире предметов»</w:t>
      </w:r>
    </w:p>
    <w:p>
      <w:pPr>
        <w:pStyle w:val="Normal"/>
        <w:jc w:val="center"/>
        <w:rPr/>
      </w:pPr>
      <w:r>
        <w:rPr>
          <w:b/>
        </w:rPr>
        <w:t>для детей подготовительной группы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>уточнить представления детей о таких материалах, как стекло, металл, дер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 xml:space="preserve"> </w:t>
      </w:r>
      <w:r>
        <w:rPr/>
        <w:t>учить  объяснять их свойства на основе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>развивать умение устанавливать причинно- следственные связи между назначением предмета, его качествами и свойствам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>костюм Петру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>сумка с предметами (металл, дерево, стекл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>«волшебный мешочек» для игр «Назови предметы», «Какой это предмет?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80"/>
        <w:rPr/>
      </w:pPr>
      <w:r>
        <w:rPr/>
        <w:t xml:space="preserve"> </w:t>
      </w:r>
      <w:r>
        <w:rPr/>
        <w:t>мультимедийная презентация «С чего начиналось…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В группу заходит Петрушка с сумкой на плече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 xml:space="preserve">Петрушка: </w:t>
      </w:r>
      <w:r>
        <w:rPr/>
        <w:t>здравствуйте, ребята! Вы скоро в школу пойдете? (ответ детей). Вот и я в школу хожу, учительница задала домашнее задание, а я справиться не могу. Помогите мне, пожалуйста. (ответ детей)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етрушка выкладывает из сумки на стол предметы на стол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 xml:space="preserve">Петрушка: </w:t>
      </w:r>
      <w:r>
        <w:rPr/>
        <w:t>посмотрите, что я принес. Только я не знаю из чего сделано. Давайте вместе   разберемся? (ответы детей)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етрушка показывает железную ложку, описывает её свойства (металл гладкий, холодный)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За тем показывает деревянную тарелку, описывает её свойства (дерево шероховатое, теплое)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оказывает детям стеклянную чашку описывает её свойства (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b/>
          <w:b/>
        </w:rPr>
      </w:pPr>
      <w:r>
        <w:rPr>
          <w:b/>
        </w:rPr>
        <w:t>Петрушка:</w:t>
      </w:r>
      <w:r>
        <w:rPr/>
        <w:t>. предлагаю вам на ощупь угадать из чего сделан предмет. Дидактическая игра «Назови предмет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 xml:space="preserve">Петрушка: </w:t>
      </w:r>
      <w:r>
        <w:rPr/>
        <w:t>молодцы, ребята! хочу с вами поиграть ещё в игру «Какой это предмет?». Приготовились и слушаем внимательно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етрушка бросает на пол с высоты своего роста железную ложку, спрашивает у детей какой предмет упал (дети описывают звук, что с предметом произошло) и т.д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 xml:space="preserve">Петрушка: </w:t>
      </w:r>
      <w:r>
        <w:rPr/>
        <w:t xml:space="preserve">как интересно с вами играть, вы много знаете. Давайте сделаем разминку, что то засиделись мы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b/>
          <w:b/>
        </w:rPr>
      </w:pPr>
      <w:r>
        <w:rPr>
          <w:b/>
        </w:rPr>
        <w:t>Весёлые прыжки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Раз, два — стоит ракета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Три, четыре — самолёт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Раз, два — хлопок в ладоши, (Прыжки на одной и двух ногах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А потом на каждый счёт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Раз, два, три, четыре —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Руки выше, плечи шире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Раз, два, три, четыре —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И на месте походили. (Ходьба на месте)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b/>
          <w:b/>
        </w:rPr>
      </w:pPr>
      <w:r>
        <w:rPr>
          <w:b/>
        </w:rPr>
        <w:t>Головою три кивк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Раз - подняться, потянуться, (Потянулись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Два - согнуться, разогнуться, (Прогнули спинки, руки на поясе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Три - в ладоши три хлопка, (Хлопки в ладоши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Головою три кивка. (Движения головой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На четыре - руки шире, (Руки в стороны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ять - руками помахать, (Махи руками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Шесть — на место сесть опять. (Присели.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 xml:space="preserve">Петрушка: </w:t>
      </w:r>
      <w:r>
        <w:rPr/>
        <w:t xml:space="preserve">сейчас буду называть предметы, а вы должны «отдать» воображаемый предмет из рук в руки соседу, передать в движении его качества(легкий, тяжелый, большой- маленький, стеклянный)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 xml:space="preserve">Игра «Передай предмет». Предметы: стеклянная ваза, кастрюля, ящик с яблоками, щепотка соли, молоток, гвоздик, стаканчик.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етрушка</w:t>
      </w:r>
      <w:r>
        <w:rPr>
          <w:b/>
        </w:rPr>
        <w:t>:</w:t>
      </w:r>
      <w:r>
        <w:rPr/>
        <w:t xml:space="preserve"> ребята, вы всё правильно назвали. Мне учительница дала посмотреть: видео запись как изготавливаются металлические, деревянные и стеклянные предметы. Давайте посмотрим вместе? (ответы детей) Усаживаемся поудобнее и смотрим!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</w:rPr>
      </w:pPr>
      <w:r>
        <w:rPr>
          <w:b/>
        </w:rPr>
        <w:t>Просмотр видео н мультимедийной установке «С чего все началось…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>
          <w:b/>
        </w:rPr>
        <w:t xml:space="preserve">Петрушка: </w:t>
      </w:r>
      <w:r>
        <w:rPr/>
        <w:t>спасибо, вам ребят, вы мне помогли во всем разобраться. С вашей помощью я сделал домашние задание, теперь меня похвалит учительница и я получу «5»,а вам желаю успехов в школе!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/>
      </w:pPr>
      <w:r>
        <w:rPr/>
        <w:t>Петрушка уходит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57:00Z</dcterms:created>
  <dc:creator>Res</dc:creator>
  <dc:description/>
  <cp:keywords/>
  <dc:language>en-US</dc:language>
  <cp:lastModifiedBy>1</cp:lastModifiedBy>
  <dcterms:modified xsi:type="dcterms:W3CDTF">2014-08-24T07:29:00Z</dcterms:modified>
  <cp:revision>5</cp:revision>
  <dc:subject/>
  <dc:title/>
</cp:coreProperties>
</file>