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ачева Мария Владими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Детский сад общеразвивающего вида №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ончегорск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Творческо-повествовательный проект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ны стихи»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аткосроч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: дети мало знакомы с творчеством А.Л. Бар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знакомить с творчеством детского писателя А.Л. Барто (цикл стихов «Игрушк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Учить выразительно читать стихи, исполнять игровые действия по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Воспитывать бережное отношение к игруш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ути реализа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ы: «Что нам привез Мишутка?», «Мы убираем игрушки», «Угадай кого  загадали», хороводная игра «Зайка», игра- имитация «Волк», «Медведь»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-р.и. «Поможем кукле Тане», (подвижные)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ценировка  стихотворений А.Л. Барто из цикла «Игрушки»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авка книг «Книжки в гости к нам пришли»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</w:t>
      </w:r>
      <w:r>
        <w:rPr>
          <w:color w:val="000000"/>
          <w:sz w:val="28"/>
          <w:szCs w:val="28"/>
        </w:rPr>
        <w:t>родителями: консультация «Какие нужны детям игрушки», беседа «Произведение А.Л. Барто как средство этического воспитания детей» с последующим изготовлением практического материла совместно с детьми  по изо деятельности (рисунки, аппликаци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беседы: «Какими бывают игрушки?», «Мое отношение к игрушкам», «Моя любимая игрушка»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стихов с использованием модел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: 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1. Занятие- игра «В гости к нам пришли игрушки».   </w:t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</w:rPr>
        <w:t>2. Подбор выставки книг в книжном уголке.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3. Художественное творчество совместно с родителями (рисунки, аппликация)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4. Беседа с детьми по материалу проекта (9 человек из 11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й это портрет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 какими произведениями знакомы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кие игрушки стали любимыми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ему научились познакомившись с этими стихотворениями ?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sz w:val="20"/>
        </w:rPr>
      </w:pPr>
      <w:r>
        <w:rPr>
          <w:sz w:val="28"/>
          <w:szCs w:val="28"/>
        </w:rPr>
        <w:t>Какое самое любимое ваше стихотворение ?</w:t>
      </w:r>
      <w:bookmarkStart w:id="0" w:name="_PictureBullets"/>
      <w:bookmarkEnd w:id="0"/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5:00Z</dcterms:created>
  <dc:creator>Admin</dc:creator>
  <dc:description/>
  <cp:keywords/>
  <dc:language>en-US</dc:language>
  <cp:lastModifiedBy>1</cp:lastModifiedBy>
  <cp:lastPrinted>2011-10-05T18:45:00Z</cp:lastPrinted>
  <dcterms:modified xsi:type="dcterms:W3CDTF">2014-08-24T08:33:00Z</dcterms:modified>
  <cp:revision>5</cp:revision>
  <dc:subject/>
  <dc:title>Творческо-повествовательный проект</dc:title>
</cp:coreProperties>
</file>