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65"/>
        <w:ind w:firstLine="709"/>
        <w:jc w:val="right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Новицкая Елена Геннадьевна </w:t>
      </w:r>
    </w:p>
    <w:p>
      <w:pPr>
        <w:pStyle w:val="TextBody"/>
        <w:shd w:fill="auto" w:val="clear"/>
        <w:tabs>
          <w:tab w:val="clear" w:pos="708"/>
          <w:tab w:val="left" w:pos="572" w:leader="none"/>
        </w:tabs>
        <w:spacing w:lineRule="exact" w:line="265"/>
        <w:ind w:firstLine="709"/>
        <w:jc w:val="right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МБОУ "Бехтеевская СОШ" </w:t>
      </w:r>
    </w:p>
    <w:p>
      <w:pPr>
        <w:pStyle w:val="TextBody"/>
        <w:shd w:fill="auto" w:val="clear"/>
        <w:tabs>
          <w:tab w:val="clear" w:pos="708"/>
          <w:tab w:val="left" w:pos="572" w:leader="none"/>
        </w:tabs>
        <w:spacing w:lineRule="exact" w:line="265"/>
        <w:ind w:firstLine="709"/>
        <w:jc w:val="right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Белгородской области Корочанского района</w:t>
      </w:r>
    </w:p>
    <w:p>
      <w:pPr>
        <w:pStyle w:val="TextBody"/>
        <w:shd w:fill="auto" w:val="clear"/>
        <w:tabs>
          <w:tab w:val="clear" w:pos="708"/>
          <w:tab w:val="left" w:pos="572" w:leader="none"/>
        </w:tabs>
        <w:spacing w:lineRule="exact" w:line="265"/>
        <w:ind w:firstLine="709"/>
        <w:jc w:val="right"/>
        <w:rPr>
          <w:rStyle w:val="11"/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оспитатель дошкольных групп</w:t>
      </w:r>
    </w:p>
    <w:p>
      <w:pPr>
        <w:pStyle w:val="TextBody"/>
        <w:shd w:fill="auto" w:val="clear"/>
        <w:tabs>
          <w:tab w:val="clear" w:pos="708"/>
          <w:tab w:val="left" w:pos="572" w:leader="none"/>
        </w:tabs>
        <w:spacing w:lineRule="exact" w:line="265"/>
        <w:ind w:firstLine="709"/>
        <w:jc w:val="both"/>
        <w:rPr>
          <w:rStyle w:val="11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65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rStyle w:val="11"/>
          <w:b/>
          <w:color w:val="000000"/>
          <w:sz w:val="28"/>
          <w:szCs w:val="28"/>
          <w:lang w:val="ru-RU"/>
        </w:rPr>
        <w:t>Формирование здорового образа жизни детей дошкольного возраста посредством валеологии. Из опыта работы.</w:t>
      </w:r>
    </w:p>
    <w:p>
      <w:pPr>
        <w:pStyle w:val="TextBody"/>
        <w:shd w:fill="auto" w:val="clear"/>
        <w:tabs>
          <w:tab w:val="clear" w:pos="708"/>
          <w:tab w:val="left" w:pos="572" w:leader="none"/>
        </w:tabs>
        <w:spacing w:lineRule="exact" w:line="265"/>
        <w:ind w:firstLine="709"/>
        <w:jc w:val="center"/>
        <w:rPr>
          <w:rStyle w:val="11"/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ru-RU" w:eastAsia="ru-RU"/>
        </w:rPr>
        <w:t>Одной из приоритетных задач нового этапа реформы системы образования становится сбережение и укрепление здоровья детей дошкольного возраста, формирование у них ценности здоровья, здорового образа жизни, выбора образовательных технологий, адекватных возрасту, устраняющих перегрузки, сохраняющих здоровье детей.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ru-RU" w:eastAsia="ru-RU"/>
        </w:rPr>
        <w:t xml:space="preserve">Как известно, в современных условиях развития нашего общества наблюдается резкое снижение здоровья населения.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По данным исследований Минздравмедпрома и Госкомэпиднадзора России, лишь 14% детей практически здоровы, </w:t>
      </w:r>
      <w:r>
        <w:rPr>
          <w:rFonts w:eastAsia="Malgun Gothic" w:cs="Malgun Gothic" w:ascii="Malgun Gothic" w:hAnsi="Malgun Gothic"/>
          <w:i/>
          <w:iCs/>
          <w:color w:val="000000"/>
          <w:spacing w:val="10"/>
          <w:sz w:val="28"/>
          <w:szCs w:val="28"/>
          <w:lang w:eastAsia="ru-RU"/>
        </w:rPr>
        <w:t>5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%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 имеют функциональные отклонения, 35 — 40% хронические заболевания. В результате изучения состояния здоровья детей дошкольного возраста, было выявлено, что к концу занятий у них появляется чувство усталости, возрос процент детей, которые не могут сразу заснуть, что свидетельствует о нервном переутомлении. Все эти данные говорят о том, что дети дошкольного возраста подвержены серьезным перегрузкам и испытывают определенны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удности при процессе адаптации к окружающему миру, в том числе и при адаптации к новым условиям детского сада. Связано это не только с дошкольным учреждением, но и с тем, в каких семьях живут дети. Поэтому в настоящее время здоровье человека становится самой актуальной проблемой.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алелогия - это наука о здоровье детей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же в раннем детстве следует научить ребенка любить себя, окружающих людей, природу, жизнь, потому что только такой человек, живущий в гармонии с собой и со всем миром, будет действительно здоров.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пределяющая роль в укреплении и сохранении здоровья принадлежит самому человеку, а эффективность усилий по сохранению здоровья напрямую зависит от знания себя. Поэтому, одним из важных направлений в работе вижу формирование валеологической культуры. А под валеологической культурой ребенка понимаю совокупность нескольких компонентов: осознанное отношение к здоровью и жизни; знания о здоровье и умение оберегать, поддерживать и сохранять его; самостоятельно и эффективно решать задачи, связанные со здоровым образом жизни, безопасным поведением; оказание элементарной медицинской самопомощи и помощи.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первые о необходимости привития валеологической культуры человеку и ее сущности заявил крупнейший отечественный микробиолог, врач Илья Ильич Мечников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 считал: «Самое главное - научить человека правильному, безошибочному выбору в любой ситуации только полезного, содействующего здоровью и отказу от всего вредного». Необходимость воспитания валеологической культуры подчеркивают и исследования, подтверждающие, что здоровье человека лишь на 7 - 8% зависит от успеха здравоохранения и более чем на 60% - от его образа жизни. Также очевидно, что становление валеологической культуры человека обусловлено, прежде всего, процессом воспитания, педагогическим взаимодействием взрослого с ребенком, широким спектром педагогических средств и приемов.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этому создала систему работы с детьми, направленную на формирование представлений о здоровье, ценностного отношения к здоровью и привычек здорового образа жизни.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ставила следующие задачи: формирование элементарных знаний об анатомическом строении и функциях частей тела, органов и систем организма человека; воспитание бережного и заботливого отношения к своему здоровью, здоровью других людей, как высочайшей ценности; формирование практических умений и привычек по укреплению и сохранению здоровья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алеологическое образование детей дошкольного возраста основано на принципах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>деятельностног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подхода, который предполагает решение задач валеологического образования через организацию игровых занятий, предусматривающих разнообразие детских видов деятельности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>системног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подхода - валеологическое воспитание осуществляется не</w:t>
      </w:r>
    </w:p>
    <w:p>
      <w:pPr>
        <w:pStyle w:val="Normal"/>
        <w:spacing w:before="280" w:after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изолированно, а в связи с нравственным, эстетическим, психофизическим развитием ребенка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>гуманизма,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где признается сама ценность личности ребенка и ориентирами воспитания являются общечеловеческие ценности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>научности,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когда все проводимые мероприятия направлены на укрепление здоровья, научно обоснованны и практически апробированы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>доступности,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когда вся информация, предлагаемая детям, адаптируется с учетом возрастных особенностей.Для того, чтобы организовать эту работу в интересной форме, эмоционально, сохраняя радостное, веселое настроение детей, состояние удивления от узнавания нового, необходимо было создать развивающую, физкультурно — оздоровительную среду, уголок Здоровья, оформить подборку необходимых пособий, игр, игрушек, методической литературы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ыли приобретены: детская энциклопедия, книги из серии «Как устроено тело человека», демонстрационный материал, познавательные видеофильмы для детей дошкольного возраста, дидактические игры, оборудование для физкультурно — оздоровительной работы с детьми.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алеологическое воспитание осуществляется на занятиях познавательного цикла, совместно с деятельностью детей и взрослых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истеме занятий условно выделила пять блоков: «Изучаем свой организм», «Чтобы быть здоровым», «Если ты заболел», «Врачи - наши помощники», «О роли лекарств и витаминов».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ри проектировании развивающих занятий по валеологии опиралась на требования, предъявляемые программами нового поколения к структуре развивающих занятий, отбору методов, приемов, способов организации познавательной деятельности детей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язательными структурными компонентами занятий были: мотивация детей на деятельность; создание на основе имеющихся знаний проблемной ситуации; организация познавательной деятельности по решению проблемной ситуации (открытие нового); обобщение, формулировка выводов самими детьми или с незначительной помощью взрослого. Большие возможности для решения задач валеологического воспитания предоставляет совместная проектная деятельность детей и взрослых, когда разворачиваются такие виды деятельности, как экспериментирование, конструирование, дидактические игры. Новые знания детей в области валеологии отразились в следующих проектах: «Корзина полезных и вредных продуктов», «Витамины для организма», «Рецепты нашей витаминной кухни», «Наше здоровье», «Овощная сказка».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ботая по валеологическому воспитанию постоянно изучаю методическую литературу и опыт других садов с целью поиска и внедрения новых, эффективных форм работы с детьми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Осознавая, что первыми воспитателями являются родители, в качестве важного направления своей работы определила работу с семьями воспитанников и поставила следующие задачи по работе с родителями: повысить уровень знаний здоровьесбережения, привлечь к активному участию в оздоровительных мероприятиях, способствовать формированию положительного отношения к здоровому образу жизни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родителей проводились консультации, практические занятия, встреча со специалистами ДОУ (старшая медицинская сестра). Родители вместе с детьми принимали участие в Днях Здоровья, спортивных праздниках и эстафетах. Также родители были привлечены к участию в проектной деятельности и работали над проектами «Будьте здоровы!», «Копилка полезных советов и рецептов», «Традиции нашей семьи». В результате у родителей повысился уровень знаний в области формирования, сохранения и укрепления здоровья детей, здорового образа жизни в семье, повысился интерес к участию в оздоровительных мероприятиях вместе с детьми, сформировалось положительное отношение к занятиям физкультурой и спортом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 результате целенаправленной работы у детей повысился уровень знаний о деятельности организма человека в целом и отдельных его органов, сформировано осознанное отношение к своему здоровью, хорошо развиты культурно - гигиенические навыки, способствующие сохранению здоровья, успешно формируются привычки здорового образа жизни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0"/>
      <w:shd w:fill="FFFFFF" w:val="clear"/>
    </w:rPr>
  </w:style>
  <w:style w:type="character" w:styleId="Style14">
    <w:name w:val="Основной текст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7" w:before="0" w:after="0"/>
      <w:ind w:hanging="280"/>
    </w:pPr>
    <w:rPr>
      <w:rFonts w:ascii="Times New Roman" w:hAnsi="Times New Roman" w:cs="Times New Roman"/>
      <w:spacing w:val="10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/>
      <w:iCs/>
      <w:color w:val="4F81BD"/>
      <w:spacing w:val="15"/>
      <w:sz w:val="24"/>
      <w:szCs w:val="24"/>
      <w:lang w:val="en-US" w:bidi="ar-SA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29:00Z</dcterms:created>
  <dc:creator>Пользователь Windows</dc:creator>
  <dc:description/>
  <cp:keywords/>
  <dc:language>en-US</dc:language>
  <cp:lastModifiedBy>1</cp:lastModifiedBy>
  <dcterms:modified xsi:type="dcterms:W3CDTF">2015-12-05T13:17:00Z</dcterms:modified>
  <cp:revision>7</cp:revision>
  <dc:subject/>
  <dc:title/>
</cp:coreProperties>
</file>