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Хрипкова Любовь Федоровна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БДОУ г. Мценска "Детский сад № 10"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тарший воспитател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Инновационная деятельность ДОУ в условиях реализации ФГОС Д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«Дошкольное образование – развивающее и развивающееся» - эти слова как нельзя лучше отражают жизнь сегодняшних детских садов. Новый Закон «Об образовании», новый Устав, новые инструкции, новые образовательные программы нацеливают нас на новые задачи, а значит и на новые направления работы, которые обеспечивают целостное содействие личностному развитию ребенка. В нынешних условиях образование не только видоизменяется, но и придает импульс инновационным процессам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</w:rPr>
        <w:t>Сегодня все педагоги детского сада озадачены новой ситуацией - организацией образовательного процесса в дошкольном учреждении в соответствии с  новыми требованиями, сохранив при этом положительные моменты теории и практики дошколь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андартизация дошкольного образования не предусматривает предъявления жестких требований к детям дошкольного возраста, не рассматривает их в жестких «стандартных» рамках, потому что каждый ребенок особен и индивидуален, а обеспечивает каждому ребенку равные стартовые возможности для успешного обучения в школ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C0"/>
          <w:rFonts w:eastAsia="Times New Roman"/>
          <w:sz w:val="28"/>
          <w:szCs w:val="28"/>
        </w:rPr>
        <w:t xml:space="preserve">     </w:t>
      </w:r>
      <w:r>
        <w:rPr>
          <w:rStyle w:val="C0"/>
          <w:sz w:val="28"/>
          <w:szCs w:val="28"/>
        </w:rPr>
        <w:t>В связи с повышением требований к качеству образовательного процесса дошкольного учреждения, меняется и отношение к уровню профессионального становления педагога. В этой ситуации, мы понимаем, что особенно важна профессиональная компетентность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нашем учреждении сложился сильный педагогический коллектив,  энтузиазмом и творчеством которого создана адаптированная среда для воспитания и развития ребенка свободного, развитого, здорового. Педагоги нашего детского сада с интересом овладевают программами нового поколения, которые помогают им создавать условия для развития нравственных начал, индивидуальности, творческого воображения у каждого ребенка и сохранения здоровь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егодня ведущими понятиями нашей работы стали:  игра – интеграция – отношен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нтеграция образовательных областей  - важный сдвиг в структуре программного материала. Ведь образовательные области связаны друг с другом: читая, ребенок познает, познавая, рассказывает о том, что узнал, взаимодействуя со сверстниками и взрослыми, исследует и обсуждает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дагогами нашего детского сада ведутся поиски, направленные на превращение образовательного процесса в живое, заинтересованное общение.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образовательной деятельности  активно используются презентации, творческие мастерские, опыты и эксперименты, сюрпризы, </w:t>
      </w:r>
      <w:r>
        <w:rPr>
          <w:color w:val="0D0D0D"/>
          <w:sz w:val="28"/>
          <w:szCs w:val="28"/>
        </w:rPr>
        <w:t xml:space="preserve">мультфильмы, музыка и литература, игровые моменты, решение проблемных ситуаций, поиск, встречи с интересными людьми и т.д.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дним из ключевых моментов работы нашего коллектива является выстраивание  нового уровня отношений между взрослыми и детьми. Способ организации детских видов деятельности – не руководство взрослого, а     «сотрудничество»-  совместная деятельность взрослого и ребенка,     это труд вместе в познании мир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реди различных методов дошкольного образования приоритетное место в нашем детском саду занимает исследовательская и проектная деятель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менно эти методы помогают достигать эффективных результатов.    Проектная деятельность предлагает для мотивации не набор отдельных игровых приемов,  а усвоение  образовательного материала в процессе подготовки и проведения  каких-либо интересных событий. В коллективе осуществляются краткосрочные и долгосрочные проекты. Городской семинар для воспитателей на базе нашего ДОУ «Проектная деятельность, как одна из форм организации образовательного процесса», в ходе которого  состоялись презентация опыта работы учреждения и открытые показы в разных возрастных группах, вызвал широкое обсуждение, интерес и положительные отзывы коллег.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Специфика дошкольного возраста такова, что достижения детей дошкольного возраста определяется не суммой конкретных знаний, умений и навыков, а совокупностью личностных качеств, в том числе обеспечивающих психологическую готовность ребенка к школе.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Ввиду всего вышесказанного необходимо еще раз отметить, что наиболее значимое отличие дошкольного образования от общего образования заключается в том, что в детском саду отсутствует жесткая предметность.     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Развитие ребенка осуществляется в игре, а не в учебной деятельности.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ш неписаный девиз: «Игра – дело серьёзное». Именно через игру маленький человек познаёт мир, учится общению, развивается, обучается, воспитывается.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Целью непрерывного образования детей дошкольного и начального школьного возраста мы ставим гармоничное физическое и психическое развитие ребенка, обеспечивающее сохранение его индивидуальности, адаптацию к изменяющейся социальной ситуации, готовность к активному взаимодействию с окружающим миром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Для того чтобы обучение в школе для выпускников нашего детского сада было увлекательным, интересным занятием наши педагоги, начиная с младшего дошкольного возраста ведут кропотливую, трудоёмкую работу, направленную на </w:t>
      </w:r>
      <w:r>
        <w:rPr>
          <w:rFonts w:eastAsia="Times New Roman"/>
          <w:color w:val="000000"/>
          <w:sz w:val="28"/>
          <w:szCs w:val="28"/>
        </w:rPr>
        <w:t>развитие его компетентности, креативности, самостоятельности, ответственности, произвольности, самосознания и самооценки, свободы и безопасности поведения, коммуникативности и любозна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ализуя новые требования к качеству дошкольного образования в условиях Федеральных Государственных Образовательных Стандартов мы уделяем пристальное внимание  физическому воспитанию, результативность которого достигается благодаря использованию всей системы средств - это оздоровительные силы природы, гигиенические факторы, физические упражнения. Широко используем игры и занятия на свежем воздухе.  Двигательная активность детей проходит в форме активного творческого освоения всевозможных видов детской моторики, дети учатся выражать собственное «я», когда занятия для них становится праздником демонстрации собственных сил и возможностей.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ультивируя здоровый образа жизни у воспитанников, наши педагоги закладывают у детей основы здоровья как личностного ресурса успешност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детском саду сложилась система работы по патриотическому воспитанию: ознакомлению детей с родным краем, его славной  историей, культурными особенностями региона, литературным наследием, по формированию гражданственности и воспитанию духовно- нравственной личности. В коллективе  сформировалась талантливая, творческая группа из числа педагогических работников, которые ежегодно принимают самое активное участие в краеведческих научно-практических педагогических Потанинских чтениях, семинарах, городских методических объединениях,  региональных конференц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За последнее время  произошли позитивные качественные изменения в модернизации материально-технической базы нашего детского сада. Созданы необходимые условия для педагогов в области информационно коммуникативных технологий. Заметно выросло число педагогов, которые применяют ИКТ в образовательном процес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успешного вхождения в  Федеральные Стандарты и реализации приоритетных задач в детском саду разработана дорожная карта, где предусмотрено: Психолого-педагогическое, Методическое и Кадровое сопровождение. Ведущую роль в этом отводим кадровому вопрос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сходя из современных требований мы определяем основные пути развития профессиональной компетентности педагог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бота в методических объединениях, творческих групп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ая деятельность, освоение новых педагогических технолог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собственного педагогического опыт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ьзование разнообразных форм работы: мастер-классы,  семинары-практикумы, конкурсы, деловые игры, фестивали и др., помогает успешному вхождению в Федеральный государственный образовательный стандарт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ъединенные усилия педагогического коллектива позволяют нам решать поставленные задачи, обеспечивать взаимодействие субъектов образовательного процесса, открытость дошкольной образовательной организации, вовлекать в управление педагогическим процессом родителей с тем, чтобы увидеть возможности целостного содействия личностному развитию каждого конкретного ребенка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едагогический коллектив детского сада осознает всю сложность поставленных перед ним задач, оптимистично прогнозирует будущность своего образовательного учреждения и будущее своих воспитан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ремя не стоит на месте, оно выдвигает свои требования. Поэтому, с новой актуальностью для нас звучат слова мудрого Конфуция: «Кто постигает новое, лелея старое, тот может быть учителе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8">
    <w:name w:val="c8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8:58:00Z</dcterms:created>
  <dc:creator>User</dc:creator>
  <dc:description/>
  <cp:keywords/>
  <dc:language>en-US</dc:language>
  <cp:lastModifiedBy>1</cp:lastModifiedBy>
  <dcterms:modified xsi:type="dcterms:W3CDTF">2015-12-09T05:36:00Z</dcterms:modified>
  <cp:revision>10</cp:revision>
  <dc:subject/>
  <dc:title/>
</cp:coreProperties>
</file>