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оловьева Елизавета Александров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БДОУ №3 детский сад "Андрейка" г. Санкт-Петербург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узыкальный руководитель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на праздник осени для средней группы, дети с диагнозом ОН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й танец с листиками.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Пока ведущая говорит свои слова – дети перестраиваются парами, встают лицом к зрителям по парам, в руках у них листочки.</w:t>
      </w:r>
      <w:r>
        <w:rPr>
          <w:color w:val="000000"/>
          <w:sz w:val="28"/>
          <w:szCs w:val="28"/>
          <w:u w:val="single"/>
        </w:rPr>
        <w:br/>
      </w: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Осень тихо так шагает</w:t>
        <w:br/>
        <w:t xml:space="preserve">И листочки обрывает, </w:t>
        <w:br/>
        <w:t>Листья под ноги прохожим</w:t>
        <w:br/>
        <w:t xml:space="preserve">Она горстками кида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тели листья клёна,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u w:val="single"/>
        </w:rPr>
        <w:t>Дети кидают листочки в сторону зри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земле спалось спокойн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кружатся, летят,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то просто листопад!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есня «Осень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муз. И. Кишко, сл. И. Плакиды. </w:t>
      </w:r>
      <w:r>
        <w:rPr>
          <w:i/>
          <w:color w:val="000000"/>
          <w:sz w:val="28"/>
          <w:szCs w:val="28"/>
          <w:u w:val="single"/>
        </w:rPr>
        <w:t>(дети поют эту песню в парах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осле песни дети не садятся, а перестраиваются в два ряда на следующую песню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ind w:right="-185" w:hanging="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Это что за перестук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тучит без ног, без ру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 осенний дожд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ты в гости не зайдёш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есня «Дождик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Муз. М. Парцхаладзе, сл. Н. Соловьевой.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ети садятся на стульчики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 1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, осень, не спеш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дождями подожд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й ещё нам ле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а и с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(А. Тесленко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 2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устом свернулся ёж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ый и колю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сит над лесом дожди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оняя ту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И. Могилевска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 3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, дождик, кап да кап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е капал бы на пап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е капал бы на мам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л бы лучше к н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м - сыро, мамам - гряз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 тобою - распрекрасно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оспитатель выносит стол или стул на середину сцены, а на него ставит самовар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Если дождик долго льё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ставая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ар на стол встаё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ёплый дым пуская…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Самовар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ети со сцены не уходят. Перестраиваются в два ряда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Дождь в окно стучится, </w:t>
        <w:br/>
        <w:t xml:space="preserve">А зайти боится. </w:t>
        <w:br/>
        <w:t>Дождик, дождик, хватит, ст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песню с нами спой!</w:t>
        <w:br/>
        <w:br/>
      </w:r>
      <w:r>
        <w:rPr>
          <w:b/>
          <w:bCs/>
          <w:color w:val="000000"/>
          <w:sz w:val="28"/>
          <w:szCs w:val="28"/>
        </w:rPr>
        <w:t xml:space="preserve">Песня «Осень, осень» </w:t>
      </w:r>
      <w:r>
        <w:rPr>
          <w:bCs/>
          <w:i/>
          <w:color w:val="000000"/>
          <w:sz w:val="28"/>
          <w:szCs w:val="28"/>
        </w:rPr>
        <w:t xml:space="preserve">Муз. Н.Лукониной, </w:t>
      </w:r>
      <w:r>
        <w:rPr>
          <w:bCs/>
          <w:i/>
          <w:color w:val="000000"/>
          <w:sz w:val="28"/>
          <w:szCs w:val="28"/>
          <w:lang w:val="en-US"/>
        </w:rPr>
        <w:t>c</w:t>
      </w:r>
      <w:r>
        <w:rPr>
          <w:bCs/>
          <w:i/>
          <w:color w:val="000000"/>
          <w:sz w:val="28"/>
          <w:szCs w:val="28"/>
        </w:rPr>
        <w:t>л. Л. Чадовой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ети со сцены не уходят.</w:t>
      </w:r>
    </w:p>
    <w:p>
      <w:pPr>
        <w:pStyle w:val="Normal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Это что за чудес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ду чистая рос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ь умыл все ули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т солнца жмурят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же дождик наш, ребят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он играет в прят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дождик спать пошё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где же его дом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, дождик под ногами?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чим, проверим сами…      </w:t>
      </w:r>
      <w:r>
        <w:rPr>
          <w:i/>
          <w:color w:val="000000"/>
          <w:sz w:val="28"/>
          <w:szCs w:val="28"/>
          <w:u w:val="single"/>
        </w:rPr>
        <w:t>(все стучат ножка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он ушёл навер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достанет выше всех?             </w:t>
      </w:r>
      <w:r>
        <w:rPr>
          <w:i/>
          <w:color w:val="000000"/>
          <w:sz w:val="28"/>
          <w:szCs w:val="28"/>
          <w:u w:val="single"/>
        </w:rPr>
        <w:t>(все тянутся ручками навер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же дождик? Знаю 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ить ушёл пол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ка он не идёт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игра, конечно, ждёт!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(выносится корзинка с листочками для игр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листик пусть возьмё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ет в дружный хорово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ик жёлтый, золот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й себе любой,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-два-три, игру начни</w:t>
      </w:r>
      <w:r>
        <w:rPr>
          <w:i/>
          <w:color w:val="000000"/>
          <w:sz w:val="28"/>
          <w:szCs w:val="28"/>
        </w:rPr>
        <w:t xml:space="preserve">!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гра с листочком: </w:t>
      </w:r>
      <w:r>
        <w:rPr>
          <w:color w:val="000000"/>
          <w:sz w:val="28"/>
          <w:szCs w:val="28"/>
        </w:rPr>
        <w:t xml:space="preserve">Сел листочек на ладошку, посидел на ней немножко, ветерочек вдруг подул, и листочек упорхнул!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Вновь мы встанем в хоровод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нас игра зовё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-два-три, игру начни!   </w:t>
      </w:r>
      <w:r>
        <w:rPr>
          <w:i/>
          <w:color w:val="000000"/>
          <w:sz w:val="28"/>
          <w:szCs w:val="28"/>
          <w:u w:val="single"/>
        </w:rPr>
        <w:t>(игра с листочком повторяется 3-4 раза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Хорошо мы поиграл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исколько не уст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источки для перин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ём скорей в корзин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в гости к нам придёт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жит и отдохнё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ягкой перинк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ьях из корзин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«спасибо» скажет на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– все по местам!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ети садятся на стульч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u w:val="single"/>
        </w:rPr>
        <w:t>Под музыку в зал заходит Ёж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Ёж: </w:t>
      </w:r>
      <w:r>
        <w:rPr>
          <w:color w:val="000000"/>
          <w:sz w:val="28"/>
          <w:szCs w:val="28"/>
        </w:rPr>
        <w:t>Я пришёл к вам прямо с дач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есть до зимней спяч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решил среди друз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ть повес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е спи, и не зева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-ка, кто я, отгадай!      </w:t>
      </w:r>
      <w:r>
        <w:rPr>
          <w:i/>
          <w:color w:val="000000"/>
          <w:sz w:val="28"/>
          <w:szCs w:val="28"/>
          <w:u w:val="single"/>
        </w:rPr>
        <w:t>(дети отгадываю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олючий, добрый ёж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ёлочку похож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ь и танцевать любл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, я для вас спою?      </w:t>
      </w:r>
      <w:r>
        <w:rPr>
          <w:i/>
          <w:color w:val="000000"/>
          <w:sz w:val="28"/>
          <w:szCs w:val="28"/>
          <w:u w:val="single"/>
        </w:rPr>
        <w:t>(дети отвечаю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ёжика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Ежик:</w:t>
      </w:r>
      <w:r>
        <w:rPr>
          <w:color w:val="000000"/>
          <w:sz w:val="28"/>
          <w:szCs w:val="28"/>
        </w:rPr>
        <w:t xml:space="preserve"> А теперь, чтоб не зевать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ожно с вами поиграть?    </w:t>
      </w:r>
      <w:r>
        <w:rPr>
          <w:i/>
          <w:color w:val="000000"/>
          <w:sz w:val="28"/>
          <w:szCs w:val="28"/>
          <w:u w:val="single"/>
        </w:rPr>
        <w:t>(дети отвечаю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ьте ваши ручк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щекочут их колючки </w:t>
      </w:r>
      <w:r>
        <w:rPr>
          <w:i/>
          <w:color w:val="000000"/>
          <w:sz w:val="28"/>
          <w:szCs w:val="28"/>
          <w:u w:val="single"/>
        </w:rPr>
        <w:t>(ежик проходит вдоль стульчиков и щекочет всех детей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Ёжик:</w:t>
      </w:r>
      <w:r>
        <w:rPr>
          <w:color w:val="000000"/>
          <w:sz w:val="28"/>
          <w:szCs w:val="28"/>
        </w:rPr>
        <w:t xml:space="preserve"> Вам понравилось, друзь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ю ещё раз 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ьте ваши ручк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щекочут их колючки </w:t>
      </w:r>
      <w:r>
        <w:rPr>
          <w:i/>
          <w:color w:val="000000"/>
          <w:sz w:val="28"/>
          <w:szCs w:val="28"/>
          <w:u w:val="single"/>
        </w:rPr>
        <w:t>(ежик проходит ещё раз и щекочет всех детей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Спасибо, ёжик, за игр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ешил нам детвор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скажи-ка нам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ем ты занят по утрам?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(пока ёж рассказывает – всем детям одеваются шапки грибов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Ёж:</w:t>
      </w:r>
      <w:r>
        <w:rPr>
          <w:color w:val="000000"/>
          <w:sz w:val="28"/>
          <w:szCs w:val="28"/>
        </w:rPr>
        <w:t xml:space="preserve"> Утром по лесу хож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следует гляж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решник, за пенё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найдётся там гриб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рожу в лесу без толку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найду – всё на иголки 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нору к себе тащ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запасы и ищу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к много наберётся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довая вмиг запрё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ткрою я её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е будет нич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матушки-зи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снуться голодны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тот, кто мудрым бы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алел на это сил,</w:t>
      </w:r>
    </w:p>
    <w:p>
      <w:pPr>
        <w:pStyle w:val="Normal"/>
        <w:rPr/>
      </w:pPr>
      <w:r>
        <w:rPr>
          <w:color w:val="000000"/>
          <w:sz w:val="28"/>
          <w:szCs w:val="28"/>
        </w:rPr>
        <w:t>Тот голодною вес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репится в кладовой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Вот хозяин  - хоть ку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страшны холо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ик, молодец как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пасы – под рук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ет раннею весной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рибочки – за стен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нужно всем нам, братц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запасать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ь прошёл, и под пенёч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выросли грибоч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ля ёжика сейч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перепляс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нцуют не ребят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руздочки и опят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сня «Хоровод грибов».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(После танца дети садятся на стульчики, шляпки снимаются)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Ёж: </w:t>
      </w:r>
      <w:r>
        <w:rPr>
          <w:color w:val="000000"/>
          <w:sz w:val="28"/>
          <w:szCs w:val="28"/>
        </w:rPr>
        <w:t>Вот спасибо вам, ребя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пят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тел уж сесть под ёл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брать вас на игол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Ты нас, ёжик, не коли, </w:t>
      </w:r>
    </w:p>
    <w:p>
      <w:pPr>
        <w:pStyle w:val="Normal"/>
        <w:rPr/>
      </w:pPr>
      <w:r>
        <w:rPr>
          <w:color w:val="000000"/>
          <w:sz w:val="28"/>
          <w:szCs w:val="28"/>
        </w:rPr>
        <w:t>Лучше ты нас похва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тихи про осень знаем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 сейчас их почитае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расскажут от душ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зусть все малыши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Дети по очереди рассказывают стихи про осень.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 4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а ветке лист кленов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он совсем как новы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румяный, золот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куда, листок? Пост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(В. Берестов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 5:</w:t>
      </w:r>
    </w:p>
    <w:p>
      <w:pPr>
        <w:pStyle w:val="Normal"/>
        <w:rPr/>
      </w:pPr>
      <w:r>
        <w:rPr>
          <w:color w:val="000000"/>
          <w:sz w:val="28"/>
          <w:szCs w:val="28"/>
        </w:rPr>
        <w:t>Следом за летом осень идёт,</w:t>
      </w:r>
    </w:p>
    <w:p>
      <w:pPr>
        <w:pStyle w:val="Normal"/>
        <w:rPr/>
      </w:pPr>
      <w:r>
        <w:rPr>
          <w:color w:val="000000"/>
          <w:sz w:val="28"/>
          <w:szCs w:val="28"/>
        </w:rPr>
        <w:t>Жёлтые песни ей ветер поё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ую под ноги стелет листв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й снежинкой летит в синев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В. Степан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 6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ели пт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у лето сн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мёрзнет до весны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ют лес зимою с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(С. Островский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 7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чит ворона в небе: - Кар-р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пожар-р, в лесу пожар-р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ыло просто очен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поселилась ос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Е. Интулов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 8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стья красные одет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ается пенё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ял сухой всё лет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насквозь пром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И. Могилевска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ёнок 9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осень в нашем парк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т осень всем подар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тук розовый — осинк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сы красные — рябинк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тик жёлтый — тополя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укты осень дарит н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(И. Винокуров)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А теперь у нас – Ура! - развесёлая игр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промокли ножки, наденем мы калош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ей в команды становитесь, игре смешной вы удивитесь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Игра-эстафета «Пройди в калошах»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Дети играют в двух командах, каждый должен в калошах дойти до ориентира и вернуться назад, передать калоши следующему, и т.д. Какая команда быстрее справиться – та и победила! Реквизиты: 2 пары калош, 2 обруча (для ориентира)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, ну что сказать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заданьем справились на «пять!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хочу ещё проверить, ваши ушки испыт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ем моё заданье, приложите все старань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оспитатели раскладывают по всему залу 5-6 зонтик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Солнце – дожди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и дети погулять, свежим воздухом дыш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светит ярко, мы идём по пар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ят тихо малыши, не шуми и не шурш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й горы, слушай лес, полный сказочных чуде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 песню ветерка, посмотри на обла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ки в небе голубом – значит, скоро будет гр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зонтик прячься поскорей и не забудь своих друз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 льёт по крыше, мы сидим, как мыши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й дождик, смелый, вымыл всё умело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 капал – прошёл, стало чисто и свеж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мы поиграли и нисколько не устали!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ожно зонтики собрать, в игру другую поиграть! </w:t>
      </w:r>
      <w:r>
        <w:rPr>
          <w:i/>
          <w:color w:val="000000"/>
          <w:sz w:val="28"/>
          <w:szCs w:val="28"/>
          <w:u w:val="single"/>
        </w:rPr>
        <w:t>(воспитатели убирают зонтики).</w:t>
      </w:r>
    </w:p>
    <w:p>
      <w:pPr>
        <w:pStyle w:val="Normal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ожки замочили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ем все в автомобиле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зыкальная игра «Прогулка на автомобиле»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уз. К.Мясков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Очень весело у нас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играем ещё раз!      </w:t>
      </w:r>
      <w:r>
        <w:rPr>
          <w:i/>
          <w:color w:val="000000"/>
          <w:sz w:val="28"/>
          <w:szCs w:val="28"/>
          <w:u w:val="single"/>
        </w:rPr>
        <w:t>(игра проводится ещё раз)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(пока дети играют, воспитатель незаметно приносит большую корзину с фруктами и ставит рядом со стульчиками)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Покатались - и садите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окойтесь, отдышите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-ка, ребятки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сё как было? Всё в порядке?   </w:t>
      </w:r>
      <w:r>
        <w:rPr>
          <w:i/>
          <w:color w:val="000000"/>
          <w:sz w:val="28"/>
          <w:szCs w:val="28"/>
          <w:u w:val="single"/>
        </w:rPr>
        <w:t>(дети замечают корзин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то же приходи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нам это подарил?               </w:t>
      </w:r>
      <w:r>
        <w:rPr>
          <w:i/>
          <w:color w:val="000000"/>
          <w:sz w:val="28"/>
          <w:szCs w:val="28"/>
          <w:u w:val="single"/>
        </w:rPr>
        <w:t>(дети отвечают)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Ну, конечно, это Осен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позовём, попросим?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ень, Осень, заход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бяток погляд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ходит Осен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>: Я, ребята, цел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а без забо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ишла моя пора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в заботах нынче 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ру поля и грядки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будет всё в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праздник к вам приш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гостинцев принес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ра беж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всё к зиме убр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Осень, Осень, не спеш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 как рады малыш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тим всем детским сад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ю спеть тебе в наград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Очень пенье я люблю,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йте, вам я подпою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Песня  «Что у осени в корзинке?» </w:t>
      </w:r>
      <w:r>
        <w:rPr>
          <w:bCs/>
          <w:i/>
          <w:color w:val="000000"/>
          <w:sz w:val="28"/>
          <w:szCs w:val="28"/>
        </w:rPr>
        <w:t>Е. Тиличеевой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сень:</w:t>
      </w:r>
      <w:r>
        <w:rPr>
          <w:bCs/>
          <w:color w:val="000000"/>
          <w:sz w:val="28"/>
          <w:szCs w:val="28"/>
        </w:rPr>
        <w:t xml:space="preserve"> Хорошо мы вместе пели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забыли мы о деле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е давно пора бежать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жно всё к зиме убрать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bCs/>
          <w:color w:val="000000"/>
          <w:sz w:val="28"/>
          <w:szCs w:val="28"/>
        </w:rPr>
        <w:t xml:space="preserve"> Осени мы на прощанье дружно скажем: До свиданья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Ёжик:</w:t>
      </w:r>
      <w:r>
        <w:rPr>
          <w:bCs/>
          <w:color w:val="000000"/>
          <w:sz w:val="28"/>
          <w:szCs w:val="28"/>
        </w:rPr>
        <w:t xml:space="preserve"> Ну, и мне прощаться надо…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здник был у вас хорош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bCs/>
          <w:color w:val="000000"/>
          <w:sz w:val="28"/>
          <w:szCs w:val="28"/>
        </w:rPr>
        <w:t xml:space="preserve"> Вот тебе от нас награда </w:t>
      </w:r>
      <w:r>
        <w:rPr>
          <w:bCs/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u w:val="single"/>
        </w:rPr>
        <w:t>угощает его яблочком или грушей</w:t>
      </w:r>
      <w:r>
        <w:rPr>
          <w:bCs/>
          <w:i/>
          <w:color w:val="000000"/>
          <w:sz w:val="28"/>
          <w:szCs w:val="28"/>
        </w:rPr>
        <w:t>)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свиданья, добрый ёж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Ёжик:</w:t>
      </w:r>
      <w:r>
        <w:rPr>
          <w:color w:val="000000"/>
          <w:sz w:val="28"/>
          <w:szCs w:val="28"/>
        </w:rPr>
        <w:t xml:space="preserve"> До свиданья, детвор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ячку мне впадать пор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рку спрячусь, за кус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сплю там до весн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Ёжик уходит, машет на прощанье лапкой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Осень празднуют ребя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жай у нас богатый! </w:t>
        <w:br/>
        <w:t>Яблоки и груши</w:t>
        <w:br/>
        <w:t>Будем дружно куш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у мы сейчас пойдё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рзинку заберё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, что Осень принес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делим на мес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трудились мы на славу, и отдохнём теперь по праву!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Зрителям:</w:t>
      </w:r>
      <w:r>
        <w:rPr>
          <w:color w:val="000000"/>
          <w:sz w:val="28"/>
          <w:szCs w:val="28"/>
        </w:rPr>
        <w:t xml:space="preserve"> Спасибо всем вам за терпенье, любви вам, счастья и везен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вучит музыка, дети уходят из зала. По желанию зрители могут оставить отзывы о празднике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1"/>
      <w:szCs w:val="4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2:35:00Z</dcterms:created>
  <dc:creator>Администратор</dc:creator>
  <dc:description/>
  <cp:keywords/>
  <dc:language>en-US</dc:language>
  <cp:lastModifiedBy>1</cp:lastModifiedBy>
  <dcterms:modified xsi:type="dcterms:W3CDTF">2015-12-19T05:46:00Z</dcterms:modified>
  <cp:revision>16</cp:revision>
  <dc:subject/>
  <dc:title/>
</cp:coreProperties>
</file>