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ушина Юли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ДОУ д/с "Солнышко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о Тербуны Тербунского района Липец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занятия по ОБЖ в средней групп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му «Один дом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2857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занят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правильно вести себя дома, когда остаются одни; сформировать представление о том, что нельзя открывать двери никому постороннему. Предостеречь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логическое мышление, воображени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куратности и самостоятельности в использовании различных материалов и предме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редставьте себе, Что вы остались дома одни. Папа на работе, мама вышла  в магазин, а вы один в своей комна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лышите, в дверь кто-то стучится? Что нам делать? Можно ли сразу открывать дверь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: 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начала посмотрите в глазок или спросите «Кто там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ткрывайте дверь незнакомым людям. А если незнакомец продолжает настойчиво стучать в дверь, то надо вызывать милицию. Нужно позвонить по номеру«02», назвать имя и фамилию, домашний адрес. Сказать , что к вам в дверь упорно стучится незнакомый человек, а вы боитесь. Милиционеры обязательно приедут и помогут 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казательна в этом отношении сказка «Волк и семеро козлят» (театрализ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запомнили, как нужно вести себя ? Кто назовет номер телефона милиц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«0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лышите, к нам кто-то стучится? Ребята, что мне теперь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:_ _ 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то там?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6715</wp:posOffset>
            </wp:positionH>
            <wp:positionV relativeFrom="margin">
              <wp:posOffset>7328535</wp:posOffset>
            </wp:positionV>
            <wp:extent cx="1896110" cy="2075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Это я, Буратино, пришел к вам в г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Буратино  пришел к нам в гости и принес целую корзину разных предметов, которые он собрал дома и хотел ими поиграть, но взяв один из них, он порезал палец. Он пришел к вам за помощью, чтобы вы выбрали ему те предметы, которыми можно 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можем Бурати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 Помож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ы в корзине: спички, кнопки, зажигалка, ножницы, таблетки, книга, мяч и т.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осмотрим, что у тебя в корзинке. Сколько в ней всего разного и интересного! Даша, возьми в корзинке любой предмет. Покажи всем. Что это? Как ты думаешь, опасен или безопасен этот предмет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: 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жженная спичка и зажигалка очень опасны, они могут привести к пожару. Если вы остались одни дома, то при появлении дыма, огня необходимо , вызывать по телефону «01» пожарную команду, дождаться ответа и сообщить свой адрес, или обратиться к соседям. Помните, от  пожара нельзя прятаться под кровать , убегать в другую комнату, а лучше совсем убежать из квартиры и звать людей на помощь.Давайте еще раз все вместе назовем номер пожарной ч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Лекарства, таблетки тоже очень опасны, их назначает врач. Если кто-то тяжело заболел и нужна срочно помощь, то надо звонить по номеру «03». Приедет врач , осмотрит больного и назначит лечение.  Пить лекарство можно только если вы болеете и ее вам назначил врач и только под присмотром взрослых.Запомнили номер телефона «Скорой помощи»?  Кто мне ее назовет</w:t>
      </w:r>
      <w:r>
        <w:rPr>
          <w:rFonts w:cs="Times New Roman" w:ascii="Times New Roman" w:hAnsi="Times New Roman"/>
          <w:i/>
          <w:sz w:val="24"/>
          <w:szCs w:val="24"/>
        </w:rPr>
        <w:t>.(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Буратино, у тебя в корзине много опасных предметов, но теперь ты знаешь, чем они опасны,  ими играть нельзя. Будь остороже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у нас на занятии еще один гость,  он тихо спит на моем стуле. Кто это может быть? Чтобы узнать , нужно отгадать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очка усатая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ба полосатая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о умывается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 водой не зн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шка, коте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с ним можно делать? Может, кто расскажет, какая кошка у него дом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 детей: 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ома у вас замечательные кошки (животные)! Скажите, как нельзя поступать с животны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януть за хвост, дразнить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гда животное ест, можно ли его гладить? Почему?Что кошка любит пое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локом, мясом, ры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Где хранятся эти продук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В холодильнике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9115</wp:posOffset>
            </wp:positionH>
            <wp:positionV relativeFrom="margin">
              <wp:posOffset>7480935</wp:posOffset>
            </wp:positionV>
            <wp:extent cx="1896110" cy="2075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 помощью чего мы можем  согреть  продук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 помощью микроволновой печи, газовой пли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йчас, во всех домах есть газовые плиты, они требуют аккуратного обращения.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азовая плита — полезное изобретение.  Вы, наверное, часто наблюдали, как мама зажигает на плите огонь — она поворачивает ручку, подносит горящую спичку к конфорке, и газ загорается. Можно ставить на огонь кастрюлю с водой или сковородку с маслом и готовить еду. Да, без газовой плиты мама вряд ли смогла бы так вкусно готовить. Но неправильное обращение с газовой плитой может привести к беде. Во-первых, нельзя просто так поворачивать ручки конфорки. Как вы думаете, почему? (Ответы детей.) В плите «живет» газ. Можно выпустить его наружу. Если газ не сгорит, это очень опасно: газом можно отравиться. Во-вторых, никогда не шалите вблизи зажженной плиты. Вы можете случайно задеть кастрюлю с горячим супом или чайник с кипятком и можете обжеч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жно обжечься, может возникнуть пожар, можно отрав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здорово мы с вами провели время! Что мы с вами делал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то мне назовет телефон пожарной службы? Скорой помощи? Милици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мните, дом хоть и надежен, но все же надо помнить о безопасност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 – баловство до добра  не дов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0:00Z</dcterms:created>
  <dc:creator>Максим</dc:creator>
  <dc:description/>
  <cp:keywords/>
  <dc:language>en-US</dc:language>
  <cp:lastModifiedBy>1</cp:lastModifiedBy>
  <dcterms:modified xsi:type="dcterms:W3CDTF">2015-12-28T17:12:00Z</dcterms:modified>
  <cp:revision>8</cp:revision>
  <dc:subject/>
  <dc:title/>
</cp:coreProperties>
</file>