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атьяна Викторовн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ДО «Планета детства «Лада»,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 102 «Веселые звоночки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ОБЛЕМНЫХ СИТУАЦИЙ </w:t>
      </w:r>
    </w:p>
    <w:p>
      <w:pPr>
        <w:pStyle w:val="Style16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ПО МАТЕМАТИК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дети живут и развиваются в эпоху компьютерных технологий. В этих условиях математическое развитие дошкольника не может сводиться к обучению счету, измерению и вычислению. Особую ценность сегодня приобретает развитие способности самостоятельно и творчески мыслить. Как научить ребенка думать? Очевидно, лишь в ситуации, требующей осмысления. Такой является – </w:t>
      </w: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ситуация, с которой начинается процесс размышления. Осознание трудностей, невозможность разрешить их привычным путем побуждают ребенка к активному поиску новых средств и способов решения задачи и открытию мира математики. И мы решили в своей подготовительной к школе группе использовать проблемные ситуации как часть занятия. Поскольку все дети обладают своими, только им свойственными качествами, мы стараемся дифференцировать задания с учетом индивидуальных особенностей ребенка, создавая ситуацию успеха для каждого из них. Мы предлагаем детям и стандартные задания, которые требуют той или иной известной детям операции, и нестандартные, когда ребенок, приступая к решению, не знает заранее способа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ть поисковую деятельность помогают различные приемы решения проблемных ситуаций, учитывающие степень самостоятельности детей и меру помощи взрослого. Это могут быть: система вопросов, переформулирование  условий задачи, задачи-подсказки, цепочка наводящих задач, готовый вариант решения. Решая проблемную ситуацию, дети сравнивают, сопоставляют, устанавливают сходство и отличие. Так они открывают мир чисел и фигур. Анализируя маленькие математические проблемы, ребенок учится ориентироваться в окружающем мире, проявлять инициативу, высказывать собственную точку зрения и принимать чужую. Для решения проблемной ситуации мы предлагаем такие вопросы и задания, вывод на которые рождается как бы сам собой. Мы создаём условия, когда дети активно включаются в поисковую деятельность, а не просто усваивают материал в готовом виде. Чем больше активности и самостоятельности проявляет ребенок при изучении нового, тем больше вклад в его личностное развитие. Ситуации «Почему поссорились друзья», «Каждый хочет быть первым», «Маленькие покупки» и др. не только обговаривались, но и обыгрывались. Очень понравилось детям решать противоречия и самостоятельно находить способы их решения. Ребята спорили, пытались доказать правильность своих предположений, в результате, находили верный ответ. «Открытие» происходило в ходе активного участия детей в дидактических и развивающих иг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обым интересом отнеслись ребята к заданиям, требующим проведения эксперимента. Это измерение  временных отношений, объёма, площади, веса предметов. Всегда было интересно увидеть несколько способов решения и выбрать наиболее точный, быстрый, интересный и т.д., в зависимости от ситуации. Вот некоторые из них – «Угости всех поровну», «Как разделить справедливо», «Где больше сыра?». Решая головоломки, иногда надо учитывать характер персонажей, противоречивость исходных данных, рассматривание явления с различных позиций, что тоже придает интерес выполнению задания. Чтобы решить ряд задач, одних математических знаний мало, потребуется умение рассуждать (методом от противного), например, при заполнении цифрами латинских и магических квадратов. Всегда пользуются успехом игры и математические фокусы: «Игра в десять», «Игра в шесть фантиков», «Найди с помощью зеркала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 детьми порадовали нас: дети научились размышлять, осмысливать то, о чем их спрашивают, находить новые способы решения заданий, предлагать свои варианты, размышлять, радоваться результатам своей и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верю, что дети будут принимать активное участие в решении проблемных ситуаций и вырастут самостоятельно и творчески думающими людьм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5:00Z</dcterms:created>
  <dc:creator>Дом</dc:creator>
  <dc:description/>
  <cp:keywords/>
  <dc:language>en-US</dc:language>
  <cp:lastModifiedBy>1</cp:lastModifiedBy>
  <cp:lastPrinted>2010-05-24T12:50:00Z</cp:lastPrinted>
  <dcterms:modified xsi:type="dcterms:W3CDTF">2015-12-31T07:35:00Z</dcterms:modified>
  <cp:revision>5</cp:revision>
  <dc:subject/>
  <dc:title>           Решение проблемных ситуаций на занятиях по математике</dc:title>
</cp:coreProperties>
</file>