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Плахотникова Елена Николаевна 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МБДОУ №224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Зимняя сказка»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ить в сознании детей признаки зимы, сезонные изменения в природе, связанные с зимним периодом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ить создавать картину зимнего леса по представлению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пражнять в подборе прилагательных, существительных, согласовывать их в роде, числе, падеже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пражнять в подборе притяжательных прилагательных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внимание, память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развивать речь, обогащать активный словарь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 рук.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ind w:firstLine="709"/>
        <w:rPr/>
      </w:pPr>
      <w:r>
        <w:rPr>
          <w:rStyle w:val="Emphasis"/>
          <w:sz w:val="28"/>
          <w:szCs w:val="28"/>
        </w:rPr>
        <w:t>(Звучит волшебная музыка, дети заходят в зал)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Здравствуйте, ребята! Сегодня мне бы хотелось поговорить с вами о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лшебстве, вы знаете, кто такие волшебники? </w:t>
      </w:r>
      <w:r>
        <w:rPr>
          <w:rStyle w:val="Emphasis"/>
          <w:sz w:val="28"/>
          <w:szCs w:val="28"/>
        </w:rPr>
        <w:t>(предположения детей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Скажите, а вам, самим хотелось бы стать волшебниками, хоть ненадолго? 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огда, я предлагаю вам надеть эти волшебные колпачки и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правиться со мной в увлекательное путешествие! В Волшебную страну. Согласны? 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(Звучит волшебная музыка, дети надевают колпачк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епко за руку возьмите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друг другу улыбнитесь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саживайтесь на стульчики и послушайте стихотворение:</w:t>
      </w:r>
    </w:p>
    <w:p>
      <w:pPr>
        <w:pStyle w:val="Style14"/>
        <w:spacing w:before="0" w:after="0"/>
        <w:ind w:left="45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од голубыми небесами</w:t>
      </w:r>
    </w:p>
    <w:p>
      <w:pPr>
        <w:pStyle w:val="Style14"/>
        <w:spacing w:before="0" w:after="0"/>
        <w:ind w:left="45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еликолепными коврами,</w:t>
      </w:r>
    </w:p>
    <w:p>
      <w:pPr>
        <w:pStyle w:val="Style14"/>
        <w:spacing w:before="0" w:after="0"/>
        <w:ind w:left="45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Блестя на солнце, снег лежит;</w:t>
      </w:r>
    </w:p>
    <w:p>
      <w:pPr>
        <w:pStyle w:val="Style14"/>
        <w:spacing w:before="0" w:after="0"/>
        <w:ind w:left="45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розрачный лес один чернеет,</w:t>
      </w:r>
    </w:p>
    <w:p>
      <w:pPr>
        <w:pStyle w:val="Style14"/>
        <w:spacing w:before="0" w:after="0"/>
        <w:ind w:left="45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И ель сквозь иней зеленеет,</w:t>
      </w:r>
    </w:p>
    <w:p>
      <w:pPr>
        <w:pStyle w:val="Style14"/>
        <w:spacing w:before="0" w:after="0"/>
        <w:ind w:left="45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И речка подо льдом блестит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вы думаете, какому времени года посвящено это стихотворение?</w:t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: Зима)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, зимой. А какие зимние месяцы вы знаете? (ответы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ей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сейчас закройте глаза и представьте себе зиму: с белым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шистым снегом, летящими снежинками, морозными узорами на окнах…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(Звучит музыка, имитирующая вой вьюги, шум метели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бята, какую зиму вы себе представили? 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, холодную зиму, вы описали, мне кажется, что даже здесь холодно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ло! Я предлагаю вам погретьс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гра «Снежки» (Звучит музыка)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релись? Тогда, давайте поговорим о тех изменениях в природе, которые происходят зимой. Расскажите, пожалуйста, какие изменения, произошедшие в природе зимой, вы знаете? </w:t>
      </w:r>
      <w:r>
        <w:rPr>
          <w:rStyle w:val="Emphasis"/>
          <w:sz w:val="28"/>
          <w:szCs w:val="28"/>
        </w:rPr>
        <w:t>(показ слайдов на экране телевизора, ответы детей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лодцы, справились, с этим заданием. Вы очень интересно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казали о зиме, и поэтому я вас хочу пригласить в волшебный лес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мы туда попадем, вы узнаете, если загадку отгадает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Хмурая туча по небу плыла.</w:t>
        <w:br/>
        <w:t>Чем же она недовольна была?</w:t>
        <w:br/>
        <w:t>Что рассердило её в этот раз?</w:t>
        <w:br/>
        <w:t>То, что она, как дырявый матрац!</w:t>
        <w:br/>
        <w:t>Сыпятся в дырки пушинки.</w:t>
        <w:br/>
        <w:t xml:space="preserve">Эти пушинки — </w:t>
      </w:r>
      <w:r>
        <w:rPr>
          <w:rStyle w:val="StrongEmphasis"/>
          <w:color w:val="000000"/>
          <w:sz w:val="28"/>
          <w:szCs w:val="28"/>
        </w:rPr>
        <w:t xml:space="preserve">(снежинки). 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Верно, это снежинки. И попадем мы с вами в волшебный лес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вратившись в снежинок. Давайте скажем волшебные слова: </w:t>
      </w:r>
      <w:r>
        <w:rPr>
          <w:rStyle w:val="Emphasis"/>
          <w:b/>
          <w:bCs/>
          <w:sz w:val="28"/>
          <w:szCs w:val="28"/>
        </w:rPr>
        <w:t>«Вокруг себя повернись и в снежинку превратись!»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звучит музыка)</w:t>
      </w:r>
      <w:r>
        <w:rPr>
          <w:sz w:val="28"/>
          <w:szCs w:val="28"/>
        </w:rPr>
        <w:t xml:space="preserve"> Полетели снежинки над полями, над домами, над высокими лесами…… </w:t>
      </w:r>
      <w:r>
        <w:rPr>
          <w:rStyle w:val="Emphasis"/>
          <w:sz w:val="28"/>
          <w:szCs w:val="28"/>
        </w:rPr>
        <w:t>(дети кружатся под музыку)</w:t>
      </w:r>
      <w:r>
        <w:rPr>
          <w:sz w:val="28"/>
          <w:szCs w:val="28"/>
        </w:rPr>
        <w:t xml:space="preserve"> и опустились в Волшебном лесу. Ребята, посмотрите какая красивая полянка, ой пенек, а на пеньке ларец стоит. Давайте посмотрим, что в ларце лежит. Не открывается ларец, что же делать? Кажется, я знаю. Нужно произнести волшебное заклинание, только ват я не все слова помню, может быть, вы мне поможете, ребята? 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авайте присядем на пенечки (стульчики). Посмотрите, какая красота на этой полянке, снежинки падают. Как называется это явление? (Снегопад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 вы думаете, почему деревья зимой не мерзнут? (Они укрыты снегом/) Давайте и мы елочку укроем снегом, чтобы она не замерзла. Я буду вам читать стихотворение, а вы добавлять слова связанные со словом СНЕГ. С каждым словом надо укрыть елочку снежинко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Тихо, тихо, как во сне падает на землю……. (снег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С неба всё скользят пушинки – серебристые … (снежинки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На поселки, на лужок выпал беленький …(снежок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от веселье для ребят, все сильнее .. (снегопад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се бегут вперегонки, все хотят играть в … (снежки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Словно в белый пуховик нарядился … (снеговик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т видите, ребята, какая красивая и замечательная зима. Недаром её называют царицей. А теперь скажите, что сегодня в нашем путешествии было для вас самым интересным? А что показалось трудным?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у а нам пора возвращаться в детский сад. Давайте встанем в круг и произнесем слов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округ себя повернись (звучит музыка)</w:t>
      </w:r>
    </w:p>
    <w:p>
      <w:pPr>
        <w:pStyle w:val="Style14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детском саду очут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10:00Z</dcterms:created>
  <dc:creator>Елена</dc:creator>
  <dc:description/>
  <cp:keywords/>
  <dc:language>en-US</dc:language>
  <cp:lastModifiedBy>1</cp:lastModifiedBy>
  <dcterms:modified xsi:type="dcterms:W3CDTF">2016-01-10T11:22:00Z</dcterms:modified>
  <cp:revision>3</cp:revision>
  <dc:subject/>
  <dc:title>«Зимняя сказка»</dc:title>
</cp:coreProperties>
</file>