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ерникова Светлана Николаевна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ДОУ "Колокольчик" г. Ноябрьск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 теме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оспитание нравственно-патриотических чувств у детей старшего дошкольного возраста  посредством занятий в мини-музее </w:t>
      </w:r>
      <w:r>
        <w:rPr>
          <w:rFonts w:cs="Times New Roman" w:ascii="Times New Roman" w:hAnsi="Times New Roman"/>
          <w:b/>
          <w:bCs/>
          <w:sz w:val="24"/>
          <w:szCs w:val="24"/>
        </w:rPr>
        <w:t>«Моя Родина – Россия»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екта: 2013 – 2014 уч. год  и 2014 - 2015 уч. год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  <w:tab w:val="center" w:pos="4677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ОДЕРЖАНИЕ</w:t>
      </w:r>
    </w:p>
    <w:p>
      <w:pPr>
        <w:pStyle w:val="Normal"/>
        <w:spacing w:lineRule="auto" w:line="36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89"/>
      </w:tblGrid>
      <w:tr>
        <w:trPr>
          <w:trHeight w:val="57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</w:tr>
      <w:tr>
        <w:trPr>
          <w:trHeight w:val="4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  Наименование проекта, краткое обоснование выбранной темы.</w:t>
            </w:r>
          </w:p>
        </w:tc>
      </w:tr>
      <w:tr>
        <w:trPr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  Обоснование актуальности</w:t>
            </w:r>
          </w:p>
        </w:tc>
      </w:tr>
      <w:tr>
        <w:trPr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  Цели и задачи проекта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ивная часть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   Теоретическое обоснование проекта</w:t>
            </w:r>
          </w:p>
        </w:tc>
      </w:tr>
      <w:tr>
        <w:trPr>
          <w:trHeight w:val="6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   Описание системы обучения и системы дидактических заданий.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часть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 Построение конкретной модели (проекта) педагогического объекта на основе деятельностного подхода к обучению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 Разработка критериев и уровневых характеристик оценки эффективности педагогического взаимодействия.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  Реализация проекта.</w:t>
            </w:r>
          </w:p>
        </w:tc>
      </w:tr>
      <w:tr>
        <w:trPr>
          <w:trHeight w:val="5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  Возможные риски и пути их преодоления.</w:t>
            </w:r>
          </w:p>
        </w:tc>
      </w:tr>
      <w:tr>
        <w:trPr>
          <w:trHeight w:val="49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  Ожидаемые результаты реализации проект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литературы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5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ВВЕДЕНИЕ</w:t>
      </w:r>
    </w:p>
    <w:p>
      <w:pPr>
        <w:pStyle w:val="Style19"/>
        <w:shd w:fill="FFFFFF" w:val="clear"/>
        <w:spacing w:lineRule="auto" w:line="360" w:before="225" w:after="225"/>
        <w:ind w:left="5103" w:right="10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ы вспоминаешь не страну большую,</w:t>
      </w:r>
    </w:p>
    <w:p>
      <w:pPr>
        <w:pStyle w:val="Style19"/>
        <w:shd w:fill="FFFFFF" w:val="clear"/>
        <w:tabs>
          <w:tab w:val="clear" w:pos="709"/>
          <w:tab w:val="left" w:pos="4050" w:leader="none"/>
        </w:tabs>
        <w:spacing w:lineRule="auto" w:line="360" w:before="225" w:after="225"/>
        <w:ind w:left="5103" w:right="10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ты изъездил и узнал…</w:t>
        <w:tab/>
      </w:r>
    </w:p>
    <w:p>
      <w:pPr>
        <w:pStyle w:val="Style19"/>
        <w:shd w:fill="FFFFFF" w:val="clear"/>
        <w:spacing w:lineRule="auto" w:line="360" w:before="225" w:after="225"/>
        <w:ind w:left="5103" w:right="10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вспоминаешь Родину такую,</w:t>
      </w:r>
    </w:p>
    <w:p>
      <w:pPr>
        <w:pStyle w:val="Style19"/>
        <w:shd w:fill="FFFFFF" w:val="clear"/>
        <w:spacing w:lineRule="auto" w:line="360" w:before="225" w:after="225"/>
        <w:ind w:left="5103" w:right="105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ее ты в детстве увидал… »</w:t>
      </w:r>
    </w:p>
    <w:p>
      <w:pPr>
        <w:pStyle w:val="Style19"/>
        <w:shd w:fill="FFFFFF" w:val="clear"/>
        <w:spacing w:lineRule="auto" w:line="360" w:before="225" w:after="225"/>
        <w:ind w:left="5103" w:right="10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. Симонов)</w:t>
      </w:r>
    </w:p>
    <w:p>
      <w:pPr>
        <w:pStyle w:val="Normal"/>
        <w:tabs>
          <w:tab w:val="clear" w:pos="709"/>
          <w:tab w:val="left" w:pos="2355" w:leader="none"/>
        </w:tabs>
        <w:spacing w:lineRule="auto" w:line="36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1. Краткое обоснование выбранной темы.</w:t>
      </w:r>
    </w:p>
    <w:p>
      <w:pPr>
        <w:pStyle w:val="Style19"/>
        <w:spacing w:lineRule="auto" w:line="360" w:before="75" w:after="75"/>
        <w:ind w:left="0" w:right="105" w:firstLine="50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из важнейших задач современного общества – нравственно-патриотическое воспитание подрастающего поколения. Нравственно-патриотическое воспитание детей необходимо начинать в дошкольном детстве, поскольку оно является важнейшим периодом становления человеческой личности. Именно в это время закладываются нравственные основы будущего гражданина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В последнее время в нашей жизни произошли сложные, противоречивые события: отошли в сторону хорошо известные праздники, появились новые (День Российского флага, День народного единства), молодое поколение забывает русскую народную культуру, народные игры, всё чаще с «помощью телевидения» в детские души вторгается реклама пива, нормой жизни становится уклонение от службы в армии, открытие детских домов при живых родителя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изошла смена кумиров молодежи, в качестве образца предлагаются не вечные истины и доблести, а криминальная, силовая героика. Объективными показателями нравственного неблагополучия в сфере детства являются: проявление табачной, алкогольной, наркотической и других зависимостей, включая все виды «экранной зависимости». Наблюдаетс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Spelle"/>
          <w:rFonts w:cs="Times New Roman" w:ascii="Times New Roman" w:hAnsi="Times New Roman"/>
          <w:sz w:val="24"/>
          <w:szCs w:val="24"/>
        </w:rPr>
        <w:t>взаимоотчужде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детей и родителей, разрыв теплых эмоциональных связей между старшим и подрастающим поколением. На второй план отходят доброта, милосердие, стремление к духовности. А ведь дет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и – это </w:t>
      </w:r>
      <w:r>
        <w:rPr>
          <w:rFonts w:cs="Times New Roman" w:ascii="Times New Roman" w:hAnsi="Times New Roman"/>
          <w:sz w:val="24"/>
          <w:szCs w:val="24"/>
        </w:rPr>
        <w:t xml:space="preserve"> залог  будущего развития страны, в каждой семье под руководством родителей растет будущий гражданин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поэтому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звитие у детей нравственно-патриотических чувств является одной из основных задач дошкольного образовательного учреждения. </w:t>
      </w:r>
      <w:r>
        <w:rPr>
          <w:rFonts w:cs="Times New Roman" w:ascii="Times New Roman" w:hAnsi="Times New Roman"/>
          <w:sz w:val="24"/>
          <w:szCs w:val="24"/>
        </w:rPr>
        <w:t>А что значит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звитие у нравственно-патриотических чувств? Это, в первую очеред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бовь к родным местам, и гордость за свой народ, ощущение своей неразрывности с окружающим миром  и желание сохранить и приумножить богатство своей страны.</w:t>
      </w:r>
      <w:r>
        <w:rPr>
          <w:rFonts w:cs="Times New Roman" w:ascii="Times New Roman" w:hAnsi="Times New Roman"/>
          <w:sz w:val="24"/>
          <w:szCs w:val="24"/>
        </w:rPr>
        <w:t xml:space="preserve"> Всё это начинается у ребенка с отношения к семье, к самым близким людям —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начинается с восхищения тем, что видит перед собой малыш, чему он изумляется и что вызывает отклик в его душе... И хотя многие впечатления ещё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"долг перед Родиной", "любовь к Отечеству", "трудовой подвиг" и т.д. Важно подвести ребенка к пониманию, что мы победили в Великой Отечественной войне потому, что любим свою Отчизну. 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, чтобы дети как можно раньше увидели "гражданское лицо" своей семьи. Знают ли они,  за что их прадедушка и прабабушка получили медали?  Знают ли знаменитых предков?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ь зависимость между деятельностью одного человека и жизнью всех людей,  через малое большое — вот что важно для воспитания нравственно-патриотических чувств. Такая работа будет способствовать правильному развитию микроклимата в семье, а также воспитанию любви к своей стран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школьного возраста, закладывается фундамент будущей личности, гражданина своей страны. Одна из главных задач, стоящих перед педагогом – воспитывать любовь к Родине, к родному краю, к своему народу. Эти чувства, из которых может вырасти патриотизм, формируется в условиях семьи, в коллективе сверстников, группе детского сада. Постепенно у дошкольника складывается «образ собственного дома» с его укладом, традициями, стилем взаимоотношений. Ребенок принимает свой дом таким, каков он есть, и любит его. Это чувство «родительского дома» и ложится в основу любви к Родине, это формирует чувство защищенности. Важно, чтобы в своем доме ребенок  имел обязанности, за что-то был ответствен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овым этапом формирования у детей патриотизма следует считать накопление ребенком социального опыта жизни в своем Отечестве и усвоение принятых в нем норм поведения и взаимоотношений. Что же входит в </w:t>
      </w:r>
      <w:r>
        <w:rPr>
          <w:rFonts w:cs="Times New Roman" w:ascii="Times New Roman" w:hAnsi="Times New Roman"/>
          <w:sz w:val="24"/>
          <w:szCs w:val="24"/>
        </w:rPr>
        <w:t>понятие патриотизм?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ятие патриотизм входят компоненты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гнитивный (знания, представления),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моциональный (чувства),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еденческий (умения, навыки) компоненты, которые реализуются в сфере социума. Когнитивный компонент обеспечивает содержание работы по патриотическому воспитани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ческий – выполняет диагностическую функцию. Эмоциональный компонент является ведущим в этом возрасте. Чувства играют определенную роль в патриотическом воспитании детей, однако нравственные чувства дошкольников отличаются конкретностью, недостаточной прочностью и устойчивостью.</w:t>
        <w:br/>
        <w:t xml:space="preserve">У дошкольников представления расширяются постепенно. Система обобщенных знаний о явлениях общественной жизни формируется лишь к концу старшего дошкольного возраста. Этому способствует овладение детьми нравственными суждениями, оценками, понятиями, а также познавательный интерес к окружающему миру. Знания только тогда оказывают влияние на нравственное развитие ребенка, когда они окрашены чувствами и переживаниям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детей в силу возрастных особенностей,  целиком зависит от окружающих ребёнка взрослых. По мнению педагогов, социологов и врачей, именно бездуховность взрослых часто приводит к тому, что их ребёнок оказывается незащищенным внутренним эмоциональным интеллектуальным барьером. 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е традиции Древней Руси насчитывают более двух тысяч лет. Исторические элементы патриотизма в виде привязанности к родной земле, языку, традициям начали формироваться ещё в древности. Педагогическая мысль на Руси X – XIII веков выдвигает отдельную личность как цель воспитания, воспитание веры в победу, в непобедимость богатырей русских. 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жнем всего российского воспитания является патриотизм. Понятие «патриотизм» включает в себя любовь к Родине, к земле, где родился и вырос, гордость за исторические свершения народа. «Любовь к родному краю, родной культуре, родной речи начинается с малого - с любви к своей семье,  к своему дому. Постепенно расширяясь, эта любовь переходит в любовь к родной стране, к её истории, прошлому и настоящему, ко всему человечеству», - так писал академик Д. С. Лихачёв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я эту работу с детьми, педагог должен правильно использовать источники педагогического мастерства, опыт, накопленный векам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духовностью человека, её глубиной. Поэтому, не будучи патриотом сам, педагог не сможет и в ребёнке пробудить чувство любви к Родине. Именно пробудить, а не навязать, так как в основе патриотизма лежит духовное самоопределение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культура, как отец и мать, должна стать неотъемлемой частью души ребёнка, началом, продолжающим личность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боснование актуальности.</w:t>
      </w:r>
    </w:p>
    <w:p>
      <w:pPr>
        <w:pStyle w:val="Normal"/>
        <w:autoSpaceDE w:val="false"/>
        <w:spacing w:lineRule="auto" w:line="360" w:before="0" w:after="0"/>
        <w:ind w:firstLine="5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семирной глобализации, отторжение подрастающего поколения от отечественной культуры, от общественно-исторического опыта народа является одной из серьезных проблем нашего времени. Развивать у детей понимание культурного наследия и воспитывать бережное отношение к нему необходимо с дошкольного возраста. Будущее наших детей сегодня зависит от социальной позиции каждого. Процветание семьи и Отчизны непосредственно зависит от воспитания, уважения к культуре и традициям своего народа, связи с прошлым, наличию культурной исторической инациональной памяти. Особенно это относится к молодым родителям, которые призваны сохранить свою духовность, разобраться, выбрать нужные ориентиры для воспитания детей, научить их любить непридуманную Родину, а такую, какая она есть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из нас знает: любить и беречь можно только то, что чувствуешь и понимаешь. Что сегодня может заинтересовать ребенка яркостью воспитания, чистотой, искренностью, красотой, глубоким содержанием – это многовековая история и культура нашей Родины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ошкольного детства в становлении личности огромно. 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качеств и свойств, делающих его человеком, неповторимой индивидуальностью. На личностном уровне патриотизм выступает, как важнейшая устойчивая характеристика человека, выражающаяся в его мировоззрении, нравственных идеалах, нормах поведения. Патриотизм призван дать новый импульс духовному оздоровлению народа, формированию в России единого гражданского общества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егодня так остро стоит вопрос о гражданственности россиян и их патриотизме? За годы социально-экономических трансформаций выросло поколение людей, а среди них и родители современных дошкольников, которые плохо знают отечественную историю. У значительной части молодежи утрачены такие социальные черты, как самоотверженность, патриотизм, отсутствие общечеловеческих идеалов. Резко снизился воспитательный потенциал российского искусства и образования, как важнейший фактор формирования патриотизма. Важную роль в социализации дошкольников, толерантном отношении к людям других национальностей, может иметь ранний опыт воспитания ребенка в конкретной культурной среде, семейные традиции и эмоциональный фон отношений в семье, в окружающей среде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большое значение приобретает поиск и разработка научно-обоснованных, инновационных подходов к проблеме патриотического воспитания для того, чтобы показать, что это составная часть целостного процесса социальной адаптации, жизненного самоопределения и становления личности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роблема патриотического воспитания выведена на уровень государства. Разработаны: государственная программа на 2011-2015 годы «Патриотическое воспитание граждан Российской Федерации 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6.10.2011 года № 823. Актуальность задачи отражена в   ФГТ к структуре основной общеобразовательной программы дошкольного образования. </w:t>
      </w:r>
    </w:p>
    <w:p>
      <w:pPr>
        <w:pStyle w:val="Style21"/>
        <w:spacing w:lineRule="auto" w:line="360" w:before="0" w:after="0"/>
        <w:ind w:right="-27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казанное позволяет выдвинуть в качеств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актуальной проблему воспитания нравственно-патриотических чувств у детей старшего дошкольного возраста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выходит много методической литературы по данному вопросу. Однако в ней освещаются лишь некоторые стороны нравственно-патриотического воспитания детей в отдельных видах деятельности, нет строгой системы, отражающей всю полноту данного вопроса. Это и закономерно, поскольку чувства патриотизма многогранно по содержанию  это: и любовь к родным местам, гордость за свой народ и ощущение своей неразрывности со всем окружающим миром, желание сохранять, приумножать богатство своей  Роди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и практическое значение данной проблемы и необходимость её решения обусловили выбор моей темы самообразования «Воспитание нравственно-патриотических чувств посредством занятий в мини-музее «Моя Родина - Россия», необходимость разработки педагогического проекта по данной те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участники проекта: воспитанники ДОУ, родители, педаго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ая в проекте деятельность: исследовательская, творче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: 2013-2015 уч. г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 проекта: презентац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я: дети старшего дошкольного возраста.</w:t>
      </w:r>
    </w:p>
    <w:p>
      <w:pPr>
        <w:pStyle w:val="Style22"/>
        <w:widowControl/>
        <w:spacing w:lineRule="auto" w:line="360" w:before="0" w:after="0"/>
        <w:ind w:firstLine="709"/>
        <w:contextualSpacing/>
        <w:rPr/>
      </w:pPr>
      <w:r>
        <w:rPr/>
        <w:t>Гипотеза: если непосредственно образовательная деятельность по воспитанию нравственно-патриотических чувств у старших дошкольников будет осуществляться на основе личностно – ориентированного подхода, а в образовательном процессе планомерно, целенаправленно и систематически будут закрепляться полученные знания,   то гарантированно:</w:t>
      </w:r>
    </w:p>
    <w:p>
      <w:pPr>
        <w:pStyle w:val="Style22"/>
        <w:widowControl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становление у старших дошкольников мотивации к познанию истории и культуры своей Родины:</w:t>
      </w:r>
    </w:p>
    <w:p>
      <w:pPr>
        <w:pStyle w:val="Style22"/>
        <w:widowControl/>
        <w:spacing w:lineRule="auto" w:line="360" w:before="0" w:after="0"/>
        <w:ind w:firstLine="284"/>
        <w:contextualSpacing/>
        <w:rPr/>
      </w:pPr>
      <w:r>
        <w:rPr/>
        <w:t>- воспитание интереса к семье, к родному городу;</w:t>
      </w:r>
    </w:p>
    <w:p>
      <w:pPr>
        <w:pStyle w:val="Style22"/>
        <w:widowControl/>
        <w:spacing w:lineRule="auto" w:line="360" w:before="0" w:after="0"/>
        <w:ind w:firstLine="284"/>
        <w:contextualSpacing/>
        <w:rPr/>
      </w:pPr>
      <w:r>
        <w:rPr/>
        <w:t>- развитие умений самостоятельно получать знания о родном городе, стране;</w:t>
      </w:r>
    </w:p>
    <w:p>
      <w:pPr>
        <w:pStyle w:val="Style22"/>
        <w:widowControl/>
        <w:spacing w:lineRule="auto" w:line="360" w:before="0" w:after="0"/>
        <w:ind w:firstLine="284"/>
        <w:contextualSpacing/>
        <w:rPr/>
      </w:pPr>
      <w:r>
        <w:rPr/>
        <w:t>2.  накопление и обогащение познавательного опыта (развитие любознательности), воспитание культуры поведения:</w:t>
      </w:r>
    </w:p>
    <w:p>
      <w:pPr>
        <w:pStyle w:val="Style22"/>
        <w:widowControl/>
        <w:spacing w:lineRule="auto" w:line="360" w:before="0" w:after="0"/>
        <w:ind w:firstLine="284"/>
        <w:contextualSpacing/>
        <w:rPr/>
      </w:pPr>
      <w:r>
        <w:rPr/>
        <w:t>-  формирование умения бережного отношения к наследию Родины;</w:t>
      </w:r>
    </w:p>
    <w:p>
      <w:pPr>
        <w:pStyle w:val="Style22"/>
        <w:widowControl/>
        <w:spacing w:lineRule="auto" w:line="360" w:before="0" w:after="0"/>
        <w:ind w:firstLine="284"/>
        <w:contextualSpacing/>
        <w:rPr/>
      </w:pPr>
      <w:r>
        <w:rPr/>
        <w:t>- воспитание умения оценивать красоту природы и ее неповторимость, получать удовольствие и наслаждение от любований ею;</w:t>
      </w:r>
    </w:p>
    <w:p>
      <w:pPr>
        <w:pStyle w:val="Style22"/>
        <w:widowControl/>
        <w:spacing w:lineRule="auto" w:line="360" w:before="0" w:after="0"/>
        <w:ind w:firstLine="284"/>
        <w:contextualSpacing/>
        <w:rPr/>
      </w:pPr>
      <w:r>
        <w:rPr/>
        <w:t>- освоение культуры поведения в общественных местах, воспитание аккуратности, бережливости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задачи проекта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формирование основ нравственно-патриотического воспитания старших дошкольников через углубление знаний о семье, городе, Родине посредством занятий в мини-музее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едагогического проекта:</w:t>
      </w:r>
    </w:p>
    <w:p>
      <w:pPr>
        <w:pStyle w:val="Normal"/>
        <w:tabs>
          <w:tab w:val="clear" w:pos="709"/>
          <w:tab w:val="left" w:pos="2715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ые:</w:t>
        <w:tab/>
      </w:r>
    </w:p>
    <w:p>
      <w:pPr>
        <w:pStyle w:val="Normal"/>
        <w:spacing w:lineRule="auto" w:line="360" w:before="280" w:after="280"/>
        <w:ind w:right="105" w:hanging="0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ошкольников с историей родной страны, своего края, русскими традициями и промыслами; </w:t>
      </w:r>
    </w:p>
    <w:p>
      <w:pPr>
        <w:pStyle w:val="Normal"/>
        <w:spacing w:lineRule="auto" w:line="360" w:before="280" w:after="280"/>
        <w:ind w:right="1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представления о России, ее столице;</w:t>
      </w:r>
    </w:p>
    <w:p>
      <w:pPr>
        <w:pStyle w:val="Normal"/>
        <w:spacing w:lineRule="auto" w:line="360" w:before="280" w:after="280"/>
        <w:ind w:right="1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 государственной символикой страны и города  (герб, флаг, гимн);  </w:t>
      </w:r>
    </w:p>
    <w:p>
      <w:pPr>
        <w:pStyle w:val="Normal"/>
        <w:spacing w:lineRule="auto" w:line="360" w:before="280" w:after="280"/>
        <w:ind w:right="1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условия для творческого общения и сотрудничества воспитателей, родителей и детей;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звивать  познавательные способности и познавательную деятельность   детей, умение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и систематизировать полученные  знания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расширять  кругозор детей и открывать возможности для самостоятельной исследовательской деятельности;</w:t>
      </w:r>
    </w:p>
    <w:p>
      <w:pPr>
        <w:pStyle w:val="Normal"/>
        <w:tabs>
          <w:tab w:val="clear" w:pos="709"/>
          <w:tab w:val="left" w:pos="525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воспитывающие:</w:t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спитывать  у  ребенка любовь и привязанность к семье, родному дому, детскому саду, родному городу, стране;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и бережное отношение к природе и всему живому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ение к людям труда;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увства ответственности и гордости за достижения Родины; 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щечеловеческие нравственные качества личности:  толерантность, чувство уважения к другим народам, их традиция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о-патриотических чувств будет наиболее эффективным, если в своей деятельности педагог использует следующие принципы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 – подкрепление всех проводимых мероприятий, направленных на воспитание нравственно-патриотических чувств, научно обоснованными и практически апробированными методика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сти и сознательности – участие всего коллектива педагогов и родителей в поиске новых, эффективных методов и целенаправленной деятельности по обучению дет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плексности и интегративности -  решение образовательных, развивающих и воспитывающих задач в системе всего учебно-воспитательного процесс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заимодействия детского сада и семьи, преемственности при переходе в школу направлен на закрепление знаний, полученных в сад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атичности и последовательности предполагает взаимосвязь знаний, умений и навык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язи теории с практикой формирует  умение применять свои знания   в повседневной жизн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вершенствования умений и навыков – один из самых важнейших, так как в результате многократных повторений вырабатываются динамические стереотип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ьного и дифференцированного подхода, т.е. учет личностных, возрастных особенностей детей и уровня  их психического и физического развит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  взаимодействия ребенка, его индивидуальных особенностей с  той социальной средой, в которой он жив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мпровизационности, самостоятельные беседы и рассуждения  в процессе непосредственно образовательной деятельности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изна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разработке системы работы по воспитанию нравственно-патриотических чувств детей старшего дошкольного возраста посредством занятий  в мини - музее «Моя Родина – Россия».</w:t>
      </w:r>
    </w:p>
    <w:p>
      <w:pPr>
        <w:pStyle w:val="Style21"/>
        <w:spacing w:lineRule="auto" w:line="360" w:before="0" w:after="0"/>
        <w:ind w:left="770" w:right="-2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360" w:before="0" w:after="0"/>
        <w:ind w:left="770" w:right="-2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360" w:before="0" w:after="0"/>
        <w:ind w:left="770" w:right="-2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360" w:before="0" w:after="0"/>
        <w:ind w:left="770" w:right="-2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360" w:before="0" w:after="0"/>
        <w:ind w:left="770" w:right="-2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360" w:before="0" w:after="0"/>
        <w:ind w:left="770" w:right="-2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360" w:before="0" w:after="0"/>
        <w:ind w:left="770" w:right="-2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ЕФЕРЕТИВНАЯ ЧАСТЬ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Теоретическое обоснование проект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оваре слово «воспитание» определяется как «деятельность по передаче новым поколениям общественно-исторического опыта; планомерное и целенаправленное воздействие на сознание и поведение человека с целью формирования определенных установок, понятий, принципов, ценностных ориентаций, обеспечивающих условия для его развития, подготовки к общественной жизни и труду». Таким образом, воспитание, само по себе подразумевает приобщение ребенка к общечеловеческим ценностям, познавая которые,  ребенок формирует опыт нравственных отношений и общения, которые характеризуются способностью к содействию и сотрудничеству в деятельности, умением понять и принять позицию другого, потребностью гармонизировать деятельность и взаимоотношения с миром, привязанностью к культуре, к родным местам – нравственное воспитани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эпохи к эпохе менялось мировоззрение взгляды, идеи на проблемы нравственного воспитания, начиная с антич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равственное воспитание детей, по Аристотелю, основывается на упражнении в нравственных поступках – частом повторении желательных действий, в которых не должно быть крайностей, а наоборот, они должны быть продуманными и умеренным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авления Я.А. Коменского в области нравственного воспитания имели религиозную основу. Он советовал воспитывать в детях с раннего возраста стремление к деятельности, правдивость, мужество, опрятность, вежливость, почитание старших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нравственных ценностей у детей придавал огромное значение в своей педагогике К.Д. Ушинский. Нравственное воспитание, по его мнению, должно быть неразрывно связано с умственным и трудовым воспитанием детей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лгие годы педагогический процесс больше был направлен на социум (интересы общества, государства), превалирование общественного интереса над личным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тская дошкольная педагогика рекомендовала формировать у детей основы коллективизма, патриотизма, интернационализма. В наше время, ведущие исследователи проблем нравственного воспитания, конституирующими основами нравственного воспитания считают: формирование эмоционально-положительного отношения к людям разных национальностей, воспитание у детей любви к Родине, гуманных чувств и отношений к людям, природе, окружающему миру, восприятие нравственно-волевых качеств, формирование основ культуры общения с близкими людьми, значимыми взрослыми, сверстниками, к самому себе, воспитание культуры поведения 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плотную занимались и занимаются проблемами нравственности наши современники – педагоги, психологи, философы. Осмысливая проблемы нравственного воспитания детей дошкольного возраста,  современные исследователи значительное место отводят разным аспектам нравственного воспитания: формирование культуры поведения – С.В. Петерина; формирование гуманных отношений – Виноградова А.М., Воробева М.В., Буре Р.С., и др.; формирование любви к Родине – Козлова С.А., Беляева Л.И., Виноградова Н.Ф., Жуковская Р.И., Суслова Э.К.; воспитание нравственно-волевых качеств – Суровцева А.Р., Демурова Е.Ю., Буре Р.С., Стародубова Н.А и др 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блеме формирования эмоционально-положительного отношения к людям разных национальностей, воспитанию у детей этими межнационального общения посвятили свои исследования Е.И Радина, Р.И. Жуковкая, М.И. Богомолова, Э.К. Суслова, В.Д. Бондарь, А.П.Усова и др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диного подхода к определению «нравственное воспитание» не существует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равственное воспитание – целенаправленное систематическое воздействие на сознание, чувства и поведение людей, формирующее у них моральные качества, убежденность в значимости нравственных норм (Р.С. Буре)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равственное воспитание – целенаправленный процесс приобщения детей к ценностям конкретного общества (С.А. Козлова)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равственно-патриотическое воспитание детей является одной из основных задач дошкольного образовательного учреждения. Для формирования чувства патриотизма очень важно давать детям начальные знания о Родине, первичные представления о нашей стране, народе, обычаях, истории, культуре.</w:t>
      </w:r>
    </w:p>
    <w:p>
      <w:pPr>
        <w:pStyle w:val="Normal"/>
        <w:shd w:fill="FFFFFF" w:val="clear"/>
        <w:tabs>
          <w:tab w:val="clear" w:pos="709"/>
          <w:tab w:val="left" w:pos="142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1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Pa11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2.2. Описание системы обучения и системы дидактических заданий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работе по формированию нравственно-патриотических чувств у детей старшего дошкольного возраста через  непосредственно образовательную деятельность в  мини – музее «Моя Родина – Россия»  я опиралась на разработки Маханевой М.Д. «Нравственно-патриотическое воспитание дошкольников» и Комратовой Н.Г., Грибовой Л.Ф. «Патриотическое воспитание детей 4-7 лет»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данного проекта я составила перспективно-тематический план работы по нравственно-патриотическому воспитанию для детей старшей и подготовительной группы с учетом экспозиций мини-музея «Моя Родина – Россия». Педагог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есообразность данной разработки  заключается в виде расширения представлений детей о своем семье,  городе, природе родного края, стране, народных промыслах, государственных праздниках,  как эффективного средства воспитания у детей нравственно-патриотических чувст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с детьми по данному направлению опираюсь</w:t>
      </w:r>
      <w:r>
        <w:rPr>
          <w:rFonts w:cs="Times New Roman" w:ascii="Times New Roman" w:hAnsi="Times New Roman"/>
          <w:sz w:val="24"/>
          <w:szCs w:val="24"/>
        </w:rPr>
        <w:t xml:space="preserve"> на следующие  принципы: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нциклопедичности </w:t>
      </w:r>
      <w:r>
        <w:rPr>
          <w:rFonts w:cs="Times New Roman" w:ascii="Times New Roman" w:hAnsi="Times New Roman"/>
          <w:sz w:val="24"/>
          <w:szCs w:val="24"/>
        </w:rPr>
        <w:t>– обеспечивает отбор содержания знаний из  разных областей действительности.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никальности места </w:t>
      </w:r>
      <w:r>
        <w:rPr>
          <w:rFonts w:cs="Times New Roman" w:ascii="Times New Roman" w:hAnsi="Times New Roman"/>
          <w:sz w:val="24"/>
          <w:szCs w:val="24"/>
        </w:rPr>
        <w:t>– изучение специфики природного и культурного наследия, историко-культурных особенностей региона (национально-региональный компонент).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Интеграции знаний</w:t>
      </w:r>
      <w:r>
        <w:rPr>
          <w:rFonts w:cs="Times New Roman" w:ascii="Times New Roman" w:hAnsi="Times New Roman"/>
          <w:sz w:val="24"/>
          <w:szCs w:val="24"/>
        </w:rPr>
        <w:t xml:space="preserve"> – обеспечивает отбор содержания знаний для понимания детьми целостной картины мира.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динство содержания и методов. 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инамика преемственных связей</w:t>
      </w:r>
      <w:r>
        <w:rPr>
          <w:rFonts w:cs="Times New Roman" w:ascii="Times New Roman" w:hAnsi="Times New Roman"/>
          <w:sz w:val="24"/>
          <w:szCs w:val="24"/>
        </w:rPr>
        <w:t xml:space="preserve"> – для каждого возраста подбирать наиболее актуальные знания и их постепенное усложнение.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Комплексность</w:t>
      </w:r>
      <w:r>
        <w:rPr>
          <w:rFonts w:cs="Times New Roman" w:ascii="Times New Roman" w:hAnsi="Times New Roman"/>
          <w:sz w:val="24"/>
          <w:szCs w:val="24"/>
        </w:rPr>
        <w:t xml:space="preserve"> – в содержание работы  входят следующие темы: семья, детский сад, родной город, природа края, страна, народные промыслы, праздни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екта большое значение имеет активная разнообразная деятельность дошкольников, так как быть патриотом – это не только любить свою страну, но и активно действовать на ее благо. Для этого я использую различные формы организации деятельности: наблюдение, чтение художественной литературы, слушание музыки, рассматривание картин, просмотр фильмов, презентаций.  Каждая тема подкрепляется играми, продуктивными видами деятельности (изготовление коллажей, поделок, альбомов, тематическое рисование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новная форма работы -  тематическая непосредственная образовательная деятельность. Важно, чтобы она повышала детскую мыслительную активность, в ходе которой дети с удовольствием познают новое, исследуют и знакомятся с явлениями, предметами и  событиями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подчеркнуть, что для ребенка дошкольного возраста характерны кратковременность интересов, неустойчивое внимание, утомляемость. Поэтому неоднократное обращение к одной и той же теме лишь способствует развитию у детей внимания и длительному сохранению интереса к ней. </w:t>
      </w:r>
    </w:p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патриотическому воспитанию веду по нескольким направлениям: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ый блок</w:t>
      </w:r>
      <w:r>
        <w:rPr>
          <w:rFonts w:cs="Times New Roman" w:ascii="Times New Roman" w:hAnsi="Times New Roman"/>
          <w:sz w:val="24"/>
          <w:szCs w:val="24"/>
        </w:rPr>
        <w:t xml:space="preserve"> – подбор информационных тематических материалов;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ческий блок</w:t>
      </w:r>
      <w:r>
        <w:rPr>
          <w:rFonts w:cs="Times New Roman" w:ascii="Times New Roman" w:hAnsi="Times New Roman"/>
          <w:sz w:val="24"/>
          <w:szCs w:val="24"/>
        </w:rPr>
        <w:t xml:space="preserve"> – составление  конспектов непосредственно образовательной деятельности с использованием методов развивающего обучения, подбор дидактических игр;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бло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оздание предметно-развивающей среды; сбор наглядных и аудиовизуальных средств (экспонаты мини-музея Моя родина – Россия»). 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и последовательность работы по нравственно-патриотическому воспитанию дошкольников представлена следующим образом: семья – детский сад – родной город – природа края – страна, ее столица, символика – народные промыслы – государственные праздники. 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ланировании и подборе программного материала я учитывала возрастные особенности, уровень развития детей, доступность информации. </w:t>
      </w:r>
      <w:r>
        <w:rPr>
          <w:rFonts w:cs="Times New Roman" w:ascii="Times New Roman" w:hAnsi="Times New Roman"/>
          <w:sz w:val="24"/>
          <w:szCs w:val="24"/>
        </w:rPr>
        <w:t>При составлении конспекта непосредственно-образовательной деятельности  я использую следующие методы обучени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ы, повышающие познавательную активность: 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арный анализ, сравнение; 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конструирован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, стимулирующие эмоциональную активность:</w:t>
      </w:r>
    </w:p>
    <w:p>
      <w:pPr>
        <w:pStyle w:val="Style20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– воображаемые ситуации, придумывание сказок, игры-драматизации; </w:t>
      </w:r>
    </w:p>
    <w:p>
      <w:pPr>
        <w:pStyle w:val="Style20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рпризные моменты; </w:t>
      </w:r>
    </w:p>
    <w:p>
      <w:pPr>
        <w:pStyle w:val="Style20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мор и шут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ы обучения и развития творчества: 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насыщенность окружения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ие детской деятельности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едметов живой и неживой природы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, то есть умение рассматривать предметы и явления в движении – прошлое, настоящее, будущее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приемы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ситуации и задачи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задаваемые деть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и методами разработан алгоритм  проведения непосредственно образовательной деятельности и  представлен в таблице.</w:t>
      </w:r>
    </w:p>
    <w:p>
      <w:pPr>
        <w:pStyle w:val="Normal"/>
        <w:spacing w:lineRule="auto" w:line="360" w:before="0" w:after="0"/>
        <w:ind w:left="708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 технологи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, ц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ая част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ть детей, поставив их в такую ситуацию, чтобы им самим хотелось узнавать новое «собственной познавательной активности». Важно вызвать у них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кие положительные эмоц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ю деятельно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част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 познавательные рассказы для детей со следующими требованиями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озрасту, доступност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сть, конкретност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насыщенност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прошлого, настоящего и будущего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нагляд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част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умственную активность детей. Создавая проблемные ситуации по типу « А если, то…., для решения которых используютс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пределенные проблемные знания с обязательным участием догадок, предположений, вопро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етских вопросо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ть предмет с помощью игры «Что в волшебном сундучке?». Формируется способность проблемного видения окружающих предметов и явлений. Дети задают вопросы, которые служат своеобразным планом, определяющим характер обследования объекта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 характеризуется по цвету, форме, величине, временным и пространственным показателям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графия – по месту, времени, названию событий, которому посвящен памятник на не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е составляется рассказ об отгаданном предмет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зац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е отношение к предмету в песне, танце, рисунке и т.д. Осуществляется связь с другими видами детской деятельности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й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ой (изо, художественный и ручной труд, конструирование)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речевой (театрализация, праздники, развлечения)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я стараюсь объединять в одну тему разные виды деятельности: познавательную, продуктивную, чтение художественной литературы, музыку. 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проекта  «Воспит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равственно – патриотических чувств у детей старшего дошкольного возраста посредством занятий в  мини-музее «Моя Родина – Россия» </w:t>
      </w:r>
      <w:r>
        <w:rPr>
          <w:rFonts w:cs="Times New Roman" w:ascii="Times New Roman" w:hAnsi="Times New Roman"/>
          <w:sz w:val="24"/>
          <w:szCs w:val="24"/>
        </w:rPr>
        <w:t>осуществляется на базе МБДОУ «Звездочка» с воспитанниками  5-6 лет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ДОУ имеются следующие условия, влияющие на реализацию проект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686"/>
        <w:gridCol w:w="375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мещения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работы                     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деятельност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комната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 деятельность  по образовательной области «Познавательное развитие», «Речевое развитие»,  «Художественно-эстетическое развитие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о второй половине дня  с экспонатами мини-музея, дидактические игры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с использованием информационно- коммуникационных технологий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непосредственно образовательная деятельность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одгруппа детей, ребенок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зал, музыкальная гостиная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, развлечения, досуги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музыкальный руководитель, родител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социально-коммуникативное развитие»: игровая беседа с использованием экспонатов мини-музея, альбомо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 дет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Речевое развитие». Рассматривание иллюстраций журнала  «Куклы в народных костюмах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тская деятельнос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с использованиям информационно коммуникационных технологий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родители, дет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ная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голок «Растим патриотов»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ная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Фото - выставка: «Семейные традиции».  Рекомендации по организации детского праздник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>
          <w:trHeight w:val="57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ная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contextualSpacing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Оформление выставки «Семейные коллекции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в таблице условия ДОУ и формы работы способствуют эффективному решению задач психолого-педагогической работы по реализации образовательных областей: «Познавательное развитие», «Социально-коммуникативное развитие», «Речевое развитие», «Художественно-эстетическое развитие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.  Проектная часть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1. Построение конкретной модели (проекта) педагогического объекта на основе деятельностного подхода к обучению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держание деятельности по внедрению  проекта «Воспитание нравственно – патриотических чувств  у детей старшего дошкольного возраста посредством занятий в мини-музее «Моя родина – Россия» предполагает реализацию следующих этапов:  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3254"/>
        <w:gridCol w:w="1224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 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й этап </w:t>
            </w:r>
          </w:p>
        </w:tc>
        <w:tc>
          <w:tcPr>
            <w:tcW w:w="4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методической рабо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этапно – творческий план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13, </w:t>
            </w:r>
          </w:p>
          <w:p>
            <w:pPr>
              <w:pStyle w:val="Normal"/>
              <w:spacing w:lineRule="auto" w:line="360" w:before="0" w:after="0"/>
              <w:ind w:right="-108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пективный план  работ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</w:tc>
      </w:tr>
      <w:tr>
        <w:trPr>
          <w:trHeight w:val="160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у детей знаний по ознакомлению с окружающим миром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ледование уровня развития детей по формированию нравственно-патриотических чувст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3, 2014,</w:t>
            </w:r>
          </w:p>
          <w:p>
            <w:pPr>
              <w:pStyle w:val="Normal"/>
              <w:spacing w:lineRule="auto" w:line="36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, 2014.</w:t>
            </w:r>
          </w:p>
        </w:tc>
      </w:tr>
      <w:tr>
        <w:trPr>
          <w:trHeight w:val="26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</w:tc>
        <w:tc>
          <w:tcPr>
            <w:tcW w:w="4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епосредственно образовательной деятельности с детьми.</w:t>
            </w:r>
          </w:p>
          <w:p>
            <w:pPr>
              <w:pStyle w:val="Normal"/>
              <w:spacing w:lineRule="auto" w:line="36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упповая  непосредственно образовательная деятельность с деть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-2015 уч. годов.</w:t>
            </w:r>
          </w:p>
        </w:tc>
      </w:tr>
      <w:tr>
        <w:trPr>
          <w:trHeight w:val="1785" w:hRule="atLeast"/>
        </w:trPr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полнение экспонатов мини-музе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Родина – Россия»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-2015 уч. годов.</w:t>
            </w:r>
          </w:p>
        </w:tc>
      </w:tr>
      <w:tr>
        <w:trPr/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для родителе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. Деловая игра «Азбука нравственности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.</w:t>
            </w:r>
          </w:p>
        </w:tc>
      </w:tr>
      <w:tr>
        <w:trPr/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Style w:val="FontStyle18"/>
                <w:sz w:val="24"/>
                <w:szCs w:val="24"/>
              </w:rPr>
              <w:t>2.Государственные праздники: День матери, День независимости России, Новый год, День Защитника Отечества, Международный Женский День, День Побед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-2015.</w:t>
            </w:r>
          </w:p>
        </w:tc>
      </w:tr>
      <w:tr>
        <w:trPr/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. Фестиваль семейного творчества: «Фейерверк талантов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, февраль 2014.</w:t>
            </w:r>
          </w:p>
        </w:tc>
      </w:tr>
      <w:tr>
        <w:trPr>
          <w:trHeight w:val="895" w:hRule="atLeast"/>
        </w:trPr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День открытых дверей»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3, 2014</w:t>
            </w:r>
          </w:p>
        </w:tc>
      </w:tr>
      <w:tr>
        <w:trPr>
          <w:trHeight w:val="895" w:hRule="atLeast"/>
        </w:trPr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иделки  «Я – семья – род – народ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</w:t>
            </w:r>
          </w:p>
        </w:tc>
        <w:tc>
          <w:tcPr>
            <w:tcW w:w="4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 данных для анализа и отчет по реализации педагогического проект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для анализа сформированности умений и навык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, 2015</w:t>
            </w:r>
          </w:p>
        </w:tc>
      </w:tr>
      <w:tr>
        <w:trPr>
          <w:trHeight w:val="1117" w:hRule="atLeast"/>
        </w:trPr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ализации педагогического про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ализуется в течение двух лет: в ходе непосредственно-образовательной деятельности 1 раз в неделю, длительностью до 25 минут; в образовательной деятельности в режимных моментах, в самостоятельной деятельности, включая игры, экскурсии, праздники, развлечения. </w:t>
      </w:r>
    </w:p>
    <w:p>
      <w:pPr>
        <w:pStyle w:val="Style20"/>
        <w:numPr>
          <w:ilvl w:val="1"/>
          <w:numId w:val="8"/>
        </w:numPr>
        <w:spacing w:lineRule="auto" w:line="36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ка критериев и уровневых характеристик оценки эффективности   педагогического взаимодействия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едагогический анализ знаний и умений детей (диагностика) проводится 2 раза в год в форме бесед, целевых прогулок, экскурсий, наблюд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были разработаны уровневые характеристики оценки эффективности педагогического воздействия для детей старшей группы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окий уровень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называет  свою фамилию, имена всех родственников, родственные связ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машний адрес (и адрес детского сада), </w:t>
      </w:r>
      <w:r>
        <w:rPr>
          <w:rFonts w:cs="Times New Roman" w:ascii="Times New Roman" w:hAnsi="Times New Roman"/>
          <w:sz w:val="24"/>
          <w:szCs w:val="24"/>
        </w:rPr>
        <w:t xml:space="preserve">город в котором мы живем,  нашу страну, главный город нашей стра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ывает все государственные  праздники и некоторые рода войск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без особого труда называет растения и животных, которые ему показывают, а также правила поведения на природе.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едний уровень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называет не всех родственников, путается в связях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 уверенно называет домашний  адрес, путается, </w:t>
      </w:r>
      <w:r>
        <w:rPr>
          <w:rFonts w:cs="Times New Roman" w:ascii="Times New Roman" w:hAnsi="Times New Roman"/>
          <w:sz w:val="24"/>
          <w:szCs w:val="24"/>
        </w:rPr>
        <w:t xml:space="preserve"> не уверенно называет город, страну, главный город нашей стра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точно называет праздники и путает названия родов войск.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уверенно называет растения и животных, называет не все правила поведения в природе. 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зкий уровень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не знает свою фамилию и  родственнико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 знает домашний адрес (адрес детского сада), </w:t>
      </w:r>
      <w:r>
        <w:rPr>
          <w:rFonts w:cs="Times New Roman" w:ascii="Times New Roman" w:hAnsi="Times New Roman"/>
          <w:sz w:val="24"/>
          <w:szCs w:val="24"/>
        </w:rPr>
        <w:t xml:space="preserve"> не знает названия города в котором мы живем, название нашей стра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нает растения и животных, не знает правила поведения в природе.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невые характеристики для детей подготовительной группы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Высокий уровень 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ет название города, страны, свой адрес; называет и узнает (по иллюстрации) достопримечательности,  4- 5 улиц; знает и узнает флаг, герб, России; герб города; называет народные праздники, игрушки, предметы быта; заботится об окружающей природе, близких, оказывает помощь, проявляет дружелюбие, считается с интересами товарищей, умеет договориться со сверстниками, анализирует поступки.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редний уровень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ет название страны, города, свой адрес; флаг, герб,  России, герб города; затрудняется назвать достопримечательности, улицы города (делает это после пояснений взрослого); затрудняется назвать народные праздники, игрушки;  заботится о близких, проявляет дружелюбие, но не считается с интересами товарищей, не умеет договориться с ними, не оказывает помощь; анализирует поступки с помощью взрослого.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изкий уровень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нает названия страны, города. Своего адреса, но узнает флаг, герб, гимн; отсутствуют знания о достопримечательностях родного города; плохо знает названия улиц. Проспектов; не может назвать народные праздники, игрушки;  не заботится об окружающих , не проявляет дружелюбия, не считается с интересами товарищей, не умеет договориться с ними, не оказывает помощи, не может анализировать поступ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можно отметить, что знания детей на начало 2013 учебного года составило: высокий уровень 5%, средний уровень – 39%, низкий уровень – 56%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представленные данные, и определяя пути решения выявленной проблемы, мною разработаны мероприятия  по формированию нравственно-патриотического воспитания у детей старшего дошкольного возраста для детей и родителей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 «Познание»: непосредственно образовательная деятельность по познавательному развитию: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непосредственно образовательной деятельности о семье, детском саде: «Дерево держится корнями, а человек семьей», «Нет такого дружка, как родная матушка», «Всегда отец веселится, когда хороший сын родится», «Кто работает в детском саду»,  «Самые старшие члены семьи», «О «хороших»  и «плохих» детях»;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 непосредственно образовательной деятельности о городе Ноябрьске:  «История родного города», «Достопримечательности города», «Улицы родного города», «Если ты узнаешь Север – не забудешь никогда»», «Ноябрьск – город нефтяников и газовиков», экскурс в прошлое «Прикосновение к городу Ноябрьску», «Символика нашего города», «Ноябрьск – любимый город, город мой родной», «Мы в этом городе живем, он растет, и мы растем», историко-развлекательный ринг «Я и мой город», виртуальное путешествие «Я в своем городе»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непосредственно образовательной деятельности  о родной стране: «Моя Родина – Россия», «Как жили наши предки», «Москва  -  златоглавая», «Путешествие по городам золотого кольца», « Герб России», «Флаг России»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 непосредственно образовательной деятельности о  народных промыслах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гостях у городецких мастеров», «В гостях у дымковских мастеров»,  «Наша русская  матрешка», «Золотая хохлома»;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 непосредственно образовательной деятельности по теме: «Природа и экологи»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 непосредственно образовательной деятельности: «Грибы – ягоды», «Животные наших лесов», «Щедрые дары природы»,  «Птицы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Конспекты различных мероприятий: досугов, праздников, развлечений: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ядовые праздники: «Осень в гости к нам пришла», «Рождественские колядки», «Масленица», «Пасха»,  «Здравствуй весна  - красна»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аздники: «Милой мамочке моей эти поздравления»», «Новогоднее цирковое представление»,  «Веселые спортивные соревнования, посвященные дню защитника Отечества», «Приглашает космодром!», «День Победы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тям о войне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непосредственно образовательной деятельности: «Русские богатыри»,  «Дети – герои», «Что такое героизм», «Легендарные полководцы», «Доблестные воины»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 бесед: «Детям о Великой Победе»: «Почему война называется Великой Отечественной?», «Разгром фашистов под Москвой», «Блокада Ленинграда», «Сталинградская битва», «Битва на Курской дуге», «Женщины на защите Отечества», «Битва за рейхстаг», «Праздник День Победы»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Художественное творчество»: изготовление плакатов,  рисунков, открыток, подарков  к дню защитников Отечества, ко Дню Победы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мероприятия помогут детям  задуматься над такими понятиями, как честь, долг, сформируют уважение к героям, отдавшим жизнь за Родину. Дети узнают о том, когда и как началась война, какие сражения сыграли важнейшую роль в ходе военных операций, о роли женщин в войне, о том, какой ценой досталась нашему народу Победа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верена, что данные мероприятия будут способствовать нравственно-патриотическому воспитанию детей, помогут им лучше узнать историю России, почувствовать гордость за свой народ, за свою Отчизну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значимость при решении задач патриотического воспитания имеет тесный контакт с семьей воспитанника. Совместно с родителями планирую мероприятия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онных стендов: «Мир нравственности в высказываниях и афоризмах»,  «О подвигах наших предков» (список детской художественной литературы о патриотическом воспитании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оздание взросло-детских  проектов по нравственно-патриотическому воспитанию детей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выставки   «Мой любимый город», «Самое красивое место в нашем городе» «Игра и дети», «Мой любимый домашний питомец»,  «Мой папа служил в Армии», «Праздники и развлечения в детском саду»;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исунков, поделок: «Моя мама лучше всех», «Моя семья», «Знай правила дорожного движения, как таблицу умножения»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 развивающей среды ДОУ: групповой комнаты, участка;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ки, праздники, экскурсии, соревнования, ярмарки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охраннные акции «Посади цветок», «Изготовление кормушки», «Когда деревья будут большими»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Пусть наш город будет чистым!»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совместной работы с родителями, а дети воспринимают их как союзников, (так как папы и мамы узнают проблемы ребенка, стараются понять его чувства, его деятельность, его точку зрения), у детей повышается самооценка.</w:t>
      </w:r>
    </w:p>
    <w:p>
      <w:pPr>
        <w:pStyle w:val="Normal"/>
        <w:tabs>
          <w:tab w:val="clear" w:pos="709"/>
          <w:tab w:val="left" w:pos="1152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 Ожидаемые результаты реализации проекта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ев оценки ожидаемых результатов можно выделить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воспитанников, освоивших знания о родном городе, стране увеличится до 95%;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воспитанников, освоивших правила поведения в природе, увеличится до 92%; 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оспитанников, знающих символику страны, и испытывающих гордость за принадлежность к ней и ее народу, увеличится до 91%;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воспитанников, умеющих  выражать собственное мнение, анализировать, живо реагировать на происходящие события, увеличится до 92%;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воспитанников, усвоивших названия государственных праздников и их значимость, увеличится до 86%;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повысится уровень компетентности родителей в области нравственно-патриотического воспитания детей.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3825" w:hanging="3825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ключе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Реализация проекта.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ственную реализацию целей проекта требуется материально – техническое обеспечение образовательного процесса.</w:t>
      </w:r>
    </w:p>
    <w:p>
      <w:pPr>
        <w:pStyle w:val="Normal"/>
        <w:spacing w:lineRule="auto" w:line="360" w:before="0" w:after="0"/>
        <w:ind w:left="142" w:firstLine="56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обходимо приобрести: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"/>
        <w:gridCol w:w="4073"/>
        <w:gridCol w:w="6"/>
        <w:gridCol w:w="1525"/>
        <w:gridCol w:w="6"/>
        <w:gridCol w:w="3062"/>
        <w:gridCol w:w="30"/>
        <w:gridCol w:w="6"/>
      </w:tblGrid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в национальных костюмах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ие средства</w:t>
            </w:r>
          </w:p>
        </w:tc>
      </w:tr>
      <w:tr>
        <w:trPr>
          <w:trHeight w:val="70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ткрыток, магнитов  «Города России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родителей и педагогов</w:t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,  государственная символика Росс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родителей и педагог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ор картин по патриотическому воспитанию: «Защитники Отечества», «День Победы», «Ветераны», «Космос»,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родителей и педагог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ьбомы: «Мой  город», «Природа родного края», «Животные»,  «Птицы»,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родителей и педагогов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  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онный материал: «Ремесла киевской Руси»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лавянская семья: родня и занятия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Народы России»,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оративно- прикладное искусство: «Хохлома», «Гжель», «Дымковская игрушка», «Городецкая роспись»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родителей и педагог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картинок «Ордена России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ие сред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42" w:firstLine="56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 Возможные риски и пути их преодоления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979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реодоления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ебно-методического комплекса по реализации проекта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систематизация методических материалов и пособий, соответствующих целям и задачам воспитательно-образовательной деятельности проекта.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узей не должен стать элементом дизайна группы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музей, его выставки и экспонаты делать мобильными.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елание родителей посещать музеи города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ть родителей, организовывать прогулки выходного дня по музеям города.</w:t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ознанность родителей в важности нравственно-патриотического воспитания дете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с родителями.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атериально-технической баз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, материалов и пособий</w:t>
            </w:r>
          </w:p>
        </w:tc>
      </w:tr>
    </w:tbl>
    <w:p>
      <w:pPr>
        <w:pStyle w:val="Normal"/>
        <w:tabs>
          <w:tab w:val="clear" w:pos="709"/>
          <w:tab w:val="left" w:pos="1152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истема работы не ставит цель достичь высоких результатов за короткий отрезок времени по формированию патриотизма дошкольников, проявлению любви и преданности родному краю, городу, стране. Главное – помочь детям максимально развить их интеллектуальный и творческий потенциал, максимально  использовать  образовательный и воспитательный потенциал краеведения, чтобы, взрослея, каждый из них смог проявить их собственные потенциальные возможности на благо процветания своей Родины, осознал свою значимость и нужность для нее.      </w:t>
      </w:r>
    </w:p>
    <w:p>
      <w:pPr>
        <w:pStyle w:val="Normal"/>
        <w:spacing w:lineRule="auto" w:line="360" w:before="0" w:after="200"/>
        <w:ind w:firstLine="46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нная работа позволяет сделать выводы, что, решая задачи нравственно-патриотического воспитания, каждый педагог должен строить свою работу в соответствии с местными условиями и возрастными особенностями детей. Особое значение приобретает совместная деятельность педагогов и родителей в сложном деле воспитания патриотов. Только совместными усилиями детского сада и семьи можно воспитать действенную любовь к близким людям, к малой Родине, к России. Даже уехав из родных мест на долгие годы, человек вспоминает их с теплом, а живя в городе, селе он постоянно, с гордостью рассказывает гостю о красоте и богатстве родного края. Думается, это - выражение глубокой привязанности и любви ко всему, что с ранних лет вошло в сердце как самое дорогое. Свою любовь к родным местам, представление о том, чем они знамениты, какова природа, каким трудом заняты люди - всё это в своей работе мы передаём детям, что чрезвычайно важно для воспитания нравственных и патриотических чувств.</w:t>
      </w:r>
    </w:p>
    <w:p>
      <w:pPr>
        <w:pStyle w:val="Style19"/>
        <w:shd w:fill="FFFFFF" w:val="clear"/>
        <w:spacing w:lineRule="auto" w:line="360" w:before="75" w:after="0"/>
        <w:ind w:left="105" w:right="105"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м мы можем гордиться, так это своей историей. Мне хочется пробудить в детях чувство гордости за русских людей, давших миру великих полководцев и мыслителей.</w:t>
      </w:r>
    </w:p>
    <w:p>
      <w:pPr>
        <w:pStyle w:val="Style19"/>
        <w:spacing w:lineRule="auto" w:line="360" w:before="75" w:after="7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ледует ждать от дет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взрослых форм проявления любви к родному город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стране</w:t>
      </w:r>
      <w:r>
        <w:rPr>
          <w:rFonts w:cs="Times New Roman" w:ascii="Times New Roman" w:hAnsi="Times New Roman"/>
          <w:color w:val="000000"/>
          <w:sz w:val="24"/>
          <w:szCs w:val="24"/>
        </w:rPr>
        <w:t>, но если в ходе реализации проекта дети приобретут знания об истории города, символике, достопримечательностях, будут знать имена тех, к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ал город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нут проявлять интерес к событиям городской жизн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жизни стра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ть свои впечатления в продуктивной деятельности, то можно считать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ла не напрасн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hd w:fill="FFFFFF" w:val="clear"/>
        <w:spacing w:lineRule="auto" w:line="360" w:before="75" w:after="0"/>
        <w:ind w:left="105" w:right="105" w:firstLine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. 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ешина  Н.В. Ознакомление дошкольников с окружающей и социальной действительностью. – М.: Элизе Трейдинг, ЦГЛ, 2003</w:t>
      </w:r>
    </w:p>
    <w:p>
      <w:pPr>
        <w:pStyle w:val="Style20"/>
        <w:spacing w:lineRule="auto" w:line="360" w:before="0" w:after="0"/>
        <w:ind w:left="-7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оногова Г., Хитрова Л. Педагогические знания - родителям // Дошкольное воспитание.      2003. N 1. С. 82 - 92</w:t>
      </w:r>
    </w:p>
    <w:p>
      <w:pPr>
        <w:pStyle w:val="Style19"/>
        <w:shd w:fill="FFFFFF" w:val="clear"/>
        <w:spacing w:lineRule="auto" w:line="360" w:before="75" w:after="0"/>
        <w:ind w:left="0" w:right="105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Буре Р.С., Островская Л.Ф. Воспитатель − дети., М., 1985</w:t>
      </w:r>
    </w:p>
    <w:p>
      <w:pPr>
        <w:pStyle w:val="Style19"/>
        <w:shd w:fill="FFFFFF" w:val="clear"/>
        <w:spacing w:lineRule="auto" w:line="360" w:before="75" w:after="0"/>
        <w:ind w:left="0" w:right="105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ых чувств у старших дошкольников/Под ред. А.М. Виноградовой., М., 1991</w:t>
      </w:r>
    </w:p>
    <w:p>
      <w:pPr>
        <w:pStyle w:val="Style19"/>
        <w:shd w:fill="FFFFFF" w:val="clear"/>
        <w:spacing w:lineRule="auto" w:line="360" w:before="75" w:after="0"/>
        <w:ind w:left="0" w:right="105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нова Т. Н. Взаимодействие дошкольного учреждения с родителями // Дошкольное воспитание. 2004. N 1. - С. 60 - 68.</w:t>
      </w:r>
    </w:p>
    <w:p>
      <w:pPr>
        <w:pStyle w:val="Style19"/>
        <w:shd w:fill="FFFFFF" w:val="clear"/>
        <w:tabs>
          <w:tab w:val="clear" w:pos="709"/>
          <w:tab w:val="left" w:pos="6735" w:leader="none"/>
        </w:tabs>
        <w:spacing w:lineRule="auto" w:line="360" w:before="75" w:after="0"/>
        <w:ind w:left="0" w:right="105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Жариков А.Д. Растите детей патриотами. М., 1980</w:t>
        <w:tab/>
      </w:r>
    </w:p>
    <w:p>
      <w:pPr>
        <w:pStyle w:val="Style19"/>
        <w:shd w:fill="FFFFFF" w:val="clear"/>
        <w:spacing w:lineRule="auto" w:line="360" w:before="75" w:after="0"/>
        <w:ind w:left="0" w:right="105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Жуковская Р.И., Виноградова Н.Ф., Козлова С.А. Родной край, М., 1990</w:t>
      </w:r>
    </w:p>
    <w:p>
      <w:pPr>
        <w:pStyle w:val="Style19"/>
        <w:shd w:fill="FFFFFF" w:val="clear"/>
        <w:spacing w:lineRule="auto" w:line="360" w:before="75" w:after="0"/>
        <w:ind w:left="0" w:right="105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Козлова А. В., Дешеулина Р. П. Работа ДОУ с семьей. - М.: Сфера, 2004 - 112 с.</w:t>
      </w:r>
    </w:p>
    <w:p>
      <w:pPr>
        <w:pStyle w:val="Style19"/>
        <w:shd w:fill="FFFFFF" w:val="clear"/>
        <w:spacing w:lineRule="auto" w:line="360" w:before="75" w:after="0"/>
        <w:ind w:left="0" w:right="105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Комратова Н.Г., Грибова Л.Ф., Патриотическое воспитание детей 4-6 лет: Методическое пособие, М., 2007</w:t>
      </w:r>
    </w:p>
    <w:p>
      <w:pPr>
        <w:pStyle w:val="Style19"/>
        <w:shd w:fill="FFFFFF" w:val="clear"/>
        <w:spacing w:lineRule="auto" w:line="360" w:before="75" w:after="0"/>
        <w:ind w:left="0" w:right="105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Куликова Т.А. Я и моя семья пособие для детей 5-6 лет. М.:Вентана – Граф, 2012</w:t>
      </w:r>
    </w:p>
    <w:p>
      <w:pPr>
        <w:pStyle w:val="Style19"/>
        <w:shd w:fill="FFFFFF" w:val="clear"/>
        <w:spacing w:lineRule="auto" w:line="360" w:before="75" w:after="0"/>
        <w:ind w:left="0" w:right="105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ханева Д.М.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о-патриотическое воспитание дошкольников: Методические рекомендаци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М.: ТЦ Сфера, 2009</w:t>
      </w:r>
    </w:p>
    <w:p>
      <w:pPr>
        <w:pStyle w:val="Style19"/>
        <w:shd w:fill="FFFFFF" w:val="clear"/>
        <w:spacing w:lineRule="auto" w:line="360" w:before="75" w:after="0"/>
        <w:ind w:left="0" w:right="105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влова Л. О взаимодействии семейного и общественного воспитания детей </w:t>
      </w:r>
    </w:p>
    <w:p>
      <w:pPr>
        <w:pStyle w:val="Style19"/>
        <w:shd w:fill="FFFFFF" w:val="clear"/>
        <w:spacing w:lineRule="auto" w:line="360" w:before="75" w:after="0"/>
        <w:ind w:left="0" w:right="105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е воспитание. 2002. N 8. - С. 8 - 13.</w:t>
      </w:r>
    </w:p>
    <w:p>
      <w:pPr>
        <w:pStyle w:val="Style19"/>
        <w:shd w:fill="FFFFFF" w:val="clear"/>
        <w:spacing w:lineRule="auto" w:line="360" w:before="75" w:after="0"/>
        <w:ind w:left="0" w:right="105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.С чего начинается Родина? (Опыт работы по патриотическому воспитанию в ДОУ) / под ред. Л. А. Кондрыкиной. – М: ТЦ Сфера, 2004</w:t>
      </w:r>
    </w:p>
    <w:p>
      <w:pPr>
        <w:pStyle w:val="Style19"/>
        <w:shd w:fill="FFFFFF" w:val="clear"/>
        <w:spacing w:lineRule="auto" w:line="360" w:before="75" w:after="0"/>
        <w:ind w:left="0" w:right="105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.Шорыгина Т.А. Наша Родина – Россия. Методическое пособие. – М.: ТЦ Сфера, 2011</w:t>
      </w:r>
    </w:p>
    <w:p>
      <w:pPr>
        <w:pStyle w:val="Style19"/>
        <w:shd w:fill="FFFFFF" w:val="clear"/>
        <w:spacing w:lineRule="auto" w:line="360" w:before="75" w:after="0"/>
        <w:ind w:left="0" w:right="105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.Шорыгина Т.А. Моя семья. Методическое пособие. – М.: ТЦ Сфера, 2012</w:t>
      </w:r>
    </w:p>
    <w:p>
      <w:pPr>
        <w:pStyle w:val="Style19"/>
        <w:shd w:fill="FFFFFF" w:val="clear"/>
        <w:spacing w:lineRule="auto" w:line="360" w:before="75" w:after="0"/>
        <w:ind w:left="105" w:right="105" w:firstLine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360" w:before="75" w:after="0"/>
        <w:ind w:left="105" w:right="105"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75" w:after="0"/>
        <w:ind w:left="105" w:right="105"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left="0" w:right="105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09"/>
        </w:tabs>
        <w:ind w:left="3825" w:hanging="720"/>
      </w:pPr>
      <w:rPr>
        <w:b/>
        <w:bCs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1">
    <w:name w:val="A1"/>
    <w:qFormat/>
    <w:rPr>
      <w:rFonts w:cs="PetersburgC;Times New Roman"/>
      <w:color w:val="000000"/>
      <w:sz w:val="20"/>
      <w:szCs w:val="20"/>
    </w:rPr>
  </w:style>
  <w:style w:type="character" w:styleId="A4">
    <w:name w:val="A4"/>
    <w:qFormat/>
    <w:rPr>
      <w:rFonts w:cs="PetersburgC;Times New Roman"/>
      <w:color w:val="000000"/>
      <w:sz w:val="18"/>
      <w:szCs w:val="18"/>
    </w:rPr>
  </w:style>
  <w:style w:type="character" w:styleId="Style16">
    <w:name w:val="Обычный (веб) Знак"/>
    <w:qFormat/>
    <w:rPr>
      <w:rFonts w:ascii="Arial" w:hAnsi="Arial" w:eastAsia="Times New Roman" w:cs="Arial"/>
      <w:color w:val="666666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2">
    <w:name w:val="c2"/>
    <w:basedOn w:val="Style13"/>
    <w:qFormat/>
    <w:rPr/>
  </w:style>
  <w:style w:type="character" w:styleId="C2c7">
    <w:name w:val="c2 c7"/>
    <w:basedOn w:val="Style13"/>
    <w:qFormat/>
    <w:rPr/>
  </w:style>
  <w:style w:type="character" w:styleId="C2c31">
    <w:name w:val="c2 c3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211" w:before="0" w:after="0"/>
    </w:pPr>
    <w:rPr>
      <w:rFonts w:ascii="PetersburgC;Times New Roman" w:hAnsi="PetersburgC;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Times New Roman"/>
      <w:color w:val="666666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Calibri" w:cs="PetersburgC;Times New Roman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3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02">
    <w:name w:val="Style10"/>
    <w:basedOn w:val="Normal"/>
    <w:qFormat/>
    <w:pPr>
      <w:widowControl w:val="false"/>
      <w:autoSpaceDE w:val="false"/>
      <w:spacing w:lineRule="exact" w:line="269" w:before="0" w:after="0"/>
      <w:ind w:firstLine="1618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1:09:00Z</dcterms:created>
  <dc:creator>tima</dc:creator>
  <dc:description/>
  <cp:keywords/>
  <dc:language>en-US</dc:language>
  <cp:lastModifiedBy>1</cp:lastModifiedBy>
  <cp:lastPrinted>2013-03-02T09:49:00Z</cp:lastPrinted>
  <dcterms:modified xsi:type="dcterms:W3CDTF">2016-01-17T05:46:00Z</dcterms:modified>
  <cp:revision>45</cp:revision>
  <dc:subject/>
  <dc:title/>
</cp:coreProperties>
</file>