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брамова Ирина Валентин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КДОУ Нижне-Заимский детский сад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ркутская область, Тайшетский район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по нравственно- патриот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ю с детьми 4-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оссия — Родина моя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583555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Цели и задачи, материалы и оборудование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к своей Родине, знание о неповторимости и богатстве её культурных традиций, бережное отношение к ним играют огромную роль в становлении личности ребёнка. Дошкольник ещё не разбирается в политических или социально- экономических противоречиях и дискуссиях. Для него важно любить  свою семью, свой город, дружить со сверстниками, гордиться своей Родиной, в том числе и её Государственными символами, которые являются частью культуры и истории стра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имволика имеет и воспитательное значение. Целью и средством воспитательного воздействия выступают заключённые в ней наиболее устойчивые, традиционные нравственные  качества нар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 подчеркнуть, что эстетическая сторона имеет огромное значение в ознакомлении детей дошкольного возраста с Государственной символикой. Основой воспитания у дошкольников уважения к символике нашей страны изначально являются эстетические чув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75" w:after="75"/>
        <w:ind w:firstLine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знания детей о природе России, о народных умельцах, о русских народных инструментах. Воспитывать у детей интерес к истории своей страны, чувство любви и гордости за свою страну. Закрепить знания детей о символики страны: флаг, герб, гимн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 картой России. Учить находить на карте страну и ее столицу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словарный запас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атриотические чувства на основе беседы о родном городе и стране.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едварительная работа:</w:t>
      </w:r>
      <w:r>
        <w:rPr>
          <w:i/>
          <w:sz w:val="28"/>
          <w:szCs w:val="28"/>
        </w:rPr>
        <w:t xml:space="preserve"> разучить с детьми песни «Песня о России»;  танец «Русские матрешки», стихотворения: «Наша Родина» Н. Забила, «Береза» С. А. Васильева; загадку о балалайке. Подготовить изобразительные материалы, панно леса, силуэты матрешек для коллективной работы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drawing>
          <wp:inline distT="0" distB="0" distL="0" distR="0">
            <wp:extent cx="1943100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sz w:val="28"/>
          <w:szCs w:val="28"/>
        </w:rPr>
        <w:t>На стол поставить флаг России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Много стран на планете Земля. Каждая страна имеет символы, историю, традиции, людей, прославивших ее, войска для защиты народа. Как и у человека у страны есть имя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- Как называется наша страна? </w:t>
      </w:r>
      <w:r>
        <w:rPr>
          <w:i/>
          <w:iCs/>
          <w:sz w:val="28"/>
          <w:szCs w:val="28"/>
        </w:rPr>
        <w:t>(Росси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- А, мы, живущие в ней? </w:t>
      </w:r>
      <w:r>
        <w:rPr>
          <w:i/>
          <w:iCs/>
          <w:sz w:val="28"/>
          <w:szCs w:val="28"/>
        </w:rPr>
        <w:t>(россияне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Россия страна большая, красивая: в ней есть леса, поля, реки, горы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>- Сейчас Даша, прочитает стихотворение: Н. Забила «Наша Родина»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к велика моя земля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широки просторы!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зера, реки и поля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, и степь, и горы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инулась моя страна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севера до юга: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 одном краю весна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ругом - снега и вьюга»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Наша Родина - большое и красивое государство. У любого государства есть отличительные знаки - символы. Что это за символы?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(Флаг, герб, гимн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оговорим о флаге. Из каких цветов состоит флаг нашей страны?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(Из белого, синего, красного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белый цвет?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(Он говорит о том, что наша страна миролюбивая, она ни на кого не нападает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(Синий цвет - это вера, верность, народ любит свою страну, защищает ее, верен ей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(Цвет силы, это кровь людей, пролитая за Родину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такое гимн?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(Эта главная песня страны)</w:t>
      </w:r>
      <w:r>
        <w:rPr>
          <w:sz w:val="28"/>
          <w:szCs w:val="28"/>
        </w:rPr>
        <w:t>. Воспитатель: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исполняется в торжественных случаях, в знак уважения к стране.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Русь деревянная - края дорогие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издавна русские люди живут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рославляют жилища родные,</w:t>
      </w:r>
    </w:p>
    <w:p>
      <w:pPr>
        <w:pStyle w:val="Normal"/>
        <w:spacing w:lineRule="auto" w:line="360"/>
        <w:ind w:left="600" w:right="600" w:hanging="0"/>
        <w:jc w:val="both"/>
        <w:rPr/>
      </w:pPr>
      <w:r>
        <w:rPr>
          <w:sz w:val="28"/>
          <w:szCs w:val="28"/>
        </w:rPr>
        <w:t>Раздольные песни поют...»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: « Очень любим Родину». Исполняют девочки. 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.Очень мы любим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ны красу,-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е берёзки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лнечном лесу…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ипев: От ребят-дошколят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одине спасибо-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не любимой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сковой, красивой!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. Очень мы любим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лый детский сад,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л любимым домом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для всех ребят!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ипев: тот- же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чень мы любим 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ь, играть, дружить…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стим и будем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не служить!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ипев: тот- же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Россия - страна очень большая и красивая. Через всю страну протекает много рек, очень много лесов, в которых много разных зверей, растет много ягод и грибов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Кто знает и назовет дерево, которое у славян издревле считалось священным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(Берез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Богдан прочитает стихотворение «Береза» С. А, Васильевой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белых платьицах подружки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усской выросли земли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сной стоят опушке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в косы заплели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е россыпью сережек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украсится наряд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исходив дорожек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егда березе рад»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>- На Руси восхваляли березу в песнях, хороводах. Давайте мы с вами сейчас встанем в круг и поводим хоровод «Во поле берёзка стояла»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мы с вами отправляемся на ярмарку, где продаются прекрасные вещи, сделанные руками русских мастеров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Что будем покупать? Отгадайте загадку: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руки ты ее возьмешь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о растянешь, то сожмешь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ая, нарядная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ая, трехрядная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грает, только тронь</w:t>
      </w:r>
    </w:p>
    <w:p>
      <w:pPr>
        <w:pStyle w:val="Normal"/>
        <w:spacing w:lineRule="auto" w:line="360"/>
        <w:ind w:left="600" w:right="600" w:hanging="0"/>
        <w:jc w:val="both"/>
        <w:rPr/>
      </w:pPr>
      <w:r>
        <w:rPr>
          <w:sz w:val="28"/>
          <w:szCs w:val="28"/>
        </w:rPr>
        <w:t xml:space="preserve">Наша русская». .. </w:t>
      </w:r>
      <w:r>
        <w:rPr>
          <w:i/>
          <w:iCs/>
          <w:sz w:val="28"/>
          <w:szCs w:val="28"/>
        </w:rPr>
        <w:t>(гармонь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Ну, гармонист, выходи. Ребенок читает стихотворение: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 бокам коробочки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яные кнопочки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янул ее меха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похож на жениха»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>- Ребёнок загадывает  загадку: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«Ой, звенит, она звенит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в округе веселит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 всего-то три струны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Ей, для музыки, нужны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, такая, отгадай-ка.</w:t>
      </w:r>
    </w:p>
    <w:p>
      <w:pPr>
        <w:pStyle w:val="Normal"/>
        <w:spacing w:lineRule="auto" w:line="360"/>
        <w:ind w:left="600" w:right="600" w:hanging="0"/>
        <w:jc w:val="both"/>
        <w:rPr/>
      </w:pPr>
      <w:r>
        <w:rPr>
          <w:sz w:val="28"/>
          <w:szCs w:val="28"/>
        </w:rPr>
        <w:t xml:space="preserve">Это наша».. </w:t>
      </w:r>
      <w:r>
        <w:rPr>
          <w:i/>
          <w:iCs/>
          <w:sz w:val="28"/>
          <w:szCs w:val="28"/>
        </w:rPr>
        <w:t>(балалайк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К нам в Россию, приезжает очень много гостей из разных стран: из Англии, Германии, Франции, Японии и всегда увозят с собой наш российский сувенир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й сувенир увозят гости? Если дети затрудняются, загадывается загадка: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этой молодице прячутся девицы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сестрица -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еньшей темница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е щечки, пестрые платочки,</w:t>
      </w:r>
    </w:p>
    <w:p>
      <w:pPr>
        <w:pStyle w:val="Normal"/>
        <w:spacing w:lineRule="auto" w:line="360"/>
        <w:ind w:left="600" w:right="600" w:hanging="0"/>
        <w:jc w:val="both"/>
        <w:rPr/>
      </w:pPr>
      <w:r>
        <w:rPr>
          <w:sz w:val="28"/>
          <w:szCs w:val="28"/>
        </w:rPr>
        <w:t xml:space="preserve">хлопают в ладоши веселые </w:t>
      </w:r>
      <w:r>
        <w:rPr>
          <w:i/>
          <w:iCs/>
          <w:sz w:val="28"/>
          <w:szCs w:val="28"/>
        </w:rPr>
        <w:t>(матрешк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50"/>
        <w:jc w:val="both"/>
        <w:rPr/>
      </w:pPr>
      <w:r>
        <w:rPr>
          <w:sz w:val="28"/>
          <w:szCs w:val="28"/>
        </w:rPr>
        <w:t xml:space="preserve">- Давным-давно </w:t>
      </w:r>
      <w:r>
        <w:rPr>
          <w:i/>
          <w:iCs/>
          <w:sz w:val="28"/>
          <w:szCs w:val="28"/>
        </w:rPr>
        <w:t>(сто лет)</w:t>
      </w:r>
      <w:r>
        <w:rPr>
          <w:sz w:val="28"/>
          <w:szCs w:val="28"/>
        </w:rPr>
        <w:t xml:space="preserve"> назад родилась расписная матрешка. Ее придумал художник Сергей Васильевич Малютин. А прообразом нашей матрешки послужила фигурка добродушного старичка мудреца Фукуруму, из Японии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Как выглядела первая русская матрешка?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Самая большая - первая - изображала девочку в сарафане и платке с черным петушком в руках. Внутри находилась фигурка мальчика, опять фигурка девочки и так далее. Все они отличались чем-нибудь друг от друга, а последняя - восьмая - была младенцем, завернутым в пеленку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Почему игрушку назвали матрешка?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 доме у художника работала Матрена добрая и красивая девушка в честь ее назвали игрушку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Мы матрешки, мы сестрички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олстушки-невелички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йдем плясать и петь -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за нами не успеть»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Ну, матрешки, выходите, да для нас попляшите.</w:t>
      </w:r>
    </w:p>
    <w:p>
      <w:pPr>
        <w:pStyle w:val="Normal"/>
        <w:spacing w:lineRule="auto" w:line="360" w:before="75" w:after="75"/>
        <w:ind w:firstLine="150"/>
        <w:jc w:val="both"/>
        <w:rPr/>
      </w:pPr>
      <w:r>
        <w:rPr>
          <w:sz w:val="28"/>
          <w:szCs w:val="28"/>
        </w:rPr>
        <w:t>Танец - песня «Мы весёлые матрешки»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побывали на ярмарке. Пели, да танцевали, себя показали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Россия еще славилась и народными умельцами: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Эй, честные господа,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ей пожалуйте сюда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нас ли, тары - бары,</w:t>
      </w:r>
    </w:p>
    <w:p>
      <w:pPr>
        <w:pStyle w:val="Normal"/>
        <w:spacing w:lineRule="auto" w:line="360"/>
        <w:ind w:left="600" w:right="600" w:hanging="0"/>
        <w:jc w:val="both"/>
        <w:rPr/>
      </w:pPr>
      <w:r>
        <w:rPr>
          <w:sz w:val="28"/>
          <w:szCs w:val="28"/>
        </w:rPr>
        <w:t>Всякие разные товары. .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ите, подходите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смотрите. .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, с вами отправляемся в мастерскую, рисовать будем, да матрешки расписывать.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приглашаю вас в мастерскую. Проходите, выбирайте каждый себе место. 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Их надо расписать, чтобы они стали яркими и нарядными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А потом вы можете подарить нашим гостям матрешек на память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Справитесь с заданием?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- Тогда приступаем к работе.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Дети распределяются по подгруппам. Вспоминают элементы и технику росписи матрешек. В конце занятия проходит выставка детских работ.</w:t>
      </w:r>
    </w:p>
    <w:p>
      <w:pPr>
        <w:pStyle w:val="Normal"/>
        <w:spacing w:lineRule="auto" w:line="36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Люблю тебя моя Россия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й задумчивую грусть.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лю все то, что называют</w:t>
      </w:r>
    </w:p>
    <w:p>
      <w:pPr>
        <w:pStyle w:val="Normal"/>
        <w:spacing w:lineRule="auto" w:line="360"/>
        <w:ind w:left="60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широким словом «Р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/>
      </w:pPr>
      <w:r>
        <w:rPr>
          <w:sz w:val="28"/>
          <w:szCs w:val="28"/>
        </w:rPr>
        <w:t>1. Волчкова В.Н. , Степанова Н. В. « Познавательное развитие в старшей группе детского сада».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Фурмина А.С. « Развлечения в детском саду»</w:t>
        <w:tab/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Ривина Е.К. Методическое пособие. « Российская символ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16:00Z</dcterms:created>
  <dc:creator>admin</dc:creator>
  <dc:description/>
  <cp:keywords/>
  <dc:language>en-US</dc:language>
  <cp:lastModifiedBy>1</cp:lastModifiedBy>
  <cp:lastPrinted>2014-12-08T13:35:00Z</cp:lastPrinted>
  <dcterms:modified xsi:type="dcterms:W3CDTF">2016-02-06T14:02:00Z</dcterms:modified>
  <cp:revision>13</cp:revision>
  <dc:subject/>
  <dc:title/>
</cp:coreProperties>
</file>