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рнева Любовь Владимировна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БДОУ "Детский сад № 28 комбинированного вида"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. Троицк Челябинской области</w:t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оспитатель</w:t>
      </w:r>
    </w:p>
    <w:p>
      <w:pPr>
        <w:pStyle w:val="Heading1"/>
        <w:ind w:left="43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стилинография. Рисуем пластилином</w:t>
      </w:r>
    </w:p>
    <w:p>
      <w:pPr>
        <w:pStyle w:val="TextBody"/>
        <w:widowControl/>
        <w:spacing w:lineRule="auto" w:line="384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пные картины из пластилина. Пластилиновое творчество для детей и взрослых. Освоение техники пластилинографии — секреты работы с пластилином, шаблоны и эскизы.  Пластилинография как средство развития мелкой моторики у детей. Рисование пластилином с использованием природных и натуральных материалов. Занятия пластилинографией способствуют развитию таких психических процессов, как: внимание, память, мышление, а так же развитию творческих способностей.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 </w:t>
      </w:r>
    </w:p>
    <w:p>
      <w:pPr>
        <w:pStyle w:val="TextBody"/>
        <w:widowControl/>
        <w:spacing w:lineRule="auto" w:line="384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стилиновая картина состоит из шарообразных кусочков и при визуальном восприятии выглядит как мозаика. Во время свободной деятельности дети подготовительной группы очень любят заниматься творчеством. Я предложила своим воспитанникам нарисовать картинки пластилином. Техника пластилинографии заинтересовала их. Ребята выбирали себе рисунки по желанию и с удовольствием раскрашивали картинки пластилином. Во время выполнения работ я старалась раскрепостить детей, поверить в то, что они настоящие маленькие художники. Была довольна тем, что такое рисование удивило и восхитило детей. Все работы получились разные. Готовые "картины" мы разместили на выставке работ "Наше творчество".Для того, чтобы дети не потеряли интерес к рисованию, лепке и аппликации, в дальнейшем буду продолжать творческую работу в освоении нестандартных методов. Надеюсь таким образом открыть возможности развития у детей творческих способностей, фантазии, воображения.</w:t>
      </w:r>
    </w:p>
    <w:p>
      <w:pPr>
        <w:pStyle w:val="TextBody"/>
        <w:widowControl/>
        <w:spacing w:lineRule="auto" w:line="384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астилинография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</w:t>
      </w:r>
    </w:p>
    <w:p>
      <w:pPr>
        <w:pStyle w:val="Normal"/>
        <w:widowControl/>
        <w:spacing w:lineRule="atLeast" w:line="375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2:00Z</dcterms:created>
  <dc:creator/>
  <dc:description/>
  <cp:keywords/>
  <dc:language>en-US</dc:language>
  <cp:lastModifiedBy>1</cp:lastModifiedBy>
  <dcterms:modified xsi:type="dcterms:W3CDTF">2016-04-06T18:14:00Z</dcterms:modified>
  <cp:revision>3</cp:revision>
  <dc:subject/>
  <dc:title/>
</cp:coreProperties>
</file>