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ощекова Ольга Викто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КДОУ детский сад "Теремок" р.п. Языково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сунского района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тешествие в страну Вежливо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культуру поведения и общения. Учить хорошим манерам. Закреплять варианты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видеть нравственную сторону событий и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 детском коллективе атмосферу доброжелательности, взаимопонимания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, дети! Я очень рада видеть вас в хорошем настроении. Я права, у вас ведь хорошее настроение? Как вы думаете, как я догадалась что у вас хороше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аших лицах я вижу улыбки, глаза блестят, а голоса звонкие и вес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я приглашаю вас в путешествие. Сегодня мы отправимся в страну Вежливости. Только вот на чем нам поех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ечисляют виды тран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 видов транспорта знаете, молодцы. Но нам удобнее всего отправиться на самолете. Ну что, полетели? Заводите мот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летаю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емляемся! Мы с вами в гостях у одной моей знакомой девочки. Её зовут Наташа. У Наташи много друзей, но больше всех она дружит с Зайчиком и Петушком. Однажды вышла девочка Наташа во двор и видит что что-то произошло. Петушок и Зайчик не играют как обычно, а стоят сердитые и не смотрят друг н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 Почему вы такие сердитые? Ну конечно поссорились. Надо мириться! Обяз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 Петушком мириться не буду. Он невежливый. Я сказал ему «здравствуй», а он не отв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чем сто раз одно и тоже говорить? Я тебя вчера видел и здоровался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ты что, Петушок,  хочешь чтобы Зайчик заб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, я не хочу чтобы он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ы для него «здравствуй» пожалел? Ведь «здравствуй» - это значит будь здоров, не болей.</w:t>
      </w:r>
    </w:p>
    <w:p>
      <w:pPr>
        <w:pStyle w:val="Normal"/>
        <w:jc w:val="both"/>
        <w:rPr/>
      </w:pPr>
      <w:r>
        <w:rPr>
          <w:sz w:val="28"/>
          <w:szCs w:val="28"/>
        </w:rPr>
        <w:t>Петушок (Зайчи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ешь, а ты тоже не очень-то веж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ты не вежливый. Почему ты зовешь меня «косой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 (Зайчи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как зовешь Пет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ак. Я просто кричу ему: «Эй, 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 вы  оба  хороши!  Надо друг друга уважать! Только так поступают настоящие друз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и меня, Зайчик. Я теперь всегда  со всеми буду здо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ты меня прости, Петушок. Я буду веж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вместе исполняют песню «Настоящий друг» музыка Б. Савельева слова М. Пляцков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ая поучительная история произошла с моим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для чего же люди здоро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здороваться можно по разному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брое утро, добрый день, добрый вечер, здравствуйте, привет, пожать руку, помахать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люди прощаются, сто говорят друг другу? Что это означает? Это значит что они хотят снова видеть друг друга, надеются на встречу, до скорог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прощаться тоже можно по разному. 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свидания, до скорой встречи, пока, просто помахать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Как вы думаете, нужны нам вежливые слова? Эти слова добрые, нужные, волшебные. Вежливыми должны быть не только слова, но и люди и даже животные. О вежливых животных послушайт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    Муравей сороконожке повстречался на дорож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«С добрым утром! Как дела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Сорок ножек подала. А пока он лапки жд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Тут и вечер на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   Однажды вечерком погож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хожий встретился с прох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дин «га – га» сказал при встрече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ло «добрый вече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Другой «хрю – хрю» сказал в отве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это значило «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 встрече этой очень р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и гуляли вдоль ограды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Глядели долго на лу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Когда пришла пора прощань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«га – га» сказал печа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Другой задумчиво «хрю – х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Когда друзьям вдвоем приятно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перевода речь понят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Что такое «здравствуй»? Лучшее из слов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тому что «здравствуй» значит буд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подошло к концу наше путешествие. Пора возвращаться в детский сад. Заводите моторы, полетели!  А вот и детский сад. Всего вам дети доб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14:00Z</dcterms:created>
  <dc:creator>user</dc:creator>
  <dc:description/>
  <cp:keywords/>
  <dc:language>en-US</dc:language>
  <cp:lastModifiedBy>1</cp:lastModifiedBy>
  <dcterms:modified xsi:type="dcterms:W3CDTF">2016-05-21T19:03:00Z</dcterms:modified>
  <cp:revision>4</cp:revision>
  <dc:subject/>
  <dc:title>Организованная образовательная деятельность</dc:title>
</cp:coreProperties>
</file>