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ова Елена Вячеслав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комбинированного вид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"Тополек"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, старший воспитател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новационных технологий как средства повышения профессиональной компетенции и профессионального мастерства педагогов ДОУ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 системы образования  развитие кадрового потенциала является одним их важнейших направлений деятельности ДОУ.  Приоритетность данного направления развития образования фиксируется и в Стратегии развития российского образования до 2020 года и Федеральных государственных образовательных стандартах дошкольного обра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цессы модернизации дошкольного образования выдвигают на первый план не формальную принадлежность воспитателя к профессии, а занимаемую им личностную позицию, обеспечивающую отношение к педагогическому труду.  Именно такая позиция ориентирует педагога на понимание современных реалий, мотивов и способов взаимодействия с ребенком. Только зрелость личностной, профессиональной позиции воспитателя обеспечивает замену традиционных ценностей обучения на ценности развития личности дошкольника  и, следовательно, и повышение качества его образования. Правомерность существования нового понятия  «компетентность»  применительно к сфере общего образования и теоретические идеи компетентностного подхода обосновываются в работах В.А. Болотова, O.E. Лебедева, В.В. Серикова, A.B. Хуторского</w:t>
      </w:r>
      <w:r>
        <w:rPr>
          <w:i/>
          <w:sz w:val="28"/>
          <w:szCs w:val="28"/>
        </w:rPr>
        <w:t>.  </w:t>
      </w:r>
      <w:r>
        <w:rPr>
          <w:rStyle w:val="Emphasis"/>
          <w:i w:val="false"/>
          <w:sz w:val="28"/>
          <w:szCs w:val="28"/>
        </w:rPr>
        <w:t>Понятие профессиональной компетентности педагога выражает единство его теоретической и практической готовности к осуществлению педагогической деятельности и характеризует его профессионал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 данный момент  существует проблема формирования педагога, обладающего компетентностью, креативностью, готовностью к использованию и созданию инноваций, умению вести опытно-экспериментальную работу, поэтому систематическая работа, организованная с педагогами  по повышению профессиональной компетентности поможет вывести их на более высокий уровен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стью  методической деятельности на современном этапе, является удовлетворение актуальных профессиональных потребностей педагога и обеспечение условий для включения педагога в творческий поиск. Методическая деятельность, реализуемая в соответствии с современными требованиями, позволит успешно перейти каждому педагогу к реализации ФГОС.  Необходимо отметить, что изменилось  и  понятие о методической работ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 работа – это систематическая, целенаправленная, коллективная и индивидуальная, теоретическая и практическая деятельность педагогов по совершенствованию своего мастерства.  Методическая служба дошкольных образовательных учреждений призвана обеспечить поддержку профессионального развития педагогов, внедрение в практику учреждения инновационных процессов, обеспечение методического сопровождения всех участников воспитательно-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провождение» означает «следовать рядом», делая возможным, реально выполнимым то, что запланировано. Методическое сопровождение в дошкольном учреждении должно быть направлено на обновление реализации содержания образования, повышение профессиональной компетентности педагогов на уровне современных требований, своевременное оказание им мето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ая работа в нашем ДОУ осуществляется на основе  современной инновацион</w:t>
        <w:softHyphen/>
        <w:t xml:space="preserve">ной технологии </w:t>
      </w:r>
      <w:r>
        <w:rPr>
          <w:rStyle w:val="StrongEmphasis"/>
          <w:b w:val="false"/>
          <w:sz w:val="28"/>
          <w:szCs w:val="28"/>
        </w:rPr>
        <w:t>проектирования, являющейся</w:t>
      </w:r>
      <w:r>
        <w:rPr>
          <w:rStyle w:val="StrongEmphasis"/>
          <w:b w:val="false"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м средством повышения профессионально - личностного потенциала, уровня компетенции и квалификации педагогических работников, способом реализации комплексного подхода к образованию. Участвуя в проектировании, человек сам разрабатывает для себя и других новые условия, т. е. изменяет обстоятельства и самого себя. Иными словами, проектирование выступает как принципиально иная, субъектная форма участия в жизни. Проектирование требует индивидуальных оригинальных решений и в то же время коллективного творчества. За счет работы в режиме группового творчества интенсивно развиваются способности к рефлексии, выбору адекватных решений, умению выстраивать из частей цело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методического сопровождения легла педагогическая технология управления инновационными процессами в ДОУ -  «управленческий проект». Технология проектной деятельности в работе с дошкольниками в настоящее время популярна, востребована и эффективна. Но управленческие проекты на сегодняшний день только  начинают входить в практику дошкольных учреждений и на сегодняшний день относятся к инновационным процессам, которые и требуют эффективного методического сопровождения. В свете понятия «управленческий проект», проектную деятельность можно охарактеризовать так: это совместная и самостоятельная и деятельность субъектов воспитательно-образовательного процесса ДОУ по планированию и организации деятельности в рамках определенной темы или проблемы,  имеющая социально значимый результат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ость проблемы велика, поэтому педагог должен принять очень ответственное решение о переводе своей деятельности в режим саморазвития, и этому педагогов надо учить. Для того чтобы научить педагогов анализировать и оценивать свои профессиональные качества, развить у них мотивацию к профессиональному росту, вывести каждого педагогического работника на высокий уровень, в  ДОУ созданы условия для  становления и профессионального роста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методической работы с воспитателями  являются мероприятия, направленные на освоение педагогом позиции субъекта, реализующего деятельностный подход, а так же способствующие формированию контрольно – оценочных навыков, развитию рефлексивной позиции. Такие формы работы это не просто консультации, где педагог ведет себя пассивно, а семинары – практикумы, проектировочные семинары, педагогические гостиные, круглые столы, брифинг, аукцион педагогических идей, галерея проектных идей, копилка современных педагогических технологий, работа в творческих группах и т.д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bCs/>
          <w:sz w:val="28"/>
          <w:szCs w:val="28"/>
        </w:rPr>
        <w:t>ключение педагогов в инновационную (проектную) деятельность активизировало их к получению новых знаний, повышению квалификации, к самовыражению, к самореализации при решении педагогических проблем, использованию возможности показать себя творческой личностью, осознанию причастности к важному профессиональному делу в тесном сотрудничестве с колле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eadcrumblast">
    <w:name w:val="breadcrumb_la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cofb118wy8">
    <w:name w:val="pcofb118wy8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ubmenutable">
    <w:name w:val="submenu-table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6">
    <w:name w:val="стиль6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11c5">
    <w:name w:val="c12 c11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6:00Z</dcterms:created>
  <dc:creator>позитроника</dc:creator>
  <dc:description/>
  <cp:keywords/>
  <dc:language>en-US</dc:language>
  <cp:lastModifiedBy>1</cp:lastModifiedBy>
  <dcterms:modified xsi:type="dcterms:W3CDTF">2014-12-10T11:29:00Z</dcterms:modified>
  <cp:revision>5</cp:revision>
  <dc:subject/>
  <dc:title>link </dc:title>
</cp:coreProperties>
</file>