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0"/>
        </w:rPr>
      </w:pPr>
      <w:r>
        <w:rPr>
          <w:color w:val="000000"/>
          <w:szCs w:val="20"/>
        </w:rPr>
        <w:t xml:space="preserve">Кожокарь Елена Владимировна </w:t>
      </w:r>
    </w:p>
    <w:p>
      <w:pPr>
        <w:pStyle w:val="Normal"/>
        <w:jc w:val="right"/>
        <w:rPr>
          <w:color w:val="000000"/>
          <w:szCs w:val="20"/>
        </w:rPr>
      </w:pPr>
      <w:r>
        <w:rPr>
          <w:color w:val="000000"/>
          <w:szCs w:val="20"/>
        </w:rPr>
        <w:t xml:space="preserve"> </w:t>
      </w:r>
      <w:r>
        <w:rPr>
          <w:color w:val="000000"/>
          <w:szCs w:val="20"/>
        </w:rPr>
        <w:t>МАДОУ № 42 г. Белгород</w:t>
      </w:r>
    </w:p>
    <w:p>
      <w:pPr>
        <w:pStyle w:val="Normal"/>
        <w:jc w:val="right"/>
        <w:rPr>
          <w:rFonts w:ascii="Arial" w:hAnsi="Arial" w:cs="Arial"/>
          <w:color w:val="000000"/>
          <w:sz w:val="20"/>
          <w:szCs w:val="20"/>
        </w:rPr>
      </w:pPr>
      <w:r>
        <w:rPr>
          <w:color w:val="000000"/>
          <w:szCs w:val="20"/>
        </w:rPr>
        <w:t xml:space="preserve"> </w:t>
      </w:r>
      <w:r>
        <w:rPr>
          <w:color w:val="000000"/>
          <w:szCs w:val="20"/>
        </w:rPr>
        <w:t>Воспитатель</w:t>
      </w:r>
    </w:p>
    <w:p>
      <w:pPr>
        <w:pStyle w:val="Heading1"/>
        <w:jc w:val="center"/>
        <w:rPr>
          <w:sz w:val="24"/>
          <w:szCs w:val="24"/>
        </w:rPr>
      </w:pPr>
      <w:r>
        <w:rPr>
          <w:sz w:val="24"/>
          <w:szCs w:val="24"/>
        </w:rPr>
        <w:t>Развитие воображения у детей дошкольного возраста</w:t>
      </w:r>
    </w:p>
    <w:p>
      <w:pPr>
        <w:pStyle w:val="Style14"/>
        <w:spacing w:before="0" w:after="0"/>
        <w:ind w:firstLine="902"/>
        <w:jc w:val="both"/>
        <w:rPr/>
      </w:pPr>
      <w:r>
        <w:rPr/>
        <w:t>Под воображением понимают психический познавательный процесс создания новых образов путем переработки материалов восприятия и представления, полученных в прошлом опыте. Воображение присуще только человеку. Оно позволяет представить результат труда, рисования, конструирования и любой другой деятельности до ее начала. Процессы воображения имеют аналитико-синтетический характер. Образы создаются с помощью комбинирования, сочетания различных элементов, сторон предметов и явлений, причем сочетаются не случайные черты, а соответствующие замыслу, существенные и обобщенные. Преобразование может протекать как акцентирование, заострение каких-либо сторон в виде их преуменьшения или преувеличения, а также как типизация - выделение существенного в группе однородных явлений и воплощение их в конкретном образе. То есть воображение - это отражение действительности в новых, неожиданных сочетаниях и связях. В зависимости от степени активности различают пассивное и активное воображение, когда продукты первого не воплощаются в жизнь. Учитывая самостоятельность и оригинальность образов, говорят о творческом и воссоздающем воображении. Воссоздающее направлено на создание образов, соответствующих описанию. В зависимости от наличия сознательно поставленной цели создать образ выделяют преднамеренное и непреднамеренное воображение. Воображение можно рассматривать как психический процесс, в определенном смысле противоположный мышлению: если мышление «сжимает» действительность, выделял в ней только существенное, и отбрасывая второстепенное, то воображение, наоборот, «расширяет», так как ставит перед человеком задачу: отталкиваясь от какого-нибудь элемента реальности, создать новый образ.</w:t>
      </w:r>
    </w:p>
    <w:p>
      <w:pPr>
        <w:pStyle w:val="Style14"/>
        <w:spacing w:before="0" w:after="0"/>
        <w:ind w:firstLine="902"/>
        <w:jc w:val="both"/>
        <w:rPr/>
      </w:pPr>
      <w:r>
        <w:rPr>
          <w:rStyle w:val="StrongEmphasis"/>
        </w:rPr>
        <w:t xml:space="preserve">Особенности развития воображения в раннем возрасте: </w:t>
      </w:r>
      <w:r>
        <w:rPr/>
        <w:t>складываются его предпосылки, представление и отсроченное подражание; воображение появляется в игре, когда возникает воображаемая ситуация и игровое переименование предметов; воображение функционирует только с опорой на реальные предметы и внешние действия с ними.</w:t>
      </w:r>
    </w:p>
    <w:p>
      <w:pPr>
        <w:pStyle w:val="Style14"/>
        <w:spacing w:before="0" w:after="0"/>
        <w:ind w:firstLine="902"/>
        <w:jc w:val="both"/>
        <w:rPr/>
      </w:pPr>
      <w:r>
        <w:rPr/>
        <w:t xml:space="preserve">В </w:t>
      </w:r>
      <w:r>
        <w:rPr>
          <w:rStyle w:val="StrongEmphasis"/>
        </w:rPr>
        <w:t>3 года</w:t>
      </w:r>
      <w:r>
        <w:rPr/>
        <w:t xml:space="preserve"> воображение начинает развиваться, и прежде всего в игре. Первые его проявления связаны с обыгрыванием предметов. Малыш действует с одним предметом, а воображает на его месте другой: палочка вместо ложечки, камушек вместо мыла, стул – это машина, на которой дети путешествуют, и т.д. При этом воображение 3-летнего ребенка приковано к тому предмету, который он видит и может обыграть. Если на его пути встречается дерево, то начинается «путешествие», если в руки попала прямая палочка, то может начаться игра в «лошадку».</w:t>
      </w:r>
    </w:p>
    <w:p>
      <w:pPr>
        <w:pStyle w:val="Style14"/>
        <w:spacing w:before="0" w:after="0"/>
        <w:ind w:firstLine="902"/>
        <w:jc w:val="both"/>
        <w:rPr/>
      </w:pPr>
      <w:r>
        <w:rPr/>
        <w:t xml:space="preserve">К </w:t>
      </w:r>
      <w:r>
        <w:rPr>
          <w:rStyle w:val="StrongEmphasis"/>
        </w:rPr>
        <w:t xml:space="preserve">4 годам </w:t>
      </w:r>
      <w:r>
        <w:rPr/>
        <w:t>проявления воображения ребенка можно наблюдать не только в игре, но и на занятиях. В этом возрасте большинство детей осваивают первое творческое действие – «опредмечивание», которое состоит в том, что малыш превращает заданный элемент действительности в какой-либо предмет. Так, например, ребята младшей группы с удовольствием участвуют в игре «Какая игрушка?». Игра состоит из набора карточек, на каждой из которых нарисована фигурка, представляющая собой схематическое изображение нескольких игрушек или предметов. Детям предлагается ответить на вопрос: на что похожа каждая картинка. В 4 года дошкольники обычно могут придумать предметы ко всем или к большинству картинок, причем многие называют несколько предметов, подходящих к одной картинке. Четырехлетнего малыша можно также попросить продолжить незаконченную сказку, обычно ребята дополняют ее несколькими предложениями.</w:t>
      </w:r>
    </w:p>
    <w:p>
      <w:pPr>
        <w:pStyle w:val="Style14"/>
        <w:spacing w:before="0" w:after="0"/>
        <w:ind w:firstLine="902"/>
        <w:jc w:val="both"/>
        <w:rPr/>
      </w:pPr>
      <w:r>
        <w:rPr/>
        <w:t xml:space="preserve">К </w:t>
      </w:r>
      <w:r>
        <w:rPr>
          <w:rStyle w:val="StrongEmphasis"/>
        </w:rPr>
        <w:t>5 годам</w:t>
      </w:r>
      <w:r>
        <w:rPr/>
        <w:t xml:space="preserve"> действие опредмечивания продолжает оставаться основным при выполнении ребенком заданий, требующих от него проявления воображения. Однако в этом возрасте заданный элемент действительности не просто превращается в некоторый предмет, но и наполняется деталями. В частности, это проявляется при выполнении заданий на дорисовывание незаконченных изображений. Ребенку предлагается несколько карточек, каждая из которых содержит незавершенное схематическое изображение предмета или геометрическую фигуру. Изображение расположено так, что остается место для дорисовывания. Детей просят дорисовать каждую фигуру так, чтобы получилась интересная картинка. В 5 лет ребята могут дорисовать большинство или даже все картинки, при этом полученные изображения представляют собой не просто схему предмета, а рисунок, наполненный деталями. Однако следует отметить, что выполнение данного задания в большой степени зависит от навыков рисования. В 5 лет дети могут сочинить сказку или историю на заданную тему, т.е. выполнить самостоятельное творческое задание, однако нельзя требовать этого от всех детей данного возраста. Придуманные сказки в основном небольшие по объему и не очень оригинальные – часто они представляют собой вариации знакомых сказок.</w:t>
      </w:r>
    </w:p>
    <w:p>
      <w:pPr>
        <w:pStyle w:val="Style14"/>
        <w:spacing w:before="0" w:after="0"/>
        <w:ind w:firstLine="902"/>
        <w:jc w:val="both"/>
        <w:rPr/>
      </w:pPr>
      <w:r>
        <w:rPr/>
        <w:t xml:space="preserve">В </w:t>
      </w:r>
      <w:r>
        <w:rPr>
          <w:b/>
        </w:rPr>
        <w:t>6-7 лет</w:t>
      </w:r>
      <w:r>
        <w:rPr/>
        <w:t xml:space="preserve"> большинству детей доступно сочинение сказок и историй, которые становятся более последовательными, оригинальными, чем в младшем возрасте, часто имеют законченный сюжет. Выполняя творческие задания, дети могут использовать новый способ – «включение», – который заключается в следующем заданный элемент действительности является отправной точкой воображения ребенка, некоторой частью созданной им композиции, а не центральным элементом, как при способе «опредмечивание». Так, например, если старшему дошкольнику предложить дорисовать кружок, он может не только нарисовать солнышко или яблоко (так сделал бы малыш), а создать композицию – футболист бьет по мячу, т.е. заданный элемент – кружок – превращается в мяч, не являющийся смысловым центром картины.</w:t>
      </w:r>
    </w:p>
    <w:p>
      <w:pPr>
        <w:pStyle w:val="Style14"/>
        <w:spacing w:before="0" w:after="0"/>
        <w:ind w:firstLine="902"/>
        <w:jc w:val="both"/>
        <w:rPr/>
      </w:pPr>
      <w:r>
        <w:rPr/>
        <w:t>Следует отметить, что недостаточно высокий уровень развития воображения не является показателем низкого уровня общего психического развития детей. Однако такие дети требуют особого внимания педагога, желательно проведение с ними дополнительных игр и упражнений, направленных на повышение их творческого потенциала. Тревожно, когда у детей, особенно старшего дошкольного возраста, воображение начинает подменять собой реальный мир и ребенок предпочитает удовлетворять свои потребности (например, во внимании окружающих) в воображаемом мире, «уходя» от решения реальных проблем.</w:t>
      </w:r>
    </w:p>
    <w:p>
      <w:pPr>
        <w:pStyle w:val="Style14"/>
        <w:spacing w:before="0" w:after="0"/>
        <w:ind w:firstLine="902"/>
        <w:jc w:val="both"/>
        <w:rPr/>
      </w:pPr>
      <w:r>
        <w:rPr/>
        <w:t xml:space="preserve">Итак, в </w:t>
      </w:r>
      <w:r>
        <w:rPr>
          <w:rStyle w:val="StrongEmphasis"/>
        </w:rPr>
        <w:t>3 года –</w:t>
      </w:r>
      <w:r>
        <w:rPr/>
        <w:t xml:space="preserve">ребенок в игре использует предмет, причем один и тот же предмет может быть использован для замещения различных объектов (палочка может быть ложкой, градусником, карандашом и т.п.); в </w:t>
      </w:r>
      <w:r>
        <w:rPr>
          <w:rStyle w:val="StrongEmphasis"/>
        </w:rPr>
        <w:t>4 года –</w:t>
      </w:r>
      <w:r>
        <w:rPr/>
        <w:t xml:space="preserve">может дать несколько ответов на вопрос: «На что похожа фигурка? дополняет незаконченную сказку 2- 3 предложениями; в </w:t>
      </w:r>
      <w:r>
        <w:rPr>
          <w:rStyle w:val="StrongEmphasis"/>
        </w:rPr>
        <w:t>5 лет –</w:t>
      </w:r>
      <w:r>
        <w:rPr/>
        <w:t xml:space="preserve">может дорисовать начатое воспитателем изображение, дополнив его деталями; способен самостоятельно сочинить небольшую сказку или историю на заданную тему; в </w:t>
      </w:r>
      <w:r>
        <w:rPr>
          <w:rStyle w:val="StrongEmphasis"/>
        </w:rPr>
        <w:t>6-7 лет –</w:t>
      </w:r>
      <w:r>
        <w:rPr/>
        <w:t>может использовать незаконченную фигурку как деталь сюжетной композиции; сочиняет сказку или историю на заданную тему, сравнительно оригинальную и наполненную деталями.</w:t>
      </w:r>
    </w:p>
    <w:p>
      <w:pPr>
        <w:pStyle w:val="Style14"/>
        <w:spacing w:before="0" w:after="0"/>
        <w:ind w:firstLine="902"/>
        <w:jc w:val="both"/>
        <w:rPr/>
      </w:pPr>
      <w:r>
        <w:rPr/>
        <w:t>Воображение дошкольника отличается от воображения взрослого, за кажущимся его богатством скрывается бедность, смутность, схематичность и стереотипность образов. Ведь в основе образов воображения лежит перекомбинирование материала, хранящегося в памяти. А у дошкольников знаний и представлений еще недостаточно. Видимое богатство воображения связано с низкой критичностью детского мышления, когда дети не знают, как бывает, а как не бывает. Отсутствие такого знания - недостаток и достоинство детского воображения. Дошкольник легко объединяет разные представления и некритически относится к полученным комбинациям, что особенно заметно в младшем дошкольном возрасте (Л.С. Выготский).</w:t>
      </w:r>
    </w:p>
    <w:p>
      <w:pPr>
        <w:pStyle w:val="Style14"/>
        <w:spacing w:before="0" w:after="0"/>
        <w:ind w:firstLine="902"/>
        <w:jc w:val="both"/>
        <w:rPr/>
      </w:pPr>
      <w:r>
        <w:rPr/>
        <w:t>Воображение дошкольника остается в основном непроизвольным. Предметом фантазии становится то, что сильно взволновало, увлекло его, поразило: прочитанная сказка, увиденный мультфильм, новая игрушка. В 5-7 лет внешняя опора подсказывает замысел и ребенок произвольно планирует его реализацию и подбирает необходимые средства. Рост произвольности воображения проявляется у дошкольника в развитии умения создавать замысел и планировать его достижение. У младших дошкольников замысел рождается нередко после того, как выполнено действие. А если и формулируется до начала деятельности, то очень неустойчиво. Замысел легко разрушается или теряется по ходу его реализации, например при встрече с трудностями или при изменении ситуации. Само возникновение замысла происходит стихийно, под влиянием ситуации, предмета, кратковременного эмоционального переживания. У детей до 5 лет создание новых образов протекает непреднамеренно. Поэтому несмотря на то, что они с удовольствием фантазируют, часто в ответ на просьбу взрослого «Нарисуй, что хочешь» или «Придумай сказку» отвечают отказом. О возрастании целенаправленности воображения на протяжении дошкольного детства можно сделать вывод по увеличению продолжительности игры детей на одну и ту же тему, а также по устойчивости ролей.</w:t>
      </w:r>
    </w:p>
    <w:p>
      <w:pPr>
        <w:pStyle w:val="Style14"/>
        <w:spacing w:before="0" w:after="0"/>
        <w:ind w:firstLine="902"/>
        <w:jc w:val="both"/>
        <w:rPr/>
      </w:pPr>
      <w:r>
        <w:rPr/>
        <w:t>Старшие дошкольники способны фантазировать произвольно, заранее до начала деятельности планируя процесс воплощения замысла. Они намечают план достижения цели, предварительно отбирают и готовят необходимое оборудование.</w:t>
      </w:r>
    </w:p>
    <w:p>
      <w:pPr>
        <w:pStyle w:val="Style14"/>
        <w:spacing w:before="0" w:after="0"/>
        <w:ind w:firstLine="902"/>
        <w:jc w:val="both"/>
        <w:rPr/>
      </w:pPr>
      <w:r>
        <w:rPr/>
        <w:t>Целенаправленное развитие воображения у детей сначала происходит под влиянием взрослых, которые побуждают их произвольно создавать образы. А затем дети самостоятельно представляют замыслы и план по их реализации. Причем в первую очередь этот процесс наблюдается в коллективных играх, продуктивных видах деятельности, то есть там, где деятельность протекает с использованием реальных объектов и ситуаций и требует согласованности действий ее участников. Позже произвольность воображения проявляется в индивидуальной деятельности, которая не обязательно предполагает опору на реальные предметы и внешние действия, например в речевой.</w:t>
      </w:r>
    </w:p>
    <w:p>
      <w:pPr>
        <w:pStyle w:val="Style14"/>
        <w:spacing w:before="0" w:after="0"/>
        <w:ind w:firstLine="902"/>
        <w:jc w:val="both"/>
        <w:rPr/>
      </w:pPr>
      <w:r>
        <w:rPr/>
        <w:t>Важным моментом в целеполагании и планировании выступает оформление замысла и плана в речи. Включение слова в процесс воображения делает его осознанным, произвольный. Теперь дошкольник в уме проигрывает предполагаемые действия, рассматривает их последствия, понимая логику развития ситуации, анализирует проблему с разных точек зрения.</w:t>
      </w:r>
    </w:p>
    <w:p>
      <w:pPr>
        <w:pStyle w:val="Style14"/>
        <w:spacing w:before="0" w:after="0"/>
        <w:ind w:firstLine="902"/>
        <w:jc w:val="both"/>
        <w:rPr/>
      </w:pPr>
      <w:r>
        <w:rPr/>
        <w:t>Реалистический подход к фантастике в сказке возникает в дошкольном возрасте. Трех-четырехлетние дети часто не отличают возможное от невозможного. Они соглашаются с любым замыслом, подчас смешивая сказочные и реальные образы. Рост критического отношения к образам воображения связан с расширением опыта детей. Они начинают понимать, что в сказке не все возможно.</w:t>
      </w:r>
    </w:p>
    <w:p>
      <w:pPr>
        <w:pStyle w:val="Style14"/>
        <w:spacing w:before="0" w:after="0"/>
        <w:ind w:firstLine="902"/>
        <w:jc w:val="both"/>
        <w:rPr/>
      </w:pPr>
      <w:r>
        <w:rPr/>
        <w:t>Развитие воображения приводит к тому, что в возрасте 5-7 лет дети создают воображаемые миры, населяют их персонажами, имеющими определенные характеристики и действующими в соответствующих ситуациях. Дошкольник, например, придумывает себе друга - маленького человечка, который участвует во всех его играх и вместе с которым ребенок как будто переживает приключения. Нередко и дети более младшего возраста рассказывают о вымышленных, не вполне реалистических событиях в своей жизни, утверждая, что им купили собаку, подарили котенка, отпустили одних в магазин и пр. Причина подобных фантазий кроется в личностных проблемах, которые есть у ребенка. Поэтому их появление - серьезный повод для взрослого задуматься: какие потребности малыша не удовлетворяются, о чем он мечтает и к чему стремится, какими видит свои отношения со взрослыми и сверстниками.</w:t>
      </w:r>
    </w:p>
    <w:p>
      <w:pPr>
        <w:pStyle w:val="Style14"/>
        <w:spacing w:before="0" w:after="0"/>
        <w:ind w:firstLine="902"/>
        <w:jc w:val="both"/>
        <w:rPr/>
      </w:pPr>
      <w:r>
        <w:rPr/>
        <w:t>В создании таких фантазий участвует развивающая защитная функция воображения. Воображение помогает малышу решить эмоциональные и личностные проблемы, неосознанно избавиться от тревожащих воспоминаний, восстановить психологический комфорт, преодолеть чувство одиночества. Фантазирование пронизывает всю жизнь малыша. В раннем детстве ребенок просто дополняет воспринимаемое тем, что было в прошлом опыте. У детей 3-4 лет, а часто и в более старшем возрасте воображение носит воспроизводящий характер, а его образы совпадают с образами памяти. Фантазирование в этом случае есть не что иное, как воспоминание о прошлых событиях. Так, сюжеты детских сказок описывают реальные ситуации из жизни ребенка.</w:t>
      </w:r>
    </w:p>
    <w:p>
      <w:pPr>
        <w:pStyle w:val="Style14"/>
        <w:spacing w:before="0" w:after="0"/>
        <w:ind w:firstLine="902"/>
        <w:jc w:val="both"/>
        <w:rPr/>
      </w:pPr>
      <w:r>
        <w:rPr/>
        <w:t>Творческий характер воображения зависит от того, в какой мере дети владеют способами преобразования впечатлений, используемыми в игре и художественной деятельности. Средства и приемы воображения интенсивно осваиваются в дошкольном возрасте. Дети не создают новых фантастических образов, а просто преобразуют уже известные. Действенный способ преобразования действительности дополняется оперированием образами, которые не опираются на сиюминутно воспринимаемую ситуацию. Наиболее распространенным приемом в словесном творчестве является создание ситуаций с помощью наделения персонажей реалистическими действиями. Дошкольник включает героев в специфически человеческие жизненные ситуации, приписывая им человеческие мысли, чувства, поступки. Он интерпретирует поведение животных на человеческий лад, отражая опыт социальных взаимоотношений.</w:t>
      </w:r>
    </w:p>
    <w:p>
      <w:pPr>
        <w:pStyle w:val="Style14"/>
        <w:spacing w:before="0" w:after="0"/>
        <w:ind w:firstLine="902"/>
        <w:jc w:val="both"/>
        <w:rPr/>
      </w:pPr>
      <w:r>
        <w:rPr/>
        <w:t>Для дошкольника характерна легкость соединения образов, полученных из разных источников, поэтому придуманные ими сказки нередко приобретают причудливый характер.</w:t>
      </w:r>
    </w:p>
    <w:p>
      <w:pPr>
        <w:pStyle w:val="Style14"/>
        <w:spacing w:before="0" w:after="0"/>
        <w:ind w:firstLine="902"/>
        <w:jc w:val="both"/>
        <w:rPr/>
      </w:pPr>
      <w:r>
        <w:rPr/>
        <w:t>В изобразительном творчестве дети создают фантастические образы сначала с помощью элементарных приемов - изменяя цвет или изображая необычное взаиморасположение объектов. Такие образы бедны по содержанию и, как правило, невыразительны. Постепенно рисунки приобретают конкретную содержательность, например, ребенок рисует фантастическую чудо-машину, используя агглютинацию, олицетворение, парадоксальное комбинирование (то есть помещение объекта в несвойственную ему ситуацию). А содержание эпизодов дети заимствуют из литературных произведений с известными изменениями. У старших дошкольников образы в рисунках становятся все более оригинальными.</w:t>
      </w:r>
    </w:p>
    <w:p>
      <w:pPr>
        <w:pStyle w:val="Style14"/>
        <w:spacing w:before="0" w:after="0"/>
        <w:ind w:firstLine="902"/>
        <w:jc w:val="both"/>
        <w:rPr/>
      </w:pPr>
      <w:r>
        <w:rPr/>
        <w:t xml:space="preserve">Укажем </w:t>
      </w:r>
      <w:r>
        <w:rPr>
          <w:rStyle w:val="StrongEmphasis"/>
        </w:rPr>
        <w:t>особенности развития воображения в дошкольном возрасте:</w:t>
      </w:r>
    </w:p>
    <w:p>
      <w:pPr>
        <w:pStyle w:val="Style14"/>
        <w:spacing w:before="0" w:after="0"/>
        <w:jc w:val="both"/>
        <w:rPr/>
      </w:pPr>
      <w:r>
        <w:rPr/>
        <w:t>· воображение приобретает произвольный характер, предполагая создание замысла, его планирование и реализацию;</w:t>
      </w:r>
    </w:p>
    <w:p>
      <w:pPr>
        <w:pStyle w:val="Style14"/>
        <w:spacing w:before="0" w:after="0"/>
        <w:jc w:val="both"/>
        <w:rPr/>
      </w:pPr>
      <w:r>
        <w:rPr/>
        <w:t>· оно становится особой деятельностью, превращаясь в фантазирование;</w:t>
      </w:r>
    </w:p>
    <w:p>
      <w:pPr>
        <w:pStyle w:val="Style14"/>
        <w:spacing w:before="0" w:after="0"/>
        <w:jc w:val="both"/>
        <w:rPr/>
      </w:pPr>
      <w:r>
        <w:rPr/>
        <w:t>· ребёнок осваивает приемы и средства создания образов;</w:t>
      </w:r>
    </w:p>
    <w:p>
      <w:pPr>
        <w:pStyle w:val="Style14"/>
        <w:spacing w:before="0" w:after="0"/>
        <w:jc w:val="both"/>
        <w:rPr/>
      </w:pPr>
      <w:r>
        <w:rPr/>
        <w:t>· воображение переходит во внутренний план, отпадает необходимость в наглядной опоре для создания образов.</w:t>
      </w:r>
    </w:p>
    <w:p>
      <w:pPr>
        <w:pStyle w:val="Normal"/>
        <w:ind w:firstLine="90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0:00Z</dcterms:created>
  <dc:creator>1</dc:creator>
  <dc:description/>
  <cp:keywords/>
  <dc:language>en-US</dc:language>
  <cp:lastModifiedBy>1</cp:lastModifiedBy>
  <dcterms:modified xsi:type="dcterms:W3CDTF">2016-11-05T06:27:00Z</dcterms:modified>
  <cp:revision>2</cp:revision>
  <dc:subject/>
  <dc:title>Развитие воображения у детей дошкольного возраста</dc:title>
</cp:coreProperties>
</file>