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ндаурова Л.В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МО г.Краснодар "Детский сад № 26"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методический материал по работе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олодым специалистом в ДОО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едагога-наставника – помочь молодому педагогу адаптироваться в новом коллективе, сделать так, чтобы он не разочаровался в выбранном пути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эту задачу нужно с учетом того, что в своем профессиональном становлении молодой специалист проходит несколько этапов: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І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амый сложный период, как для новичка, так и для помогающих ему адаптироваться коллег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ІІ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процесс развития профессиональных умений, накопления опыта, поиска лучших методов и приемов работы с детьми, формирования своего стиля в работе, поиск авторитета среди детей, родителей, коллег. Педагог изучает опыт работы коллег своей дошкольной образовательной организации, повышает свое профессиональное мастерство, посещая открытые  мероприятия. Все интересные идеи, методы и приемы фиксируется в "Творческой тетради". На этом этапе воспитатель-наставник помо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ІІІ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складывается система работы, имеются собственные разработки. Педагог внедряет в свою работу новые технологии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ІV эта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происходят совершенствование, саморазвитие, обобщение своего опыта работы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О при приеме на работу молодого специалиста беседует с ним, знакомит его с должностной инструкцией, условиями труда, правилами внутреннего трудового распорядка, уставом ДОО, традициями, определяет рабочее место. Воспитатель заполняет анкету с общими данными о себе.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на протяжении учебного года систематической работы по формированию </w:t>
            </w:r>
            <w:r>
              <w:rPr>
                <w:rStyle w:val="StrongEmphasis"/>
                <w:b w:val="false"/>
                <w:sz w:val="28"/>
                <w:szCs w:val="28"/>
              </w:rPr>
              <w:t>традиций наставничества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работать усвоенные в период обучения в вузе содержание и методы педагогического сопровождения развития детей, взаимодействия родителей и педагогов ДОО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воить приемы, направленные на сплочение педагогического коллектива и передачу педагогического опыта от одного поколения другому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алантливыми педагогами, опытом инновационной деятельности и ее плодами играет важную роль в формировании педагогического идеала молодого специалиста, а порой и в его корректировке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тем наступают первые дни самостоятельной работы – самые трудные. И здесь очень важно оказать молодому специалисту помощь, сделать так, чтобы период поступления на работу и первые дни стали для него не серьезным испытанием, а радостным событием. Адаптация молодого воспитателя во многом зависит от психологического климата в ДОО, стиля управления, профессиональной личностной зрелости каждого педагога, условий труда и т. д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"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…"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С. Макаренко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ДОО складываются свои традиции, своя система работы с молодыми педагогическими кадрами, 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сы и минусы наставнич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я наставничество как элемент работы конкретного человека, необходимо отдавать себе отчет в том, что оно имеет свои плюсы и минусы, признавая которые, мы можем увеличить эффект от наставничества.</w:t>
              <w:br/>
              <w:t>Попробуем сначала разобраться с минусами работы наставника и предложить возможные варианты их нейтрализации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ставничество отнимает много времени от выполнения прямых должностных обязанностей. Для решения этой проблемы необходимо научиться четко ставить перед собой цели и планировать свой рабочий день;</w:t>
              <w:br/>
              <w:t>2) наставничество расслабляет молодого специалиста, так как он привыкает бегать к наставнику из-за каждой мелочи. Решение заключается в переводе молодого специалиста на самостоятельную работу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ставничество приводит к тому, что молодой специалист не учится на своих ошибках. Решить эту проблему возможно, если каждый промах разбирать и вырабатывать стратегию поведения на следующую подобную ситуацию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олодому специалисту не хочется учиться справляться с проблемами самостоятельно. Как вариант нейтрализации этого минуса можно предложить работу над повышением самооценки молодого специалиста и концентрацию на его успехах, а неудачи рассматривать в контексте будущих выгод от изменения поведения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5) наставник несет большую моральную ответственность за молодого специалиста перед компанией. Для решения необходимы четкое разделение ответственности и помощь молодому специалисту в его работе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ужно писать планы, конспекты. Это можно решить через сокращение частоты написания и объема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) молодой специалист обращается к наставнику в любое время суток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возникают споры между наставником и молодым специалистом. Можно заранее обсудить поводы, приводящие к спорам, и проговорить возможные варианты разрешения спорных ситуаций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ериод наставничества слишком долог. Его можно сделать гибким и тогда молодой специалист сам будет заинтересован в начале самостоятельной работы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молодой специалист нарушает планы наставника. Опять же решение лежит в плоскости изначального установления правил игры, то есть в совместном планировании взаимодействия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идно, что все основные проблемы, связанные с наставничеством, связаны с планированием и обсуждением возможных вариантов сотрудничества и должны решаться на начальном этапе сотрудничества между молодым специалистом и наставником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ставничество все же имеет больше положительных сторон, так как наставник: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могает начать работу. С помощью наставника срок начала самостоятельной работы для молодого специалиста сокращается .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могает преодолеть психологический барьер в работе с детьми, родителями, коллегами, что повышает самооценку молодого специалиста и облегчает его работу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) помогает в ведении документации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могает преодолеть трудности и не бросить работу в течение первого года, когда не все получается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могает узнать, куда и к кому обратиться по тем или иным вопросам, что облегчает коммуникации внутри ДОО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казывает, как общаться с детьми и их родителями, с коллегами, что позволяет молодому специалисту увидеть все нюансы на практике и задать все волнующие его вопросы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сутствует при первом общении с детьми, что позволяет преодолеть страх и неуверенность в себе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существляет контроль за работой, выступая в качестве "внешней совести" и не позволяя лени новичка одержать верх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могает влиться в коллектив, что ускоряет появление сопричастности большому делу и дает ощущение принадлежности к  ДОО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омогает адаптации, не давая делать ошибок;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ередает опыт, что является большим подспорьем для молодого специалиста в борьбе с проблемами в работе.</w:t>
            </w:r>
          </w:p>
          <w:p>
            <w:pPr>
              <w:pStyle w:val="Style15"/>
              <w:spacing w:lineRule="auto" w:line="360" w:before="0" w:after="0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се минусы преодолимы, а плюсы дают возможность молодому специалисту быстрее стать частью ДОУ и начать самостоятельную педагогическую работу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Articleseperator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19:00Z</dcterms:created>
  <dc:creator>Андрей</dc:creator>
  <dc:description/>
  <cp:keywords/>
  <dc:language>en-US</dc:language>
  <cp:lastModifiedBy>1</cp:lastModifiedBy>
  <cp:lastPrinted>2016-11-10T15:04:00Z</cp:lastPrinted>
  <dcterms:modified xsi:type="dcterms:W3CDTF">2016-11-11T03:42:00Z</dcterms:modified>
  <cp:revision>14</cp:revision>
  <dc:subject/>
  <dc:title/>
</cp:coreProperties>
</file>