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а Ирина Викто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ГЦИР г.о. Тольят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ирова Олеся Олег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ГЦИР г.о. Тольят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ценарий спортивного праздника «ЗАРНИЦА», посвященный Дню Побе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ое мероприятие учрежденческого проекта «Мы – вместе!»</w:t>
      </w:r>
    </w:p>
    <w:p>
      <w:pPr>
        <w:pStyle w:val="C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Воспитание </w:t>
      </w:r>
      <w:r>
        <w:rPr>
          <w:rStyle w:val="C0"/>
          <w:sz w:val="28"/>
          <w:szCs w:val="28"/>
        </w:rPr>
        <w:t xml:space="preserve">у детей дошкольного возраста патриотических чувств,  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1. Приобщить учащихся к празднику - День Поб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детей с патриотической игрой «Зарница». </w:t>
      </w:r>
      <w:r>
        <w:rPr>
          <w:rStyle w:val="C0"/>
          <w:rFonts w:cs="Times New Roman" w:ascii="Times New Roman" w:hAnsi="Times New Roman"/>
          <w:sz w:val="28"/>
          <w:szCs w:val="28"/>
        </w:rPr>
        <w:t>Развивать умение  преодолевать полосу препятствий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C0"/>
          <w:sz w:val="28"/>
          <w:szCs w:val="28"/>
        </w:rPr>
        <w:t>Воспитывать у детей качества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формление зала и площад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украшен шарами в цветовой гамме георгиевских лент и флага. Костер, столы, ноутбук, экра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размеченные две полосы препятствий с необходимым оборудованием для каждой станции. Месторасположение портфеля с «секретными документами». Определено место медпункта с табличкой, бинты, гр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ая часть мероприятия проходит в 110 кабинете. Под звуки торжественного марша дети входят в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коро наступит самый главный праздник - День Победы. Этот праздник отмечает не только вся наша страна Россия, но и весь мир. Ведь именно в этот день, 9 мая 1945 года, закончилась самая страшная, самая кровопролитная война. Посмотрите историю одного солд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ЛЬТФИЛЬМ «Солдатская сказка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https://www.youtube.com/watch?v=ucAGfi006_g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мог найти и спасти солдата Петра? (жук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был жук для солдата Петра на фронте? (верным товарищем, преданным другом)</w:t>
      </w:r>
    </w:p>
    <w:p>
      <w:pPr>
        <w:pStyle w:val="Normal"/>
        <w:shd w:fill="FFFFFF" w:val="clear"/>
        <w:spacing w:lineRule="auto" w:line="240" w:before="0" w:after="0"/>
        <w:ind w:left="30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смотрим¸ как отмечала этот великий праздник наша страна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ентация «ДЕНЬ ПОБЕД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такое День Побед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ребенок 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Ярослав Посух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утренний пара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ут танки и раке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ирует строй солда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такое День Побед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ребенок –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Валерия Калини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здничный сал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йерверк взлетает в неб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паясь там и т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такое День Побед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-й ребенок –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София Волко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есни за стол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речи и бесе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едушкин альб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-й ребенок –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Ксения Хаиров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фрукты и конфе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апахи весны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такое День Побед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се вмест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значит - нет войны!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ята, наши солдаты во время войны носили на голове - ПИЛОТКИ.  Мы сейчас попробуем сделать своими руками пилотку солдат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ентация «ПИЛО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зал неожиданно входи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енер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:</w:t>
      </w:r>
      <w:r>
        <w:rPr>
          <w:rFonts w:cs="Times New Roman" w:ascii="Times New Roman" w:hAnsi="Times New Roman"/>
          <w:sz w:val="28"/>
          <w:szCs w:val="28"/>
        </w:rPr>
        <w:t xml:space="preserve"> Здравия  желаю, товарищи, бойцы!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ерал:</w:t>
      </w:r>
      <w:r>
        <w:rPr>
          <w:sz w:val="28"/>
          <w:szCs w:val="28"/>
        </w:rPr>
        <w:t xml:space="preserve"> Товарищи бойцы, в генеральном штабе произошло чрезвычайное происшествие: из сейфа были похищены очень важные документы. Ваша задача заключается в том, чтобы найти документы и доставить их в штаб. Это задание очень сложное, вам нужно будет преодолеть много препятствий. Вам потребуется мужество, отвага, смелость и решительность для достижения цел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и бойцы, к выполнению боевого задания готовы?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енерал: </w:t>
      </w:r>
      <w:r>
        <w:rPr>
          <w:bCs/>
          <w:sz w:val="28"/>
          <w:szCs w:val="28"/>
        </w:rPr>
        <w:t xml:space="preserve">Давайте </w:t>
      </w:r>
      <w:r>
        <w:rPr>
          <w:sz w:val="28"/>
          <w:szCs w:val="28"/>
        </w:rPr>
        <w:t xml:space="preserve">разделиться на две команды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манда «Смелые» – ваш капитан Олеся Олеговна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Вторая команда «Отважные» - ваш капитан Юлия Борисовн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, в пу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евую музыку выходят из зала.</w:t>
      </w:r>
    </w:p>
    <w:p>
      <w:pPr>
        <w:pStyle w:val="Style13"/>
        <w:shd w:fill="FFFFFF" w:val="clear"/>
        <w:spacing w:before="0" w:after="0"/>
        <w:ind w:first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 мероприятия проходит на территории центра на улице или в кабинете. (В зависимости от погоды).</w:t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мандиры ведут свои команды на место проведения полосы препятств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станция. « БОЕВОЕ СРАЖЕНИЕ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д выстрелы бросает гранаты (кегли) в тан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. Как можно точнее и больше попасть гранатами в тан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станция «ПРОЙДИ ЧЕРЕЗ БОЛОТО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раться прыжками через “болото” (обручи). Принести снаряды (шишки), которые хранятся на другой стороне “болота”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ельзя наступать на обручи – это торфяные кочки, которые могут в любой момент вспыхнуть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бёнок, который наступил на ободок обруча, считается раненым и отправляется в медпункт, где медсестра делает перевязк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станция «МИННОЕ ПОЛЕ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shd w:fill="FFFFFF" w:val="clear"/>
        </w:rPr>
        <w:t>Дети, с помощью гимнастических палок, должны найти мины (разноцветные пластмассовые мячи) и сложить их в корзину. Для каждой команды создана отдельная площадка для поиска</w:t>
      </w:r>
      <w:r>
        <w:rPr>
          <w:i/>
          <w:iCs/>
          <w:sz w:val="28"/>
          <w:szCs w:val="28"/>
          <w:shd w:fill="FFFFFF" w:val="clear"/>
        </w:rPr>
        <w:t>. (Время определяется командиром по свистку)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станция «Интеллектуалы»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  <w:shd w:fill="FFFFFF" w:val="clear"/>
        </w:rPr>
        <w:t>На месте встречи мы находим портфель с документами - но он не открывается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Командир: </w:t>
      </w:r>
      <w:r>
        <w:rPr>
          <w:sz w:val="28"/>
          <w:szCs w:val="28"/>
          <w:shd w:fill="FFFFFF" w:val="clear"/>
        </w:rPr>
        <w:t xml:space="preserve">Портфель мы нашли, но он не открывается. Нужен пароль. Давайте с вами подумаем, слово должно быть военное. 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делать послание от радиста на длинном листе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зовите военное оружие?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зовите военную технику?</w:t>
      </w:r>
    </w:p>
    <w:p>
      <w:pPr>
        <w:pStyle w:val="Style13"/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Не открывается портфель!</w:t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дист приносит радиограмму.</w:t>
      </w:r>
    </w:p>
    <w:p>
      <w:pPr>
        <w:pStyle w:val="Style13"/>
        <w:spacing w:before="0" w:after="0"/>
        <w:rPr/>
      </w:pPr>
      <w:r>
        <w:rPr>
          <w:sz w:val="28"/>
          <w:szCs w:val="28"/>
          <w:shd w:fill="FFFFFF" w:val="clear"/>
        </w:rPr>
        <w:t>Он на фронте воев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авно седым уж с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-военному о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ан войны – мой…(</w:t>
      </w:r>
      <w:r>
        <w:rPr>
          <w:rStyle w:val="StrongEmphasis"/>
          <w:sz w:val="28"/>
          <w:szCs w:val="28"/>
        </w:rPr>
        <w:t>дед</w:t>
      </w:r>
      <w:r>
        <w:rPr>
          <w:sz w:val="28"/>
          <w:szCs w:val="28"/>
          <w:shd w:fill="FFFFFF" w:val="clear"/>
        </w:rPr>
        <w:t>).</w:t>
      </w:r>
    </w:p>
    <w:p>
      <w:pPr>
        <w:pStyle w:val="Style13"/>
        <w:rPr/>
      </w:pPr>
      <w:r>
        <w:rPr>
          <w:sz w:val="28"/>
          <w:szCs w:val="28"/>
          <w:shd w:fill="FFFFFF" w:val="clear"/>
        </w:rPr>
        <w:t>Моряки не любят рассуж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яки привыкли…(</w:t>
      </w:r>
      <w:r>
        <w:rPr>
          <w:rStyle w:val="StrongEmphasis"/>
          <w:sz w:val="28"/>
          <w:szCs w:val="28"/>
        </w:rPr>
        <w:t>побеждать</w:t>
      </w:r>
      <w:r>
        <w:rPr>
          <w:sz w:val="28"/>
          <w:szCs w:val="28"/>
          <w:shd w:fill="FFFFFF" w:val="clear"/>
        </w:rPr>
        <w:t>).</w:t>
      </w:r>
    </w:p>
    <w:p>
      <w:pPr>
        <w:pStyle w:val="Style13"/>
        <w:rPr/>
      </w:pPr>
      <w:r>
        <w:rPr>
          <w:sz w:val="28"/>
          <w:szCs w:val="28"/>
          <w:shd w:fill="FFFFFF" w:val="clear"/>
        </w:rPr>
        <w:t>Он нынче в поле тракторис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втра в армии…(</w:t>
      </w:r>
      <w:r>
        <w:rPr>
          <w:rStyle w:val="StrongEmphasis"/>
          <w:sz w:val="28"/>
          <w:szCs w:val="28"/>
        </w:rPr>
        <w:t>танкист</w:t>
      </w:r>
      <w:r>
        <w:rPr>
          <w:sz w:val="28"/>
          <w:szCs w:val="28"/>
          <w:shd w:fill="FFFFFF" w:val="clear"/>
        </w:rPr>
        <w:t>).</w:t>
      </w:r>
    </w:p>
    <w:p>
      <w:pPr>
        <w:pStyle w:val="Style13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ю я вам вопро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же носит наш матрос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сатая рубаш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зывается …(</w:t>
      </w:r>
      <w:r>
        <w:rPr>
          <w:rStyle w:val="StrongEmphasis"/>
          <w:sz w:val="28"/>
          <w:szCs w:val="28"/>
        </w:rPr>
        <w:t>тельняшка</w:t>
      </w:r>
      <w:r>
        <w:rPr>
          <w:sz w:val="28"/>
          <w:szCs w:val="28"/>
          <w:shd w:fill="FFFFFF" w:val="clear"/>
        </w:rPr>
        <w:t>)</w:t>
      </w:r>
    </w:p>
    <w:p>
      <w:pPr>
        <w:pStyle w:val="Style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из у военн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о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край род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имем …(</w:t>
      </w:r>
      <w:r>
        <w:rPr>
          <w:rStyle w:val="StrongEmphasis"/>
          <w:sz w:val="28"/>
          <w:szCs w:val="28"/>
        </w:rPr>
        <w:t>бой</w:t>
      </w:r>
      <w:r>
        <w:rPr>
          <w:sz w:val="28"/>
          <w:szCs w:val="28"/>
          <w:shd w:fill="FFFFFF" w:val="clear"/>
        </w:rPr>
        <w:t>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Капитан: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ртфель открылся, вот и секретные документы. Вы отлично справились со всеми заданиями. Необходимо доложить генералу о выполненном задании. 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ходим все в зал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Генерал:</w:t>
      </w:r>
      <w:r>
        <w:rPr>
          <w:sz w:val="28"/>
          <w:szCs w:val="28"/>
        </w:rPr>
        <w:t xml:space="preserve"> Товарищи бойцы! Вы отлично справились с моим заданием. Все документы доставлены в штаб.  </w:t>
      </w:r>
      <w:r>
        <w:rPr>
          <w:sz w:val="28"/>
          <w:szCs w:val="28"/>
          <w:shd w:fill="FFFFFF" w:val="clear"/>
        </w:rPr>
        <w:t xml:space="preserve">А сейчас предлагаю вам немного отдохнуть у костра. 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адимся вокруг костра и поём военную песню «Катюша».</w:t>
      </w:r>
    </w:p>
    <w:p>
      <w:pPr>
        <w:pStyle w:val="Style13"/>
        <w:numPr>
          <w:ilvl w:val="0"/>
          <w:numId w:val="4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пись песни «Катюша»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енерал: </w:t>
      </w:r>
      <w:r>
        <w:rPr>
          <w:sz w:val="28"/>
          <w:szCs w:val="28"/>
        </w:rPr>
        <w:t xml:space="preserve">За выполнение боевого задания награждаю вас медалями за мужество, отвагу, смелость и решительность. </w:t>
      </w:r>
    </w:p>
    <w:p>
      <w:pPr>
        <w:pStyle w:val="Style1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медалей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енерал: </w:t>
      </w:r>
      <w:r>
        <w:rPr>
          <w:bCs/>
          <w:sz w:val="28"/>
          <w:szCs w:val="28"/>
        </w:rPr>
        <w:t>Ребята</w:t>
      </w:r>
      <w:r>
        <w:rPr>
          <w:sz w:val="28"/>
          <w:szCs w:val="28"/>
        </w:rPr>
        <w:t xml:space="preserve">, участвовали в конкурсе «Памяти военных лет. Семейная хроника», где рассказали о своих прадедах, которые смело сражались в годы войны. </w:t>
      </w:r>
      <w:r>
        <w:rPr>
          <w:i/>
          <w:sz w:val="28"/>
          <w:szCs w:val="28"/>
        </w:rPr>
        <w:t xml:space="preserve">Обратить внимание на выставку работ. </w:t>
      </w:r>
      <w:r>
        <w:rPr>
          <w:sz w:val="28"/>
          <w:szCs w:val="28"/>
        </w:rPr>
        <w:t>Им вручаются грамоты победителей  конкур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орной игры всем отрядам необходим привал и восстановление сил. А силы можно восстановить с помощью солдатской каши.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музыка военных лет. Под музыку повара выносят большой бак с гречневой кашей и угощают детей.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– Калинина И.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нерал – Расторгуева О.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иры отрядов – Хаирова О.О., Черкасова Ю.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сестра – Зенова Е.М., Сойкина Т.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ара – Малыгина Т.В., Скрылева Э.Н., Волкович 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ник – Сойкина Т.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лотка - газеты, звезда, степлер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фильм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Гримм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нты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лат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ер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евая музыка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я «Катюша»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– 2шт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ы (сухой бассейн)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зины  - 2 шт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нк – 2 шт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ячи – 2 шт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фель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ание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кошники медсестрам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кошники поварам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али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0:00Z</dcterms:created>
  <dc:creator>oho</dc:creator>
  <dc:description/>
  <cp:keywords/>
  <dc:language>en-US</dc:language>
  <cp:lastModifiedBy>1</cp:lastModifiedBy>
  <cp:lastPrinted>2016-05-04T11:35:00Z</cp:lastPrinted>
  <dcterms:modified xsi:type="dcterms:W3CDTF">2017-01-20T14:15:00Z</dcterms:modified>
  <cp:revision>20</cp:revision>
  <dc:subject/>
  <dc:title>Сценарий спортивного праздника «ЗАРНИЦА», посвященная Дню Победы</dc:title>
</cp:coreProperties>
</file>