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ва Надежда Александровна</w:t>
        <w:br/>
        <w:t>МБДОУ детский сад «Ручеёк», г.Сорск,РХ</w:t>
        <w:br/>
        <w:t>Воспитате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е в средней группе</w:t>
        <w:br/>
        <w:t>«День рождения»</w:t>
      </w:r>
    </w:p>
    <w:p>
      <w:pPr>
        <w:pStyle w:val="Normal"/>
        <w:spacing w:lineRule="auto" w:line="360" w:before="0" w:after="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Дети входят в зал, встают вкруг. Воспитатель спрашивает о том, какое время года наступило, какой месяц. Дети отвечают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.</w:t>
        <w:br/>
      </w:r>
      <w:r>
        <w:rPr>
          <w:rFonts w:cs="Times New Roman" w:ascii="Times New Roman" w:hAnsi="Times New Roman"/>
          <w:sz w:val="28"/>
          <w:szCs w:val="28"/>
        </w:rPr>
        <w:t xml:space="preserve"> В декабре, в декабре все деревья в серебре.</w:t>
        <w:br/>
        <w:t>А у наших ребятишек день рожденья в декабре.</w:t>
        <w:br/>
        <w:t>Всех ребят мы поздравляем и здоровья им желаем,</w:t>
        <w:br/>
        <w:t>Чтобы в этот зимний  день было весело 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м всем!</w:t>
        <w:br/>
        <w:t>Кто ж сегодня именинник и кого нам позд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влять?</w:t>
        <w:br/>
        <w:t>И кому дарить подарки, как нам это угад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ть?</w:t>
        <w:br/>
        <w:t>В круг скорее выходите, всем ребятам покажитесь.</w:t>
        <w:br/>
        <w:t>В день рожденья «К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равай» веселее запевай.</w:t>
        <w:br/>
        <w:t xml:space="preserve">   Именинники выходят в центр круга, проводится </w:t>
      </w:r>
      <w:r>
        <w:rPr>
          <w:rFonts w:cs="Times New Roman" w:ascii="Times New Roman" w:hAnsi="Times New Roman"/>
          <w:b/>
          <w:sz w:val="28"/>
          <w:szCs w:val="28"/>
        </w:rPr>
        <w:t>игра «Каравай».</w:t>
      </w:r>
      <w:r>
        <w:rPr>
          <w:rFonts w:cs="Times New Roman" w:ascii="Times New Roman" w:hAnsi="Times New Roman"/>
          <w:sz w:val="28"/>
          <w:szCs w:val="28"/>
        </w:rPr>
        <w:t xml:space="preserve"> Дети садятся на стульчики. </w:t>
        <w:br/>
        <w:t xml:space="preserve">   Раздаётся стук, входит второй воспитатель в костюме декабря.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 Вот декабрь пришел, много снега принёс, и морозы, и метели, и забавы, и веселье!</w:t>
        <w:br/>
        <w:t xml:space="preserve">   Декабрь предлагает спеть песню о зиме. </w:t>
      </w:r>
      <w:r>
        <w:rPr>
          <w:rFonts w:cs="Times New Roman" w:ascii="Times New Roman" w:hAnsi="Times New Roman"/>
          <w:b/>
          <w:sz w:val="28"/>
          <w:szCs w:val="28"/>
        </w:rPr>
        <w:t>Песня «Зима», муз. Карасёвой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Декабрь</w:t>
      </w:r>
      <w:r>
        <w:rPr>
          <w:rFonts w:cs="Times New Roman" w:ascii="Times New Roman" w:hAnsi="Times New Roman"/>
          <w:sz w:val="28"/>
          <w:szCs w:val="28"/>
        </w:rPr>
        <w:t xml:space="preserve"> Пришла зима, пришла зима, оделись в белое дома,</w:t>
        <w:br/>
        <w:t>Стоят деревья в шапках белых,</w:t>
        <w:br/>
        <w:t xml:space="preserve">Зима для ловких, смелых. </w:t>
        <w:br/>
        <w:t>Предлагает поиграть в снежки. «Раз, два, три, четыре, пять, всё готово, можно брать!» Дети берут из корзины снежки, под музыку бегут по кругу, затем вертят их в руках, кружатся, подбрасывают и ловят.  Декабрь хвалит детей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Декабрь</w:t>
      </w:r>
      <w:r>
        <w:rPr>
          <w:rFonts w:cs="Times New Roman" w:ascii="Times New Roman" w:hAnsi="Times New Roman"/>
          <w:sz w:val="28"/>
          <w:szCs w:val="28"/>
        </w:rPr>
        <w:t xml:space="preserve"> За окном искрится снег,</w:t>
        <w:br/>
        <w:t>Слышен говор, слышен смех.</w:t>
        <w:br/>
        <w:t>А у нас тут хоровод,</w:t>
        <w:br/>
        <w:t>Каждый пляшет и поёт.</w:t>
        <w:br/>
        <w:t xml:space="preserve">   (Исполняется хоровод </w:t>
      </w:r>
      <w:r>
        <w:rPr>
          <w:rFonts w:cs="Times New Roman" w:ascii="Times New Roman" w:hAnsi="Times New Roman"/>
          <w:b/>
          <w:sz w:val="28"/>
          <w:szCs w:val="28"/>
        </w:rPr>
        <w:t>«Мы погреемся немножко.»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Декабрь</w:t>
      </w:r>
      <w:r>
        <w:rPr>
          <w:rFonts w:cs="Times New Roman" w:ascii="Times New Roman" w:hAnsi="Times New Roman"/>
          <w:sz w:val="28"/>
          <w:szCs w:val="28"/>
        </w:rPr>
        <w:t xml:space="preserve"> А теперь пришла пора вас порадовать друзья. Вот какие прекрасные колокольчики принёс для вас я. Давайте поиграем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Проводится игра с колокольчиками</w:t>
      </w:r>
      <w:r>
        <w:rPr>
          <w:rFonts w:cs="Times New Roman" w:ascii="Times New Roman" w:hAnsi="Times New Roman"/>
          <w:sz w:val="28"/>
          <w:szCs w:val="28"/>
        </w:rPr>
        <w:t xml:space="preserve"> ( под музыку звенят, потом бегут в центр к Декабрю, от него и по кругу)</w:t>
        <w:br/>
        <w:t xml:space="preserve"> А что же вы своим друзьям пожелаете?</w:t>
        <w:br/>
        <w:t xml:space="preserve">   (Дети высказывают свои пожелания именинникам)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Декабрь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сех, кто родился в декабре,</w:t>
        <w:br/>
        <w:t>Ещё раз поздравляю,</w:t>
        <w:br/>
        <w:t>Здоровья вам желаю я и радости желаю!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Именинники</w:t>
      </w:r>
      <w:r>
        <w:rPr>
          <w:rFonts w:cs="Times New Roman" w:ascii="Times New Roman" w:hAnsi="Times New Roman"/>
          <w:sz w:val="28"/>
          <w:szCs w:val="28"/>
        </w:rPr>
        <w:t xml:space="preserve"> Спасибо вам, друзья, за праздник чудный, яркий!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кабрь </w:t>
      </w:r>
      <w:r>
        <w:rPr>
          <w:rFonts w:cs="Times New Roman" w:ascii="Times New Roman" w:hAnsi="Times New Roman"/>
          <w:sz w:val="28"/>
          <w:szCs w:val="28"/>
        </w:rPr>
        <w:t>Старался, видно, я не зря, и вот мои подарки.</w:t>
        <w:br/>
        <w:t xml:space="preserve">    (</w:t>
      </w:r>
      <w:r>
        <w:rPr>
          <w:rFonts w:cs="Times New Roman" w:ascii="Times New Roman" w:hAnsi="Times New Roman"/>
          <w:b/>
          <w:sz w:val="28"/>
          <w:szCs w:val="28"/>
        </w:rPr>
        <w:t>Дарит именинникам игрушки-дергунчики</w:t>
      </w:r>
      <w:r>
        <w:rPr>
          <w:rFonts w:cs="Times New Roman" w:ascii="Times New Roman" w:hAnsi="Times New Roman"/>
          <w:sz w:val="28"/>
          <w:szCs w:val="28"/>
        </w:rPr>
        <w:t>, прощается и уходит, все дети и воспитатель уходят из зала.)</w:t>
        <w:br/>
        <w:br/>
        <w:br/>
        <w:br/>
        <w:br/>
        <w:br/>
        <w:br/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6:00Z</dcterms:created>
  <dc:creator>RePack by SPecialiST</dc:creator>
  <dc:description/>
  <cp:keywords/>
  <dc:language>en-US</dc:language>
  <cp:lastModifiedBy>1</cp:lastModifiedBy>
  <dcterms:modified xsi:type="dcterms:W3CDTF">2017-02-02T18:05:00Z</dcterms:modified>
  <cp:revision>4</cp:revision>
  <dc:subject/>
  <dc:title/>
</cp:coreProperties>
</file>