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опина Юлианна Николае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ДОУ «Детский сад №20» г.Соко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зыкальный руководите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самостоятельной музыкальной деятельности до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</w:rPr>
        <w:t xml:space="preserve">           </w:t>
      </w:r>
      <w:r>
        <w:rPr>
          <w:bCs/>
          <w:sz w:val="28"/>
          <w:szCs w:val="28"/>
        </w:rPr>
        <w:t xml:space="preserve">Реализация самостоятельной творческой деятельности детей, в т.ч. музыкальной является одной из целей ФГОС дошкольного образования  по направлению «Художественно-эстетическое развитие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оей книге «Первые шаги в мире звуков» педагог И.Н.Малахова пишет: «Знает ли кто-нибудь ребенка, который с первых лет своей жизни не проявил бы никакого интереса к музыке? Не попытался бы сам «напевать», «дудеть», отбивать ритм рукой или ритмически  топать? Не пробовал бы освоить музыкальную игрушку – «свистульку», барабан, смешной «тёщин язык», издающий звуки «уди-уди-уди»? Не слушал бы музыку - случайно или с сознательным желанием?» Мир звуков окружает ребенка  буквально с момента рождения. В безбрежном звуковом море музыкальные звуки особенно влекут детей, и воспитателям не следует проходить мимо благодарной задачи: помочь ребенку сделать верные, нужные шаги к тому, чтобы музыка стала богатейшим достоянием его жизни с самых ранних лет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Чтобы ребенок начал действовать самостоятельно, свободно, он должен накопить определенный комплекс умений и навыков в любом виде деятельности. Этому в детском саду способствуют занятия (непосредственно образовательная деятельность, совместная деятельность)  – как основная форм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музыкальных занятиях дети получают определенные теоретические знания о музыке  как высоком искусстве. Слушая произведения композиторов классиков, у детей обогащается эмоциональная сфера, они учатся слушать окружающий мир и быть более внимательными к природе и людям. Также на занятиях дети развивают свои двигательные способности, осваивая музыкально-ритмические композиции, перестроения, знакомясь с танцевальными движениями в русских и характерных танцах. Обучаются певческим навыкам: свободному ведению мелодии голосом и легкому пению без напряжения. Учатся играть на детских музыкальных инструментах по одному или в оркестре, развивая чувство ритма и мет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обретенные на занятиях умения и навыки дети используют в самостоятельной свободной музыкальной деятельности, определяющей его жизнь и игру в детском саду вне занятий и вне музыкального зала. </w:t>
      </w:r>
    </w:p>
    <w:p>
      <w:pPr>
        <w:pStyle w:val="Normal"/>
        <w:jc w:val="both"/>
        <w:rPr/>
      </w:pPr>
      <w:r>
        <w:rPr>
          <w:sz w:val="28"/>
          <w:szCs w:val="28"/>
        </w:rPr>
        <w:t>Косвенное руководство данным процессом осуществляет воспитатель: определяет пространство в групповой комнате, наполняя его предметами, побуждающими действовать самостоятельно. Воспитатель создает специальную предметно-развивающую среду, оформляя уголок с музыкальными инструментами (звуковысотными, шумовыми, имитирующими), фонотекой, дидактическими играми на развитие различных музыкальных способностей, атрибутами для движения (ленточками, платочками, султанчиками), элементами костюмов и театральных масок. Педагог также создает благоприятную творческую атмосферу, направляя и поддерживая ребенка, побуждая к самостоятельной деятельности: музицированию, пению, танцам. Как досуг,  воспитатель организует концерт, «Минуту славы», в которой участвуют все дети. Каждый из детей показывает,  что ему удается в том или ином виде музыкальной деятельности: один с удовольствием исполняет песню, другому более удается современный танец, а все вместе играют на деревянных кубиках, аккомпанируя веселому марш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данного концерта награждаются различными при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течение дня детям доступны музыкально-дидактические игры, с помощью которых закрепляются знания, полученные на занятиях. Дети также самостоятельно организуют игры с пением, театрализованные игры, используя костюмы и маски. Перевоплощаясь в героя музыкальной игры, имитируя повадки разных животных, малыш проявляет  свободное творчество. В вечернее время, когда детей в группе остается немного, воспитатель предлагает им музыкальные инструменты. В такие моменты ребенок наслаждается игрой, применяя приобретенные навыки и получая удовольствие от собственного умения владения инстру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ый раз, когда воспитатель слышит, как ребенок напевает песенку из любого мультфильма или телепередачи, он проявляет интерес, поддерживает ребенка в пении,  и в дальнейшем предлагает прослушать в записи  и исполнить  эту песенку всем детям в свободное время.  Педагог обязательно выполняет эмоциональную потребность малыша в восприятии музыкального произ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трудничая с родителями, воспитатели ненавязчиво руководят самостоятельной музыкальной деятельностью детей в домашних условиях: рекомендуют послушать вместе с малышом музыкальные произведения, побеседовать о прослушанной музыке, определить понравившееся, и впоследствии, поделиться впечатлениями со сверстник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ашем детском саду воспитатели отмечают любое, даже самое малое, самостоятельное действие детей в музыкальной деятельности, вовлекая их в свободную творческую жизнь, которая  способствует развитию воображения, восприятия, мышления, памяти, а также формированию таких качеств как креативность, коммуникативность и эмоциональная отзывчивость.  В.А.Сухомлинский писал: «Музыка является самым чудодейственным, самым тонким средством привлечения к добру, красоте, человечности».</w:t>
        <w:br/>
        <w:t xml:space="preserve">                   </w:t>
        <w:br/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02:00Z</dcterms:created>
  <dc:creator>user</dc:creator>
  <dc:description/>
  <cp:keywords/>
  <dc:language>en-US</dc:language>
  <cp:lastModifiedBy>1</cp:lastModifiedBy>
  <dcterms:modified xsi:type="dcterms:W3CDTF">2014-12-31T06:08:00Z</dcterms:modified>
  <cp:revision>9</cp:revision>
  <dc:subject/>
  <dc:title/>
</cp:coreProperties>
</file>