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мова Елена Геннадье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ДОУ № 54 г. Апатиты Мурма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е животные и их детеныш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епосредственной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ИКТ для детей ранне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грация образовательных област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циально-коммуникативное 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знавательное 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чевое 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о-эстетическое 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к окружающему миру. Формирование представлений о домашних животных и их детены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детей различать по внешнему виду и называть наиболее распространенных домашних живот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животном, его внешнем виде, питании и его детены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нимание речи, мышление, память, внимание, наблюдатель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тить словарный запас детей, моторику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домашним животны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их в жизни челове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монстрационный 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ушки домашних животных (кошка, коза, корова, собака). Презентация «Домашние животные и их детеныш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ие при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ая ситуация, беседа-диалог, дидактическая игра «Найди детеныша», физкультминутка,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ллюстраций детских книг с изображением домашних животных и их детенышей. Словарная работа: кошка – котенок; собака – щенок; корова – теленок; коза – козленок; домашние животные; маленький – большой; тихо- громк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тей и методика проведения зан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мы с вами поедем в гости к бабушке в  деревню. А поедем мы с вами на красивой такой лошадке (воспитатель показывает игрушку лошади). Посмотрите, кто у бабушки живет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Хоровые и индивидуальные 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уточняет, что это домашние животные. Детям предлагается рассмотреть игрушки: кошку, собаку, козу, корову. Дети узнают и называют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оочередно рассматривает каждую игрушку, взрослых животных и их детеныше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, кто же это? (показывает кошку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ош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кошка, а кто рядом с ней сидит? Это ее детеныш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отен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кошка с котенком. А какого размера кошк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Больша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отенок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аленьк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кошки длинный хвост. Покажите хвост (показать длинный хвост, а у котенка – малень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 большая и мурлыкает громко «Мяу-мяу», а котенок маленький и мурлыкает тихо «Мяу- мяу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ети воспроизводят как мурлыкает кошка и котенок. Хоровой и индивидуальный ответ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это кто?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оров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то рядом с ней? Это ее детеныш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Теленоче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! Молодцы. Повторите еще раз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орова и теленочек (Хоровой и индивидуальный ответ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ого размера корова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Больша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леночек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аленький (Хоровой и индивидуальный ответ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коровы рожки тоже большие. Покажите рожки (дети показывают рожки). А у теленочка рожки маленькие (дети показывают рожки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рова зовет громко своего теленочка «Му-у, Му-у», а  теленочек отвечает тихо «Му-у, Му-у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ети воспроизводят, как кричит большая корова и маленький теленок. Хоровые и индивидуальные ответы дет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это кто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оз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то рядом с ней? Это ее детеныш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озленоче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! Молодцы. Повторите еще раз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оза и козленочек (Хоровой и индивидуальный ответ детей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ого размера коз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Больша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озленочек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аленький (Хоровой и индивидуальный ответ детей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козы рожки большие. Покажите рожки (дети показывают рожки). А у козленочка рожки маленькие (дети показывают рожки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за зовет громко своих козлят «Мэ-э, Мэ-э», а козленок отвечает тихо «Мэ-э, Мэ-э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ети воспроизводят как кричит большая коза и маленький козленок. Хоровые и индивидуальные ответы дет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это кто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оба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то рядом с ней? Это ее детеныш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Щен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! Молодцы. Повторите еще раз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обака и щенок (Хоровой и индивидуальный ответ детей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ого размера собака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Больша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щенок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аленький (Хоровой и индивидуальный ответ детей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У собаки большой хвост. Покажите хвост (дети показывают хвост). А у щенка хвостик маленький (дети показывают хвост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обака зовет громко своего щенка «Гав, Гав», а щенок отвечает тихо «Гав, Гав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ети воспроизводят, как кричит большая собака и маленький щенок. Хоровые и индивидуальные 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 домашних животных. Дарина собачку – находит глазки, хвостик, носик, Варя корову -  находит глазки, рога, хво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оровы есть ребе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казать рожки пальц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овут его теле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вести руки в стороны, изображать удивл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ыг-брыг, скок-ск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казать бодается теленок, прыжки на двух ногах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ка мы с вами играли, наши животные потеряли своих детенышей. Посмотрите, мамы плачут, давайте им поможем. (Проводится упражнение на группировку живот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уууу» мычит корова, это она зовет своего сыночка. Сейчас сейчас коровушка. Я попрошу Весту, Катю найти твоего сын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т теленка (детеныши расставлены поодаль от взрослых животных) и ставят его рядом с коровой. Если ошибаются, то корова отворачивается от детеныш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е аналогично проводиться и с другими животными.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Животные очень рады, что вы помогли найти их детенышей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ребята, мы с вами сядем на стульчики и повторим наших уже знакомых живот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шка и котята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 ребята, к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ош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то рядом с ней играет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отено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молод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. Рассказ о животном, чем он питает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за и козлен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 ребята, кто это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ети: </w:t>
      </w:r>
      <w:r>
        <w:rPr>
          <w:sz w:val="28"/>
          <w:szCs w:val="28"/>
        </w:rPr>
        <w:t>Коз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то рядом с ней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озлен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молод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. Рассказ о животном, чем он питает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 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ва и телен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 ребята, кто это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оро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то рядом с ней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Телен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молод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. Рассказ о животном, чем он питает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№ 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ака и щен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 ребята, кто это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Соба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то рядом с ней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Щено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молод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. Рассказ о животном, чем он пит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наша встреча с домашними животными и их детенышами которые живут у бабушке, подходит к концу. Давайте еще раз повторим, с кем мы сегодня познакомились? (Воспитатель показывает игрушки животных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:</w:t>
      </w:r>
      <w:r>
        <w:rPr>
          <w:sz w:val="28"/>
          <w:szCs w:val="28"/>
        </w:rPr>
        <w:t xml:space="preserve"> Хоровые и индивидуальные ответы дете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теперь давайте попрощаемся с домашними животными и их детенышами и пойдем к себе в групп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о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57:00Z</dcterms:created>
  <dc:creator>Владелец</dc:creator>
  <dc:description/>
  <cp:keywords/>
  <dc:language>en-US</dc:language>
  <cp:lastModifiedBy>1</cp:lastModifiedBy>
  <dcterms:modified xsi:type="dcterms:W3CDTF">2017-11-16T03:59:00Z</dcterms:modified>
  <cp:revision>9</cp:revision>
  <dc:subject/>
  <dc:title/>
</cp:coreProperties>
</file>