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ипенко Нелли Николае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С "Ёлочка"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е ситуации на упражнение детей в нравственных поступках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9065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нила воспитательница носовой платок, а Виталик увидев это, сказал: «Ирина Петровна, вы уронили платок».</w:t>
      </w:r>
    </w:p>
    <w:p>
      <w:pPr>
        <w:pStyle w:val="Style14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Какую ошибку допустил мальчик? Можно ли считать Виталика вежливым? Почему вы так считаете? Как бы вы поступили в этом случае?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тибюле разговаривают воспитатель и мама Люды. Подбежал к ним Коля: «Лидия Петровна, вас зовут там…»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Правильно ли поступил Коля? О чём  он забыл? Как надо было обратиться к Лидии Петровне?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 готовили воду для аквариума и разлили. Кирилл тут же убежал в группу и присоединился к играющим. Серёжа пошёл к воспитателю  и сказал: «Мы нечаянно разлили воду. А где же наша няня Вера Ивановна? Там воду надо убрать. А Игорь взял тряпку и стал вытирать пол»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Кто из мальчиков поступил правильно? Как вы считаете, почему так поступил Кирилл? Как оцениваете поступок Серёжи? Как вы поступили бы в этом случае?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ый выбрал себе самое большое яблоко и положил рядом со своей тарелкой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можно сказать о поступке дежурного? Как должен вести себя дежурный, чтобы о нём можно было сказать «Он внимателен ко всем, хороший товарищ, умеет заботиться о других»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шёл Гоша в детский сад утром и сразу же объявил ребятам: «А я маме помогал!» а когда в группе появился его друг Ваня, он и ему сказал: «А я маме помогал!» Немного позже Гоша ещё и воспитателю сказал: «А я маме помогал! Она меня за это хвалила»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Хорошо ли всем рассказывать о добром поступке? Можно ли назвать Гошу скромным? Как называют тех, кто поступает, как Гоша?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шли к Дине на день рождения подружки и принесли ей подарки. И Дина, как настоящая хозяйка, поступила так, игрушки и книжки отдала в расположение гостей: «Пожалуйста, играйте, смотрите картинки в книжке. А подаренные сладости поставила на стол в дополнение к тому, что было: «Угощайтесь на здоровье»!  Все довольны, и гости, и маленькая хозяйка. А когда гости разошлись, девочка помогла маме убрать со стола и помыть посуду. Мама похвалила девочку за то, что она…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За что мама похвалила дочку? Как Дина проявила гостеприимство? Расскажите, как вы принимаете гостей у себя дома?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ра колет лёд носком ботинка. Воспитатель останавливает его, сказав: «Испортишь ботинки и будут они выглядеть, как старые».  «Ну и пусть» - беззаботно махнул рукой мальчик, - «Подумаешь, мне  мама новые ботинки купит, получше этих!»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Можно ли сказать, что Валера бережливый мальчик?  Как вы считаете, ценит ли он труд  мамы? Все ли наши дети бережливы? Кто из вас может вспомнить какой – нибудь случай, чтобы можно было сказать: «Он проявил бережливость?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м Лена вошла в группу и увидела, что няня вытирает пыль в игровом уголке, расставляет игрушки. «Здравствуйте, Мария Кузьминична»,- поприветствовала её Лена, а затем встала рядом и стала молча наблюдать, как няня  убирает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Что правильно и что неправильно сделала Лена? Можно ли сказать,    что она проявила внимание, трудолюбие? Как должна была поступить девочка?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5:00Z</dcterms:created>
  <dc:creator>смит</dc:creator>
  <dc:description/>
  <cp:keywords/>
  <dc:language>en-US</dc:language>
  <cp:lastModifiedBy>1</cp:lastModifiedBy>
  <cp:lastPrinted>2012-01-17T14:45:00Z</cp:lastPrinted>
  <dcterms:modified xsi:type="dcterms:W3CDTF">2015-02-02T15:37:00Z</dcterms:modified>
  <cp:revision>11</cp:revision>
  <dc:subject/>
  <dc:title/>
</cp:coreProperties>
</file>