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па Елена Анатольевна</w:t>
      </w:r>
    </w:p>
    <w:p>
      <w:pPr>
        <w:pStyle w:val="KeinLeerraum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ДОУ "Иланский детский сад №7"</w:t>
      </w:r>
    </w:p>
    <w:p>
      <w:pPr>
        <w:pStyle w:val="KeinLeerraum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питатель</w:t>
      </w:r>
    </w:p>
    <w:p>
      <w:pPr>
        <w:pStyle w:val="KeinLeerraum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«Маленькая батарейка и ее большой вред для окружающей среды»</w:t>
      </w:r>
    </w:p>
    <w:p>
      <w:pPr>
        <w:pStyle w:val="KeinLeerraum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KeinLeerraum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9060" cy="34848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али: Лапа Е.А., Вихрова А.В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и разновозрастной группы 5-7 лет, родители, воспитатели.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екта: Краткосрочный (2 недели.) 26 сентября по 13 октября 2018г.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п проекта: социально-экологический.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Цел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ывать экологическое грамотное поведение в природе, помочь понять необходимость сортировать мусор и сдавать некоторые отходы в приемные пункты, уменьшение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sz w:val="28"/>
          <w:szCs w:val="28"/>
        </w:rPr>
        <w:t>, наносимого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ружающей среде не переработанными батарей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Информировать, разъяснять, какую опасность для человека и природы несут выброшенные вместе с обычным мусором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тарей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действовать в организации активного сбора и сдачи использованных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тареек в пункты приём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пособствовать в организации утилизаци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тарее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зменить отношение людей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к опасным отходам, раздельному сбору мусора и экологии в целом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ша жизнь зависит от состояни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ружающе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>. И это понимает каждый житель планеты Земля. Мы стараемся есть экологически чистые продукты, гулять в чистом лесу, парке, жить в экологически чистых районах. Мы не задумываемся, что чистота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ружающе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 многом зависит от нас самих, от нашего поведения в природе, в быту. Тема экологической ситуации очень актуальна для нашей области, как и для многих регионов России. Одной из важных проблем является утилизация отходов производства и потребления. Современный человек производит такое количество отходов, что проблема их утилизации становится с каждым днём всё более масштабной во всём мире над ней работают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льшинство уче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стоянно разрабатываются новые технологии. Во многих западных странах люди сами сортируют мусор по материалу изготовления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детьми и взрослыми значимости социально-экономической проблемы утилизации и переработки мусора, экологически целесообразного поведения в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ружающей сред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 понять детям, чт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тарей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брошенные с мусором, наносят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ред почве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тениям и животным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ям изменить старый, традиционный взгляд на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ружающую среду</w:t>
      </w:r>
      <w:r>
        <w:rPr>
          <w:rFonts w:cs="Times New Roman" w:ascii="Times New Roman" w:hAnsi="Times New Roman"/>
          <w:sz w:val="28"/>
          <w:szCs w:val="28"/>
          <w:lang w:eastAsia="ru-RU"/>
        </w:rPr>
        <w:t> и рассматривать природу, как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у</w:t>
      </w:r>
      <w:r>
        <w:rPr>
          <w:rFonts w:cs="Times New Roman" w:ascii="Times New Roman" w:hAnsi="Times New Roman"/>
          <w:sz w:val="28"/>
          <w:szCs w:val="28"/>
          <w:lang w:eastAsia="ru-RU"/>
        </w:rPr>
        <w:t> для жизни всех существ, включая человека.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реализации проекта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ождение проблемы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новозрастной группе «Капитошки»</w:t>
      </w:r>
      <w:r>
        <w:rPr>
          <w:rFonts w:cs="Times New Roman" w:ascii="Times New Roman" w:hAnsi="Times New Roman"/>
          <w:sz w:val="28"/>
          <w:szCs w:val="28"/>
        </w:rPr>
        <w:t xml:space="preserve"> остановил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ы.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Елена Анатольевна </w:t>
      </w:r>
      <w:r>
        <w:rPr>
          <w:rFonts w:cs="Times New Roman" w:ascii="Times New Roman" w:hAnsi="Times New Roman"/>
          <w:sz w:val="28"/>
          <w:szCs w:val="28"/>
        </w:rPr>
        <w:t xml:space="preserve">огорчилась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Наверное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тарейки сели, как же мы будем время узнавать? </w:t>
      </w:r>
      <w:r>
        <w:rPr>
          <w:rFonts w:cs="Times New Roman" w:ascii="Times New Roman" w:hAnsi="Times New Roman"/>
          <w:iCs/>
          <w:sz w:val="28"/>
          <w:szCs w:val="28"/>
        </w:rPr>
        <w:t>Когда идти на зарядку? Когда садиться завтракать?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Дети на перебой стали советовать воспитателю, что делать.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205" cy="20199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ра М.6лет - Надо новы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тарейки куп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ма.5 лет - Новые купите, а эти выбросим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ня  6 лет - А вы попробуйте  по-другому вставит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тарей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ожет они будут работать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таша 5 лет - Да надо просто их выбросить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лена Анатольевна – Ребята, а куда вы можете выбросит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тарейки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ня 5 лет. - В мусорное ведро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агаем пути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р детей завел всех в тупик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Куда же девать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атарейк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?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 вопросом и за помощ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Что делать с использованной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атарейко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?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ы решили: 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овести просветительскую работу среди детей группы, детского сада и родителей о вреде выбрасывания использованных батареек.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ратиться за помощью к нашим родителям и объявить акцию «Батарейки – сдавайтесь!».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Мы действуем.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роекта мы: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Елена Анатольевна  беседовала с детьми  группы, родителями о том, из чего состоят батарейки, где используются и почему отработанные элементы питания нельзя выбрасывать в мусорный бак и хранить в доме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ама Леры оформила контейнер для сбора непригодных батареек.    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18307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KeinLeerraum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Алекса  написала сообщение  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реде маленькой батарейки для окружающе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ленькая батарейка и ее большой вред для окружающей среды». </w:t>
      </w:r>
    </w:p>
    <w:p>
      <w:pPr>
        <w:pStyle w:val="KeinLeerraum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ыла объявлена ак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атарейки – сдавайтесь!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сбор непригодных батареек.</w:t>
      </w:r>
    </w:p>
    <w:p>
      <w:pPr>
        <w:pStyle w:val="KeinLeerraum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KeinLeerraum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3855" cy="21767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3855" cy="21990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4965" cy="21697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5920" cy="21945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3855" cy="219900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3855" cy="21767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исовали элементы питания с предупреждающим знаком «Нельзя выбрасывать в мусорный бак».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4300" cy="18453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8585" cy="185356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9855" cy="18415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182626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репляли представления о приборах, работающих на батарейках и без них в дидактической игре «Батарейка — сеть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йди, назови, расскаж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в подвижных играх «Батарейка — сеть» (по правилам известной игры «Съедобное - несъедобное»), «К прибору на батарейках (без батареек) беги!».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Оцениваем результаты реализации проекта.</w:t>
      </w:r>
    </w:p>
    <w:p>
      <w:pPr>
        <w:pStyle w:val="KeinLeerraum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роекта силами ребят и родителей только одной нашей группы нам удалось собрать менее килограмма  отработанных элементов питания. Сколько же можно было собрать использованных батареек и правильно утилизировать их, если бы подключить весь детский сад, весь город, всю страну!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«Наш дом- природа» Н.А. Рыжова</w:t>
      </w:r>
    </w:p>
    <w:p>
      <w:pPr>
        <w:pStyle w:val="KeinLeerraum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8660" cy="26644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C0">
    <w:name w:val="c0"/>
    <w:basedOn w:val="AbsatzStandardschriftart"/>
    <w:qFormat/>
    <w:rPr>
      <w:rFonts w:cs="Times New Roman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18:00Z</dcterms:created>
  <dc:creator>Наталья</dc:creator>
  <dc:description/>
  <dc:language>en-US</dc:language>
  <cp:lastModifiedBy>Mark Rusman</cp:lastModifiedBy>
  <dcterms:modified xsi:type="dcterms:W3CDTF">2019-03-30T18:18:00Z</dcterms:modified>
  <cp:revision>2</cp:revision>
  <dc:subject/>
  <dc:title/>
</cp:coreProperties>
</file>