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Гарифуллина Светлана Евгеньевна</w:t>
      </w:r>
    </w:p>
    <w:p>
      <w:pPr>
        <w:pStyle w:val="Normal"/>
        <w:jc w:val="right"/>
        <w:rPr/>
      </w:pPr>
      <w:r>
        <w:rPr/>
        <w:t>БОУ НПО УР « Профессиональный лицей пищевой промышленности»</w:t>
      </w:r>
    </w:p>
    <w:p>
      <w:pPr>
        <w:pStyle w:val="Normal"/>
        <w:jc w:val="right"/>
        <w:rPr/>
      </w:pPr>
      <w:r>
        <w:rPr/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внеклассного мероприятия с профессиональной направл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: « Удмуртская кухня».</w:t>
      </w:r>
    </w:p>
    <w:p>
      <w:pPr>
        <w:pStyle w:val="Normal"/>
        <w:jc w:val="center"/>
        <w:rPr/>
      </w:pPr>
      <w:r>
        <w:rPr>
          <w:b/>
        </w:rPr>
        <w:t>Тема: «Удмуртская кухня в обрядах и обыча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дмуртская свадьба, которой, как правило, предшествовал сложный ритуал сватовства, во время которого как родители невесты, так и сама невеста могли выразить свое согласие или несогласие, состояла из двух частей, разделенных большими интервалами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невесту увозили в дом мужа сразу после сговора – до свадебного пира, то в доме жениха происходил пир (ярашон), после чего невеста возвращалась домой и готовила приданое. После этого назначался сюан (пир в доме невесты). Если же невеста после сговора оставалась в доме родителей, тогда сначала происходил сюан, а потом ярашон. В этом случае в назначенный день свадебный поезд отправлялся в дом невесты. Жених оставался дома, за невестой ехали отец и старший брат жениха. Вначале свадебный поезд заезжал к свахе (дэмчи) и только после этого шли в дом к невесте, где их встречали лепешками. Поезжанам представляли распорядителя сюана, которому в дальнейшем все подчинялись. </w:t>
      </w:r>
    </w:p>
    <w:p>
      <w:pPr>
        <w:pStyle w:val="Normal"/>
        <w:rPr/>
      </w:pPr>
      <w:r>
        <w:rPr/>
        <w:t xml:space="preserve">После застолья начиналось пение свадебных песен и некоторое время продолжалось непрерывно. Участники поезда жениха должны были продемонстрировать знание обрядовых мелодий. Затем поезжан угощали в доме распорядителя сюана и во всех домах родственников невесты – участников свадь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следовал ритуал прощания невесты с родным домом. Выносили приданое, складывали в повозку. Невеста должна была ехать в повозке свахи. Жених должен откупить приданое у родственников невесты, чтобы они открыли в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ме жениха, встречавшие родственники обводили невесту вокруг лошади по солнцу три раза, во дворе освящали кашу. Мать жениха под руку вводила молодую в дом, сажала на подушку в женской половине дома. Родственники подносили ей хлеб с маслом, расплетали косу, заплетали две и укладывали вокруг головы. Мать жениха одевала ей головное полотенце замужней женщины, что ознаменовало окончание дев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следующего дня ближайшие родственник были представлены невесте, состоялась оценка приданого. Угощать присутствующих должна была невеста, которая демонстрировала свои хозяйственны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месте с молодыми родственниками новобрачная шла к роднику или реке. Бросала серебряную монетку, откупаясь перед хозяином воды. Воду принесенную молодой родственницей принимала свекровь и снова усаживала молодую на под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сколько дней, прибывал свадебный поезд родственников невесты. Пир происходил поочередно во всех домах родственников жениха. Согласно правилам ритуала родственники невесты вели себя шумно и вызывающе. Били посуду, топали ногами, могли разобрать печь в бане, заложить дымоход. Тем самым проверялась расторопность новобрач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й ритуал свадьбы не всегда воспроизводился полностью, допускались и сокращенные варианты, поскольку свадьба с соблюдением всех обрядов требовала больши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.</w:t>
      </w:r>
    </w:p>
    <w:p>
      <w:pPr>
        <w:pStyle w:val="Normal"/>
        <w:rPr/>
      </w:pPr>
      <w:r>
        <w:rPr/>
        <w:t>Тема: Удмуртская кухня в свадебном обряде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удмуртскими обычаями, воспитание любви к своей малой Родине, национальной культуре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профессионального мастерства в приготовлении национальных блюд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гордости за избранную професс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ьно-техническое оснащени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Плакаты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утварь.</w:t>
      </w:r>
    </w:p>
    <w:p>
      <w:pPr>
        <w:pStyle w:val="Normal"/>
        <w:numPr>
          <w:ilvl w:val="0"/>
          <w:numId w:val="1"/>
        </w:numPr>
        <w:rPr/>
      </w:pPr>
      <w:r>
        <w:rPr/>
        <w:t>Блюда удмуртской кухни.</w:t>
      </w:r>
    </w:p>
    <w:p>
      <w:pPr>
        <w:pStyle w:val="Normal"/>
        <w:numPr>
          <w:ilvl w:val="0"/>
          <w:numId w:val="1"/>
        </w:numPr>
        <w:rPr/>
      </w:pPr>
      <w:r>
        <w:rPr/>
        <w:t>Удмуртские костюмы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сопрово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.</w:t>
      </w:r>
    </w:p>
    <w:p>
      <w:pPr>
        <w:pStyle w:val="Normal"/>
        <w:numPr>
          <w:ilvl w:val="0"/>
          <w:numId w:val="3"/>
        </w:numPr>
        <w:rPr/>
      </w:pPr>
      <w:r>
        <w:rPr/>
        <w:t>Ведущая 1 – история, когда удмурты женились.</w:t>
      </w:r>
    </w:p>
    <w:p>
      <w:pPr>
        <w:pStyle w:val="Normal"/>
        <w:numPr>
          <w:ilvl w:val="0"/>
          <w:numId w:val="3"/>
        </w:numPr>
        <w:rPr/>
      </w:pPr>
      <w:r>
        <w:rPr/>
        <w:t>Ведущая 2- история, как выбирали невесту.</w:t>
      </w:r>
    </w:p>
    <w:p>
      <w:pPr>
        <w:pStyle w:val="Normal"/>
        <w:numPr>
          <w:ilvl w:val="0"/>
          <w:numId w:val="3"/>
        </w:numPr>
        <w:rPr/>
      </w:pPr>
      <w:r>
        <w:rPr/>
        <w:t>Удмуртский танец.</w:t>
      </w:r>
    </w:p>
    <w:p>
      <w:pPr>
        <w:pStyle w:val="Normal"/>
        <w:numPr>
          <w:ilvl w:val="0"/>
          <w:numId w:val="3"/>
        </w:numPr>
        <w:rPr/>
      </w:pPr>
      <w:r>
        <w:rPr/>
        <w:t>Сценка- сваха в доме жениха.</w:t>
      </w:r>
    </w:p>
    <w:p>
      <w:pPr>
        <w:pStyle w:val="Normal"/>
        <w:numPr>
          <w:ilvl w:val="0"/>
          <w:numId w:val="3"/>
        </w:numPr>
        <w:rPr/>
      </w:pPr>
      <w:r>
        <w:rPr/>
        <w:t>Ведущая 1 – кто ездил на сватовство.</w:t>
      </w:r>
    </w:p>
    <w:p>
      <w:pPr>
        <w:pStyle w:val="Normal"/>
        <w:numPr>
          <w:ilvl w:val="0"/>
          <w:numId w:val="3"/>
        </w:numPr>
        <w:rPr/>
      </w:pPr>
      <w:r>
        <w:rPr/>
        <w:t>Ведущая 2- блюда, которые ставили на стол при сватовстве.</w:t>
      </w:r>
    </w:p>
    <w:p>
      <w:pPr>
        <w:pStyle w:val="Normal"/>
        <w:numPr>
          <w:ilvl w:val="0"/>
          <w:numId w:val="3"/>
        </w:numPr>
        <w:rPr/>
      </w:pPr>
      <w:r>
        <w:rPr/>
        <w:t>Сценка- сватовство.</w:t>
      </w:r>
    </w:p>
    <w:p>
      <w:pPr>
        <w:pStyle w:val="Normal"/>
        <w:numPr>
          <w:ilvl w:val="0"/>
          <w:numId w:val="3"/>
        </w:numPr>
        <w:rPr/>
      </w:pPr>
      <w:r>
        <w:rPr/>
        <w:t>Ведущая 1- поезжане на свадьбу.</w:t>
      </w:r>
    </w:p>
    <w:p>
      <w:pPr>
        <w:pStyle w:val="Normal"/>
        <w:numPr>
          <w:ilvl w:val="0"/>
          <w:numId w:val="3"/>
        </w:numPr>
        <w:rPr/>
      </w:pPr>
      <w:r>
        <w:rPr/>
        <w:t>Удмуртский танец.</w:t>
      </w:r>
    </w:p>
    <w:p>
      <w:pPr>
        <w:pStyle w:val="Normal"/>
        <w:numPr>
          <w:ilvl w:val="0"/>
          <w:numId w:val="3"/>
        </w:numPr>
        <w:rPr/>
      </w:pPr>
      <w:r>
        <w:rPr/>
        <w:t>Ведущий 2-блюда, которые ставили на свадебный стол.</w:t>
      </w:r>
    </w:p>
    <w:p>
      <w:pPr>
        <w:pStyle w:val="Normal"/>
        <w:numPr>
          <w:ilvl w:val="0"/>
          <w:numId w:val="3"/>
        </w:numPr>
        <w:rPr/>
      </w:pPr>
      <w:r>
        <w:rPr/>
        <w:t>Сценка – приезд жениха.</w:t>
      </w:r>
    </w:p>
    <w:p>
      <w:pPr>
        <w:pStyle w:val="Normal"/>
        <w:numPr>
          <w:ilvl w:val="0"/>
          <w:numId w:val="3"/>
        </w:numPr>
        <w:rPr/>
      </w:pPr>
      <w:r>
        <w:rPr/>
        <w:t>Краткая характеристика праздничных блюд.</w:t>
      </w:r>
    </w:p>
    <w:p>
      <w:pPr>
        <w:pStyle w:val="Normal"/>
        <w:numPr>
          <w:ilvl w:val="0"/>
          <w:numId w:val="3"/>
        </w:numPr>
        <w:rPr/>
      </w:pPr>
      <w:r>
        <w:rPr/>
        <w:t>Викторина.</w:t>
      </w:r>
    </w:p>
    <w:p>
      <w:pPr>
        <w:pStyle w:val="Normal"/>
        <w:numPr>
          <w:ilvl w:val="0"/>
          <w:numId w:val="3"/>
        </w:numPr>
        <w:rPr/>
      </w:pPr>
      <w:r>
        <w:rPr/>
        <w:t>Удмуртская песня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Здравствуйте уважаемые гос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Мы вас приглашаем на праздник удмуртской кухн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ухня народов – это накопление многовекового опыт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Это национальное достояни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Это гордость наро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родные кулинарные рецепты можно поставить в один ряд с другими достижениями народа такими, как жилище, костюм, утвар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>По самым скромным подсчетам, в удмуртской национальной кухне насчитывается более 200 блюд. Разумеется их гораздо больше, но это уже благодаря культурному обмену между народам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кухне каждого народа есть кушанье, которых нет в кухне другого народа. Французы едят  лягушачьи лапки, корейцы- собак, вьетнамцы- змей. В удмуртской куъне тоже есть своя особенность, они не используют способ технологической обработки- жаренье, если используют, то очень немног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Лучше всего кулинарные особенности отражаются в духовной жизни народа и обрядах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кая свадьба не обходится без застолья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2. Семейные обряды удмуртов изучены недостаточно, хотя они вызывают( особенно свадебные) большое внимани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« Улон кышно басьтонысен кутске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«Жизнь с женитьбы начинается»- гласит удмуртская пословиц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ступление в брак, является одним из значительных событий в жизни человека, поэтому оно издавна сопровождалось различными обрядами, которые должны обеспечить будущую благополучную и счастливую жизнь супруг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ий 1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опрос о женитьбе сына и замужестве дочери решался старшими членами семьи. Когда сыну исполнялось 16-17 лет родители начинали присматривать в округе невесту. Невесты еще в начале 9 века част о были старше женихов на 3-5 лет, так как родители не спешили выдавать дочерей замуж, чтобы они дольше трудились в своем хозяйстве, тогда как парней стремились женить раньше. Чтобы привести в дом работницу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ая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евесту чаще всего искали в другой деревне, руководствуясь правилом: « чынзы медаз сураськы», т.е. чтобы дым из печных труб жениха и невесты не смешивался, так как обычно по соседству селились родственник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выборе невесты активно помогала сваха, которую называли дэмчи, т.е. рекомендующей, настраивающей. Присмотрев девушку, наводили справки о её родителях, их характере, репутации, а также о родне. По этому поводу сложилась пословица: « Тусьтызэ усьтытэк, сионзэ эн сиы, анайзэ адзытэк, нылзэ эн басьты» ( не открыв миски, не ешь содержимое её, не увидев матери, не сватай дочь её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Удмуртский танец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Сценка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Демчи-свах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Ох, нашла ведь я сыну невест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Жених заходит из коридора и говорит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- Кого, кого ты мне нашла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кажи, ка что вы без меня здесь решаете?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Дэмчи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Самую хорошую, в соседней деревне живет. Знаю я их. У Прокон Дуни дочь. Помните у них деда задавило бревном в лесу?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 xml:space="preserve">Отец жениха: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Да было это в прошлом год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эмчи</w:t>
      </w:r>
      <w:r>
        <w:rPr/>
        <w:t>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Ох, дела, остэ инмаре…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Так вот говорю, хорошая семья. Знаем, знаем мы её. Работящая, спокойная, мужу слово поперек не скажет. Да и дочь умница- работящая, ладная, вся здоровьем пышет. Не зря говорят « Хорошая жена- половина хозяйства». Да и приданного не мало даду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>
          <w:b/>
        </w:rPr>
        <w:t>Отец жениха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Поедем посвата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ий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 обычаю считалось обязательным получить согласие девушки на брак. Но часто оно было формальным, так как к ней обращались обычно в последнюю очередь. Родители невесты свое согласие выражали тем, что стелили на стол белую скатерть( дочь срывала ее со стола, если была против брак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огда приходили к окончательному согласию, мать невесты выносила к столу каравай хлеба и масло. Отец жениха клал в масло несколько серебряных монет, и девушка считалась просватанной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Сценка сватовство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ходят в дом невесты- отец, демчи, жених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ома у невесты отец, мать и сама невест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>Увидев входящих невеста убегает. Гости входят по одной лини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чинается торг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емчи:</w:t>
      </w:r>
      <w:r>
        <w:rPr/>
        <w:t xml:space="preserve"> Умоесь, хозяева ( здравствуйте, хозяева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:</w:t>
      </w:r>
      <w:r>
        <w:rPr/>
        <w:t xml:space="preserve"> Умой, умой, если ачид умой иворен. ( Здравствуй, здравствуй, если ты с хорошими новостями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емчи:</w:t>
      </w:r>
      <w:r>
        <w:rPr/>
        <w:t xml:space="preserve"> Да уж с самыми хороими. Вот слышали мы, что в хозяйстве у вас телка чужая забрела. Ой не наша л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йка:</w:t>
      </w:r>
      <w:r>
        <w:rPr/>
        <w:t xml:space="preserve"> Нет, мы чужих не держим. У нас своя есть, но уж молода еще она для продажи-т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</w:t>
      </w:r>
      <w:r>
        <w:rPr/>
        <w:t>: Цыц, молч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емчи:</w:t>
      </w:r>
      <w:r>
        <w:rPr/>
        <w:t xml:space="preserve"> Вот, вот может перепутали кто, что чужа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</w:t>
      </w:r>
      <w:r>
        <w:rPr/>
        <w:t>Нам ведь вашу телку надо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</w:t>
      </w:r>
      <w:r>
        <w:rPr/>
        <w:t>У нас вот жених уже вырос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</w:t>
      </w:r>
      <w:r>
        <w:rPr/>
        <w:t>: Свое добро мы ценим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</w:t>
      </w:r>
      <w:r>
        <w:rPr/>
        <w:t>Не хотелось бы в плохие руки отдава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йка:</w:t>
      </w:r>
      <w:r>
        <w:rPr/>
        <w:t xml:space="preserve"> Да маленькая она еще. Куда ей…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>
          <w:b/>
        </w:rPr>
        <w:t>Демчи:</w:t>
      </w:r>
      <w:r>
        <w:rPr/>
        <w:t xml:space="preserve">    А постареет кому же, она нужна буде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</w:t>
      </w:r>
      <w:r>
        <w:rPr/>
        <w:t>Сейчас она в расцвете лет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</w:t>
      </w:r>
      <w:r>
        <w:rPr/>
        <w:t>Молода, красива и чего же, ждать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</w:t>
      </w:r>
      <w:r>
        <w:rPr/>
        <w:t>И жених не лыком шит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:</w:t>
      </w:r>
      <w:r>
        <w:rPr/>
        <w:t xml:space="preserve">  Торгашей много ходит, найдем кому продать и не продешеви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емчи:</w:t>
      </w:r>
      <w:r>
        <w:rPr/>
        <w:t xml:space="preserve"> За ценой мы не постоим, и жених у нас хороший, видный, хозяйственны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 хозяйке</w:t>
      </w:r>
      <w:r>
        <w:rPr/>
        <w:t>: Давай стели скатер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озяйка стеллит на стол белую скатерть. Ставит самовар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йка</w:t>
      </w:r>
      <w:r>
        <w:rPr/>
        <w:t>: Забыли у дочки спросить согласия на брак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ызывают дочь. Она стоит смущаяс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</w:t>
      </w:r>
      <w:r>
        <w:rPr/>
        <w:t>:  Если бы была не согласна, давно сдернула со стола скатерть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Демчи:</w:t>
      </w:r>
      <w:r>
        <w:rPr/>
        <w:t xml:space="preserve">  Когда же мы проведем свадьб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Хозяин</w:t>
      </w:r>
      <w:r>
        <w:rPr/>
        <w:t>: Вот со всеми делами управимся, урожай уберем, потом и сыграе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>Отец жениха:</w:t>
      </w:r>
      <w:r>
        <w:rPr/>
        <w:t xml:space="preserve"> И у нас время посвободнее будет, тогда сыграем свадьбу пышную, всем на зависть, молодым на счастье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осле согласия, мать невесты ставит на стол каравай и масло. Отец жениха кладет в масло несколько серебряных монет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ая 1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назначенный день поезжане( т.е. гости со стороны жениха) готовятся ехать на свадьбу. Старики благословляя их в путь наставляли как себя вести( аляк эн каре, зеч ветлэ) т.е. « ведите себя хорошо». И желали им счастливого пу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ец жениха назначал старших из поезжан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ля предохранения от порчи все поезжане при выходе из дома прикасались к печке и дверному косяку, кроме того каждый в карман клал дольку чеснока или луковицы в качестве оберега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Удмуртский танец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ий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 доме невесты все готово к встрече свадебного поезда: развешаны  декоративные полотенца, постель покрыта праздничным декоративным ковром. Стол накрыт скатертью и поставлены праздничные блюд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Праздничная пища заметно отличалась от повседневной, большим разнообразием блюд- кушанья были более калорийные, вкусные. На стол ставили холодные закуски, различные печеные изделия, обязательным  из которых был рыбный пирог. Горячие блюда подавали на стол с прибытием поезжан, а также сладости и алкогольные напитки. В повседневной пище они отсутствовали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Ведущий 1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Самые почетные кушанья ставили в один конец стола, поближе к « красному углу», где должен сидеть хозяин. Это были: миска  с топленым маслом и кусочками коровьего масла сверху, целый каравай  и мед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Удмуртская песня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Уч-ся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« Нянь быдзым- хлеб велик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Королем на праздничном столе был хлеб. Для праздника стремились испечь пшеничный хлеб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Изготовление хлеба- народное искусство. Пекли его в каждом доме, но секретом подменного мастерства владели немногие. Выпекали хлеб в лубяных кружках без дна, на капустном листе. Для удмуртов хлеб был гарантом самой жизн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Доброго надежного человека называли « Зеч нянь кадь» ( Как хороший хлеб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Хлебом клялись : « Нянь пона»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Нарезали хлеб крупными ломтями, разломив их пополам. Толстые ломтики свидетельствовали о радушии и щедрости хозяев, тонкие- о скупости и черствости. Удмурты в знак особого уважения возле каждого гостя непременно клали кусочек хлеба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  <w:t>Уч-ся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опленое масло считалось лакомством из лакомств, было символом добра, благополучия, счастья и даже красо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а вордэм аналэн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й, кылъесыз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ок вылаз,но пуктэм ин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ыжтэм вой ка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й, да сла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атери моей родно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то топленое масл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ставленное на сто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Уч-ся 3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ед считали непременным атрибутом гостевого сто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ед ели с хлебом, запивая чаем, причем маленькими ложечками, которые. Так и назывались- « чечыпуни», т.е. ложечка для меда. Среди удмуртов существовал обычай приглашать на первый мед- «выль чечы», родственников и сосед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ед и хлеб выставляют на стол, лишь гость войдет в гостину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Жок сьорад пуксем куноедл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Чечыен пуньы понэ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и татысь кошкем бере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Чечылэсь ческыт улылэ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Гостям сидящим за столом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ложите ложечку с медо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гда мы уйдем пусть ваша жизн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Будет слаще мед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Удмуртская песн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Ведущий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епременным украшением стола был целый гусь, поставленный не для еды, а как показатель благополучия. Поэтому его даже не варили, а лишь обваривали кипятко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Удмуртская музык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Из коридора вбегает подружка невест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юанчиос лыкто-2 раза. (Свадьба едет-2 раз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адится за сто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ценка приезд жених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Звучит песня сюан</w:t>
      </w:r>
      <w:r>
        <w:rPr/>
        <w:t xml:space="preserve"> ( свадьба на удмуртском языке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У дверей стоят отец невесты и подружки невесты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Отец певесты</w:t>
      </w:r>
      <w:r>
        <w:rPr/>
        <w:t>: Проходите госи дорогие! Угощайтес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Подружка невесты</w:t>
      </w:r>
      <w:r>
        <w:rPr/>
        <w:t>: Не съедите кусочек нашегог угощения мы не впустим вас дом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езжане заходят по одной половице, танцуют и топают, встают полукруг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Старший из поезжан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нравиться ли нет л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аше веселье вам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оли доброе скажем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ознесите над головою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Худо скажем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Ногою придавит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То что мы не понимаем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астолкуйте на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руг жениха</w:t>
      </w:r>
      <w:r>
        <w:rPr/>
        <w:t xml:space="preserve"> 1: Двадцати ввосьмером мы приехал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Небесному грому подобн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Десять пар нас приехал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Медведицам на цепи подобн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Пять незамужних девушек нас приехал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Красным- бурым лисицам подобн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Пять неженатых парней нас приехало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Из пяти деревень отобрав, отправили нас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b/>
        </w:rPr>
        <w:t>Друг жениха 2</w:t>
      </w:r>
      <w:r>
        <w:rPr/>
        <w:t>: К воротам подъехал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 xml:space="preserve">     А ворота заперты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 xml:space="preserve">             Серебряным замком были заперты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 xml:space="preserve">     Золотым ключом мы открыл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b/>
        </w:rPr>
        <w:t>Дэмчи:</w:t>
      </w:r>
      <w:r>
        <w:rPr/>
        <w:t xml:space="preserve">           На стол постелил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Тканевую скатерть с узорам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Она все время,ой спори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С горящей вечерней звездо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На стол поставил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Чашку с топленым маслом до крае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Она все время, ой спори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С восходящим солнце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b/>
        </w:rPr>
        <w:t>Мать жениха</w:t>
      </w:r>
      <w:r>
        <w:rPr/>
        <w:t>: На стол поставил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Тарелку капуст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Они все время, ой споря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С сияющей вечерней луно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 xml:space="preserve">На стол поставил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Восьмигранный штоф с вино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Он все время, ой спори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С нами с друзья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Выходит отец невесты с невестой, отдает жениху и приглашает к стол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b/>
        </w:rPr>
        <w:t>Отец невесты</w:t>
      </w:r>
      <w:r>
        <w:rPr/>
        <w:t>: Садитесь гости дорогие за наш стол. Чем богаты тем и рады вас попотчевать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Сие-юэ ти, куноосы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Жок сьорамы пуксьыс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Милям жок вылын котьма, но вань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ab/>
        <w:t>Няньлэсь бадзымез ово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Ешьте-пейте, гости дорог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За нашим столо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Всякие яства есть на нем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Превыше хлеба нет ничего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Удмуртская свадебная пес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Чагыр сатин платтяме вылам дӥся, меми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Ӵуж но буртчин кышетме йырам кертты, меми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Тямыс выртъем валес шобретэ чуме сюрые кыл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Дас выртъем ӝӧккышетэ чуме шыкысэ кыл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Ӵуж перчаткие кыле на Олёшен Федя ки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Сётӥз ке но, кур, мемие, ӧз ке сёты, кужмысь эн кур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Коркась но, ой, поттыкуды, ки йылады поттэ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Ульча кузя нуыкуды, кузькышетэн нуэ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Уробое поныкуды, каллен понэ, дяди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Гу дӥням но вуиды ке, мон поннам эн бӧрдэ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Гуэ лэзьыкуды, биньгозыен лэзе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Ымныр вылам сюй пазыыкуд, каллен пазьгы, дядие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Гуме но, ой, согиды ке, йыбыртъятэк эн кыле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Гуртэ но вуиды ке, ӝӧккышетме но валелэ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Котырак но пуксёды, мон понна уд бӧрдэ н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 xml:space="preserve">Ведущая1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Ни одно праздничное кушанье не могли сравниться в почете с хлебом. Разве только суп, сваренный на мясном бульоне, таком наваристом, что над миской не струится даже парок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Суп и хлеб были обязательными на удмуртском столе, не случайно яство по удмуртский называются шыд-нянь( суп-хлеб). Откушайте суп-тукмач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 </w:t>
      </w:r>
      <w:r>
        <w:rPr>
          <w:b/>
        </w:rPr>
        <w:t>Ведущая 2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Удмуртская народная праздничная кухня включает в себя большое количество пресных печеных изделий. Особенно часто готовили перепечи. Перепечи - удмуртское национальное блюдо. Есть мнение, что название произошло от выражения «перед печкой», т.к. для приготовления блюда не нужен сильный жар, ему достаточно для готовности температуры перед горящим огнем. Перепечи - это корзиночки-тарталетки из ржаной муки с начинкой, залитой омлетной массой. Подают в горячем виде с бульоном или молоком. Их готовили с различными начинка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яично-мясной смесью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с кровью домашних животных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с картофелем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с редько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с рыбо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с грибам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 </w:t>
      </w:r>
      <w:r>
        <w:rPr/>
        <w:t>- с капустой и т.д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Перепеч, перепеч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Кин пыжиз? Оло пересь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 xml:space="preserve">Кин ке но, оло т одэ,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Биографизэ солэсь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>ПерепечИ перепечи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>Ах, как они вкусны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>Может быть, кто-нибудь да знае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ab/>
        <w:tab/>
        <w:t>Биографию их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Ведущая 3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Пельмени - одно из самым демократических блюд. Их можно найти в меню как рабочих и студенческих столовых, так и дорогих ресторанов (в XIX веке, когда богатые уральские и сибирские заводчики приезжали в Москву или Петербург по делам, они по привычке требовали его в ресторанах и трактирах, и владельцы вынуждены были освоить приготовление пельмене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Хотя само слово "пельмень" происходит от двух слов финно-угорского происхождения: "пель" - ухо, ушко и "нянь" - тесто, хлеб. Потому традиционная уральская мясная начинка состоит из трех видов мяса - говядины, баранины и свинины, которые соединяются в строго определенной пропорции: - 45% говядины, 35% - баранины, и 20% -свинины. Но пельмени готовят не только с мясом. Вкусны они и с рыбой, субпродуктами, грибами, луком, репой и квашеной капустой - известны десятки начинок для пельменей, приправ и соусов к ним. А украинские пельмени - вареники готовят также с картошкой и шкварками, творогом, ягод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Готов упасть я на колен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Пред тем кто выдумал пельмени!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b/>
          <w:b/>
        </w:rPr>
      </w:pPr>
      <w:r>
        <w:rPr>
          <w:b/>
        </w:rPr>
        <w:t>Ведущая1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абани чем-то напоминают оладьи и блины. Однако рецептура этого блюда несколько иная. К сожалению, они удаются лишь в русской печи. В городских условиях в духовке или микроволновой печи табани будут не такими вкусными и пышным. Тесто для табаней готовят еще накануне вечером. Нужно смешать в тёплой воде соль, дрожжи, муку и сахар. Консистенция должна быть не очень густой. На следующее утро тесто перемешивают и выпекают. Разумеется, настоящие удмуртские табани выпекаются в большой  печи. Однако в городе можно попробовать это сделать и в духовке. Табани очень вкусно есть со сметаной и вареньем, мороженым и повидлом. Мне больше нравится они с жидким пюре с жареным луком. Поев утром табаней, до вечера будешь сыт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дущая 2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Блюда из кислого тес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ьше всего кислое тесто в удмуртской кухне используется для приготовления самых разнообразных пирогов ( кутэмнянь). Начинку для удмурты чаще всего делали односложной: ягоды, грибы, каши, овощи, рыб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ясные пироги готовили редко. Форма, величина и внешний вид удмуртских пирогов смые разнообраз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ыбные пироги имеют вид прямоугольника или же форму рыб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дущая 3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удмуртской кухне редко используют сладости. Но на праздничном столе можно увидеть и румяные сдобные шарики, чуть больше лесного ореха- шекера, ослепительно пышной горкой возвышается хворос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дущая 3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ит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здничные напитки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юкась-ква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ръян-пах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йолпыд-варенец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ни подаются как самостоятельное блюд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ур- пиво, которое готовили из соло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чечы ву- щербет, т.е. сладкая вода с сахаром или ме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оворя о праздничных удмуртских напитках, нельзя обойти вниманием и кумышку. Любой алкогольный напиток имеет свои национальные корни, то есть свои особенности и приготовления, и употребления. Так и в удмуртской праздничной кухне нельзя обойти вниманием напиток – кумышку, или, как её ещё называют в южной Удмуртии, - арак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то алкогольный напиток с различным содержанием алкоголя – от 12-15 градусов до более высокого градуса, порой выше, чем у водки. Кумышка изначально была исключительно обрядовым напитком. Затем стала и праздничным. И во время праздников, хождения в гости и тем более в ходе обрядовых действий кумышка, в первую очередь, была символична. Она объединяла хозяев и гостей, как это было в знаменитых славянских братчинах, когда ковш с напитком обходил по очереди всех сидящих за столом, тем самым как бы объединяя и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чательной особенностью удмуртской гостевой традиции было то, что хозяева не стремились напоить гостей допьяна. А уж если кто и умудрялся возвращаться из гостей в состоянии опьянения, то общественное мнение непременно их осуждало. Это видно из самой церемонии угощения. Зимой гостей встречали подогретой кумыш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дущая 1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у что вот мы и узнали удмуртские национальные блюда, а теперь проведем небольшую виктори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 нас осталось праздничное блюдо. Его получит в качестве приза, та команда, которая даст больше правильных ответов, на вопросы об удмуртской кух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вая команда- это участники праздн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торая команда- гости праздни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акое значение имеет хлеб на праздничном столе( кор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уда ставили самые почетные кушанья? ( в один конец стола, поближе к красному угл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акое блюдо считается интернациональным? ( пельме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акой продукт, считалось символом добра, благополучия, счастья и даже красоты? ( мас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чему пельмени назвали пель-ухо нянь-хдеб ( т.к. напоминало человеческое ух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акие кушанья исключали из повседневной жизни, но были обязательным на праздничном столе( сладости, алкогольные напи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зовите обязательные блюда для свадебного стола( хлеб, масло, ме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чему целого гуся не ели на свадьбе? ( гусь указывал на благополучие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се участники лучшие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Заключительное сло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Любить жизнь, родную землю и родной народ, радоваться красоте и гармонии нашей природы, стойко преодолевать жизненные барьеры, желать радость и счастье людям- это главные качества любого челове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Любить свою Родину – это всегда очень важно, не менее важно привить эту любовь смолод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Наши сос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Наши сос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ысокие самые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Наши ягод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Сладкие самые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Наши люд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Добрые самы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Это я говорю про свои кр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5:00Z</dcterms:created>
  <dc:creator>Ден</dc:creator>
  <dc:description/>
  <cp:keywords/>
  <dc:language>en-US</dc:language>
  <cp:lastModifiedBy>1</cp:lastModifiedBy>
  <dcterms:modified xsi:type="dcterms:W3CDTF">2015-02-16T16:55:00Z</dcterms:modified>
  <cp:revision>16</cp:revision>
  <dc:subject/>
  <dc:title/>
</cp:coreProperties>
</file>