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харова  Елена Алексеев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ДОУ комбинированного  вида  детский сад № 89 «Крепы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старшего дошкольного возраста (6-7 лет)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фтальмологической группе « Незабудка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«Оригами на праздничном столе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спользование созданными детьми изделий в технике оригами при оформлении праздничного стол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епосредственной образова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Труд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складывать лист бумаги  в разных направлениях, разными способами; совершенствовать трудовые навыки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нтегрированных образовательных областей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 Коммуникаци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гласовывать слова в предложениях; закрепить разные способы образование слов; активизировать словарь за счет глаголов; совершенствовать навыки вопросно-ответной беседы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Познани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б этикете,  о его истории и разнообразии; закреплять умения работать с предметно - графической картой в технике «оригами»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Здоровь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ординацию движений обеих рук, зрительно – двигательную координацию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 Социализация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сидчивость, аккуратность и желание помочь товарищ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, продуктивная, трудовая, позновательно-иследовательска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презентации «Оригами на праздничном столе»,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беседа, </w:t>
      </w:r>
      <w:r>
        <w:rPr>
          <w:rFonts w:cs="Times New Roman" w:ascii="Times New Roman" w:hAnsi="Times New Roman"/>
          <w:sz w:val="28"/>
          <w:szCs w:val="28"/>
        </w:rPr>
        <w:t xml:space="preserve">указания, методы и  приемы, </w:t>
      </w:r>
      <w:r>
        <w:rPr>
          <w:rStyle w:val="C2"/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непосредственной образовательной деятельност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ая установка, магнитофон и кассета с записью классической музыки. Для оформления праздничного стола: белая скатерть, полотняные салфетки, чайная посуда (тарелки, ложки, вилки, чашки), свечи, подсвечни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создания изделий в технике оригами, цветная двухсторонняя бумага 19х19, 25х25 по количеству детей, клей карандаш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сонкина С. А. «Уроки этикет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ниги «Как красиво накрыть стол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лото «Этикет школа изящных манер. Пользование столовыми приборам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Этикет для детей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ечный результат на ребенка: </w:t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зделия оригами, пользуясь инструкционными картами и схемами, проявляет творчество в художественном оформлении работ,  применяет знания и умения в практической деятельности,  приходить на помощь своему товарищу при изготовлении поделок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- групповая комна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одная часть. (4 мин.)</w:t>
      </w:r>
    </w:p>
    <w:p>
      <w:pPr>
        <w:pStyle w:val="Style14"/>
        <w:jc w:val="both"/>
        <w:rPr>
          <w:rStyle w:val="C2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ьная гимнасти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</w:rPr>
        <w:t> 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то знает, что такое праздник? (Ответы детей). Правильно праздник – это наше общение. Он просто нам необходим. А что является центром любого праздника, когда вы приглашаете гостей? (Ответы детей). Конечно же, накрытый стол с вкусной едой! </w:t>
      </w:r>
      <w:r>
        <w:rPr>
          <w:rStyle w:val="C2"/>
          <w:rFonts w:cs="Times New Roman" w:ascii="Times New Roman" w:hAnsi="Times New Roman"/>
          <w:sz w:val="28"/>
          <w:szCs w:val="28"/>
        </w:rPr>
        <w:t>Великий русский ученый Иван Петрович Павлов говорил, что «нормальная еда - это еда с аппетитом, еда с удовольствием». Достигается это вкусной и разнообразной пищей, обстановкой, создающей хорошее настроение и красивой сервировкой стол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</w:rPr>
        <w:t> 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- Что же такое сервировка стола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</w:rPr>
        <w:t> 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Сервировать стол значит - подготовить его для приема пищи. Основная цель сервировки стола - создать определенный порядок на столе, обеспечить всех необходимыми предметами. Порядок сервировки  стола - не прихоть той или иной хозяйки, он выработан годами, продиктован</w:t>
      </w:r>
      <w:r>
        <w:rPr>
          <w:rStyle w:val="C2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требованиями гигиены и необходимостью, обеспечить сидящим за столом наибольшее удобство.</w:t>
      </w:r>
      <w:r>
        <w:rPr>
          <w:rFonts w:cs="Times New Roman" w:ascii="Times New Roman" w:hAnsi="Times New Roman"/>
          <w:sz w:val="28"/>
          <w:szCs w:val="28"/>
        </w:rPr>
        <w:t xml:space="preserve"> Сервировка стола дело не простое. Здесь много разных правил. Которые нужно соблюдать. На все эти непростые вопросы нам ответит компьютерная презентация «Этикет за праздничном столом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ьютерная презентация «Этикет за праздничным столом» (4 мин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 презент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а задачи (7 мин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интересного вы узнали из презентации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ознакомились с правилами этикета и узнали, как надо красиво оформлять чайный стол к приходу гост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будем учиться сервировать чайный стол, используя знания, умения и навыки, которые мы получили на занятиях по оригами.</w:t>
      </w:r>
      <w:r>
        <w:rPr>
          <w:rStyle w:val="C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давайте вспомним, </w:t>
      </w:r>
      <w:r>
        <w:rPr>
          <w:rStyle w:val="C2"/>
          <w:rFonts w:cs="Times New Roman" w:ascii="Times New Roman" w:hAnsi="Times New Roman"/>
          <w:sz w:val="28"/>
          <w:szCs w:val="28"/>
        </w:rPr>
        <w:t>что  необходимо для того, чтобы накрыть чайный стол?</w:t>
      </w:r>
      <w:r>
        <w:rPr>
          <w:rStyle w:val="C2"/>
        </w:rPr>
        <w:t xml:space="preserve">    </w:t>
      </w:r>
      <w:r>
        <w:rPr>
          <w:rStyle w:val="C2"/>
          <w:rFonts w:cs="Times New Roman" w:ascii="Times New Roman" w:hAnsi="Times New Roman"/>
          <w:sz w:val="28"/>
          <w:szCs w:val="28"/>
        </w:rPr>
        <w:t>А помогут нам вопросы-загадки, а отгадки вы найдете среди предметов, которые лежат  на столе. (По ходу отгадывания загадок дети сервируют стол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- Она - основа всей композиции стола. Ложки, салфетки, цветы должны с ней гармонировать. Классический материал для нее - лен, хлопчатобумажные ткани. (Скатерть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- Накрывая на стол, ее кладут под закусочную тарелку, бумажные ставят в специальный стакан. (Салфетка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- В настоящее время еда бывает различной формы и расцветки. Для того чтобы подавать ее на стол, есть ряд вещей, которыми обычно пользуются. Все они выполняются из фарфора, стекла, металла и других материалов. (Посуда.)</w:t>
      </w:r>
    </w:p>
    <w:p>
      <w:pPr>
        <w:pStyle w:val="Style14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- Как одним словом можно назвать нож, вилку и ложку? (Прибор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- Они, несомненно, украсят любой стол, но принципиально важно, чтобы они не мешали общаться гостям. (Ваза, цветы.)</w:t>
      </w:r>
    </w:p>
    <w:p>
      <w:pPr>
        <w:pStyle w:val="Style14"/>
        <w:jc w:val="both"/>
        <w:rPr/>
      </w:pPr>
      <w:r>
        <w:rPr>
          <w:rStyle w:val="C2"/>
        </w:rPr>
        <w:t> 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Ребята, чего не хватает на праздничном столе? (Ответы детей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ети получают задания на основании своих ответ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фетка «Веер» и салфетка «Роза» на тарел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канчики для бумажных салфет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зочка «Не увлекайся конфетами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зочка с декоративными углами для печень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бочка (для сахара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ы - тюльпа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альчиковая гимнастик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й изделий в технике оригами и оформление чайного стола (12 мин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а занятия (3 мин.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 красиво мы  накрыли стол. Что для вас было интересным? (Ответы детей). А  какие трудности вы испытали при выполнение работы? (Ответы детей)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молодцы! Ведь красиво, эффектно накрытый стол выполняет множество задач. Он способен напомнить присутствующим о ваших талантах или приятно удивить гостей необычным решением. При этом предметы сервировки не обязательно должны быть покупными, они могут быть сделаны своими руками с любовью и стараниями. И от этого наш стол выглядит намного уютнее. </w:t>
      </w:r>
    </w:p>
    <w:p>
      <w:pPr>
        <w:pStyle w:val="Normal"/>
        <w:shd w:fill="FFFFFF" w:val="clear"/>
        <w:ind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Style15"/>
        <w:ind w:left="-142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 Программа воспитания и обучения в детском саду под ред. Н.Е. </w:t>
      </w:r>
      <w:bookmarkStart w:id="0" w:name="_GoBack"/>
      <w:bookmarkEnd w:id="0"/>
      <w:r>
        <w:rPr>
          <w:sz w:val="28"/>
          <w:szCs w:val="28"/>
        </w:rPr>
        <w:t>Вераксы,       Т.С. Комаровой,    М.А.Васильевой.</w:t>
      </w:r>
    </w:p>
    <w:p>
      <w:pPr>
        <w:pStyle w:val="Style15"/>
        <w:ind w:left="-142" w:right="147" w:hanging="0"/>
        <w:rPr/>
      </w:pPr>
      <w:r>
        <w:rPr>
          <w:sz w:val="28"/>
          <w:szCs w:val="28"/>
        </w:rPr>
        <w:t>2).</w:t>
      </w:r>
      <w:r>
        <w:rPr/>
        <w:t xml:space="preserve"> </w:t>
      </w:r>
      <w:r>
        <w:rPr>
          <w:sz w:val="28"/>
          <w:szCs w:val="28"/>
        </w:rPr>
        <w:t xml:space="preserve">Я познаю мир. Детская энциклопедия. Этикет во все времена. М., Издательства: «Астрель», «Олимп», «АСТ», 2000. </w:t>
        <w:br/>
        <w:t xml:space="preserve">3). Этикет от А до Я для взрослых и детей. М., Издательство «АСТ», 1998. </w:t>
        <w:br/>
        <w:t xml:space="preserve">4). Лихачёва Л. Уроки этикета в рассказах, картинках и задачках. Екатеринбург, Средне-Уральское издательство, 1996. </w:t>
        <w:br/>
        <w:t xml:space="preserve">5). Афонькин С.Ю., Афонькина Е.Ю. Цветущий сад оригами. Санкт-Петербург, «Химия», 1995. </w:t>
        <w:br/>
        <w:t>6). Сержантова Т.Б. 366 моделей оригами. М., Издательство «Айрис-пресс», 2005.</w:t>
      </w:r>
    </w:p>
    <w:p>
      <w:pPr>
        <w:pStyle w:val="Style15"/>
        <w:ind w:left="-142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й образовательной деятельности, область «Труд» по формированию умения применять полученные знания при работе с бумагой    в офтальмологической  группе старшего дошкольного возраста  (6 до 7 лет) Муниципального бюджетного дошкольного образовательного учреждения детского сада комбинированного вида № 89 «Крепыш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атегории   Захарова Елена Алексеев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ригами на праздничном столе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озданными детьми изделий в техники оригами при оформлении праздничного стола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 «Познание», «Коммуникация», «Социализация», «Здоровье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 Коммуникация</w:t>
      </w:r>
      <w:r>
        <w:rPr/>
        <w:t>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гласовывать слова в предложениях; закрепить разные способы образование слов; активизировать словарь за счет глаголов; совершенствовать навыки вопросно-ответной беседы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Познани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б этикете,  о его истории и разнообразии; закреплять умения работать с предметно - графической картой в технике «оригами»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Здоровь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ординацию движений обеих рук, зрительно – двигательную координацию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 Социализация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сидчивость, аккуратность и желание помочь товарищу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Д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 Зрительная гимнасти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ьютерная презентация «Этикет за праздничным столом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Постановка задач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готовлений изделий в технике оригами и оформление чайного сто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а занят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непосредственно-образовательной деятельности определено Федеральными государственными требованиями к структуре основной общеобразовательной программы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грамма воспитания и обучения в детском саду»  под редакцией  М.А.Васильевой, В.В.Гербовой, Т.С.Комаровой и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 (для детей с нарушением зрения) под редакцией Л.И.Плакс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НОД составляет интегрированный метод обучения, учитывающий возрастные и психологические особенности детей. НОД построен в соответствии с дидактическими и педагогическими принцип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епрерывности (НОД построена на основе предыдущих НОД и совместных действий воспитателя и дет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ктивности (поддерживалась мотивация и интерес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тег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психологической комфортност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были использованы такие методы и приём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метод (презентация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й метод (сервировка стола, изготовление предметов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й метод (рассказ – сопровождение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эмоциональной заинтересован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приём (загадывание загадок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ём речевого образц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осуществляется через такие образовательные обла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изация (желание помочь товарищу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ция (общение и развитие речи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 (гимнастика для глаз, пальчиковая гимнастик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ние (просмотр презентации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 (сервировка стола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образовательного процесса в двух организационных моделях, включающи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взрослого и дет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ую деятельность дет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  проводилась в группе. Для проведения НОД  группа была разбита на зон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мультимедийной дос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а для совместной деятельности взрослого и дет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для работы за стол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пособ дал возможность детям переходить от одного вида деятельности к другому непрерыв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условия при проведении НОД  были соблюдены. Достаточная освещенность помещения была благоприятна для зрительного восприятия. Демонстрация наглядного материала была на уровне глаз и на доступном расстоя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инновационных технологий – использование ИКТ, позволило заинтересовать и привлечь внимание детей. На протяжении НОД у детей поддерживалась мотивация. Поэтапно происходит смена видов деятельности. Дети сами являются  активными помощниками во время НОД, что позволяло сохранить у детей положительный эмоциональный настрой. Дети отвечали на наводящие вопросы. В процессе НОД осуществлялась индивидуализация обучения (минимальная помощь, советы, напоминания, наводящие вопросы,  дополнительные объяснения). Я создавала условия для того, чтобы каждый ребёнок достиг результат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 состоит из этапов, к каждому из которых даются чёткие инструкции. Она началась с организационного момента, где активизировалось внимание детей и поддерживалось на протяжении всей НОД. В начале НОД дети смотрят презентацию «Оригами на праздничном столе». Второй этап: основной. Дети выполняют задания разной направленности: отвечают на вопросы, сервируют стол, изготавливают поделки в стиле оригами. Третий этап: заключительный. На этом этапе происходит подведение итогов о проделанных заданиях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задачи удалось реализовать полностью. Н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детям приобрести необходимые навыки и умения в сервировки стола и создание своими руками предметов из обыкновенной бумаги, которая бывает всегда под рукой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оригами позволяет детям приобрести необходимые навыки и умения в создании своими руками предметов (поделок) из обыкновенной бумаги, которая бывает всегда под рукой. В наше время хочется внести такие изменения в развитие младших школьников, чтобы каждый ребенок мог радоваться своими маленькими победами.  Разработка тонких и точных движений необходимо ребенку не только для того, чтобы уверенно управлять своим телом, деликатная моторика пальцев развивает мозг, его способность контролировать, анализировать, повелевать. Занятия по оригами поможет ввести детей в мир древнейшего искусства складывания бумаги без клея и ножниц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понская мудрость издревле гласит: «Великий квадрат не имеет пределов».Попробуй простую фигурку сложить, И вмиг увлечет интересное дело. А. Е. Гайдаенко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о оригами направлены на развитие творческих способностей, умение видеть прекрасное и творить прекрасное своими рукам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очный мир «Оригами» предусматривается широкое привлечение жизненного опыта детей, примеров из окружающей действительности. Работа на основе наблюдения и изучения реальности является важным условием успешного усвоения детьми материала. Стремление к отражению действительности, своего отношения к ней становится источником самостоятельных творческих поисков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очный мир «Оригами» способствуют развитию мелких мышц пальцев (это необходимо и при письме). Причём, бумажное конструирование помогает сбалансированному развитию как логического, так и образного мышления. Кроме того, активно развиваются пространственные представления ребёнка, появляется умение поэтапно планировать свою работу и доводить ее до желаемого результата. Занятия по оригами развивают активный творческий поиск, прежде всего, для самого учителя, именно развивая и совершенствуя свои умения в складывании и конструировании, учитель сможет привить интерес к оригами у детей и поможет ввести детей в мир искусства оригам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right="147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49:00Z</dcterms:created>
  <dc:creator>User</dc:creator>
  <dc:description/>
  <cp:keywords/>
  <dc:language>en-US</dc:language>
  <cp:lastModifiedBy>1</cp:lastModifiedBy>
  <cp:lastPrinted>2013-12-19T11:53:00Z</cp:lastPrinted>
  <dcterms:modified xsi:type="dcterms:W3CDTF">2015-02-17T10:35:00Z</dcterms:modified>
  <cp:revision>61</cp:revision>
  <dc:subject/>
  <dc:title/>
</cp:coreProperties>
</file>