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лескач Мария Александровна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МБДОУ № 53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г. Канск, Красноярский край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оспитатель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kern w:val="0"/>
          <w:sz w:val="28"/>
          <w:szCs w:val="28"/>
        </w:rPr>
      </w:pPr>
      <w:r>
        <w:rPr>
          <w:rFonts w:eastAsia="Cambria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Сценарий посвящения в маленькие волонтёры отряда «Доброе сердце»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с вручением галстуков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Цель: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 Создание благоприятного эмоционального настроя на деятельность в волонтёрском отряде.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Задачи: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-Продвигать идеи волонтёрства в детском саду;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- Развитие милосердия и гуманности по отношению к окружающему миру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15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Танец- волонтеры. Дети садятся на стульчики.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>Добрый день, дорогие ребята, уважаемые гости!  Мы рады видеть вас на первой в истории нашего детского сада торжественной церемонии посвящения в маленькие волонтё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не случайно начали наш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жественную часть с Гимна волонтеров. И сегодня мы, собрались в этом зале, чтобы поговорить о том, как своими делами, поступками и заботой помочь людям и сделать этот мир еще добрее!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>Ребята, а кто такие волонтёры? Что значит, быть волонтером? (</w:t>
      </w:r>
      <w:r>
        <w:rPr>
          <w:rFonts w:cs="Times New Roman" w:ascii="Times New Roman" w:hAnsi="Times New Roman"/>
          <w:i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то значит, быть внимательным к людям; </w:t>
        <w:br/>
        <w:t xml:space="preserve">• заботиться о близких тебе людях; </w:t>
        <w:br/>
        <w:t xml:space="preserve">• уступать дорогу, когда идешь на встречу; </w:t>
        <w:br/>
        <w:t>• уступать место девочкам и взрослым людям;</w:t>
        <w:br/>
        <w:t xml:space="preserve">• благодарить за помощь; </w:t>
        <w:br/>
        <w:t xml:space="preserve">• не грубить; </w:t>
        <w:br/>
        <w:t>• стараться сделать приятное,</w:t>
        <w:br/>
        <w:t>• а также говорить вежливые слова).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>Волонтёрство - это когда миллионы людей добровольно делают добро.  Волонтёры находятся именно там, где действительно нужны. Не каждый сможет, отложив свои дела, прийти на помощь тем, кто в ней нуждается.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>Быть волонтером может только по-настоящему добрый и отзывчивый человек. И, конечно, волонтер должен обладать такими качествами, как: доброта, вежливость, отзывчивость, сострадание,  активность, трудолюбие, ответственность.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олонтером - это здорово!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ат стихи: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1.</w:t>
      </w:r>
      <w:r>
        <w:rPr>
          <w:rFonts w:cs="Times New Roman" w:ascii="Times New Roman" w:hAnsi="Times New Roman"/>
          <w:sz w:val="28"/>
          <w:szCs w:val="28"/>
        </w:rPr>
        <w:t>Труд добровольцев важен, нужен,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еняют мир порой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что в дожди, жару и стужу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т дружеской рукой. 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2.</w:t>
      </w:r>
      <w:r>
        <w:rPr>
          <w:rFonts w:cs="Times New Roman" w:ascii="Times New Roman" w:hAnsi="Times New Roman"/>
          <w:sz w:val="28"/>
          <w:szCs w:val="28"/>
        </w:rPr>
        <w:t>Не ждут оплаты, поощрения,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отдают свой труд.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такая точка зрения,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так чувствуют, живут. 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3.</w:t>
      </w:r>
      <w:r>
        <w:rPr>
          <w:rFonts w:cs="Times New Roman" w:ascii="Times New Roman" w:hAnsi="Times New Roman"/>
          <w:sz w:val="28"/>
          <w:szCs w:val="28"/>
        </w:rPr>
        <w:t>Спасибо тем, кто помогает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слабей. Извечно так: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увствует и понимает,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 доброта – отличья знак. 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>Сегодня мы собрались с вами в такой торжественной обстановке, что бы принять вас в ряды волонтёров, но мы должны убедиться, что вы готовы творить добрые дела.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отовили для вас испытания. А задания находятся в конвертах. Готовы? (</w:t>
      </w:r>
      <w:r>
        <w:rPr>
          <w:rFonts w:cs="Times New Roman" w:ascii="Times New Roman" w:hAnsi="Times New Roman"/>
          <w:i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ервый конверт открываю, и поиграть в игру вежливые слова предлага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кончи фр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ить друзьям не лен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ыбаяс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…(добрый ден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ьчик вежливый и развит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ит, встречаяс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…(здравствуй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чего ж оно красив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о добро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…(спасибо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виноваты, сказать спешит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рошу вас, пожалуйста 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 извините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 другу на проща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кажем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…(до свидан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ужой разговор никогда не встревай,</w:t>
        <w:br/>
        <w:t>И взрослых ты лучше …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не перебива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зеленеет старый пень,</w:t>
        <w:br/>
        <w:t>Когда услышит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…(добрый де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нас бранят за шалости,</w:t>
        <w:br/>
        <w:t>Говорим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…(простите , пожалуй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ий 1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ьно, ребята. Но быть хорошим человеком – это не только говорить вежливые слова, но и стараться делать приятное другим людям, помогать друзьям в трудную минуту, быть добрым и справедливым. Сейчас поиграем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ру «Скажи наоборо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Вы грустные ребята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Мы весёлые ребята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br/>
        <w:t>Вы плохие ребята?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ы хорошие ребята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br/>
        <w:t xml:space="preserve">Вы ленивые ребята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Мы трудолюбивые ребята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br/>
        <w:t xml:space="preserve">Вы недружные ребята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Мы дружные ребята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Вы грубые ребята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Мы вежливые ребята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Вы жадные ребята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Мы щедрые ребята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br/>
        <w:t xml:space="preserve">Вы злые ребята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Мы добрые ребя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анец. Барбарики. Сели на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торой конверт, я отрываю, и на вопросы ответить предлагаю. "УГАДАЙ СКАЗОЧНЫХ ГЕРОЕВ!" Необходимо отгадать не только героя сказки, но и  определить что он несет добро или з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ит маленьких дет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ит птичек и звер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возь очки свои гля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брый доктор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Айбол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в Африке жи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жасным голосом песни по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росто злоде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вед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…(Бармал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евянный мальчуг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шумит как бараб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имец взрослых и дет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ких выдумщик зат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инный нос покажет лов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о носа не морковк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то же это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Буратино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 немол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с длинной бород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ижает Бурати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темона и Мальви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ет кто-нибудь из ва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то же это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Карабас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казке серым уроди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боятся – как ог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зверушки разбеж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мик спрятались от ме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зно вдруг зубами щел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лой, ужасный, серый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….(Вол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х маленьки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к обидел — съел, злод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ь один в живых оста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ку в зубы не поп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е все он рассказ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атьев всех он пока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серые о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знаешь, назови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зля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олодцы, ребята и сказки знаете и правильно назвали герое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Третий конверт я открываю и сейчас я задание вам прочитаю. 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ра «Хорошие манеры» рассыпаются по залу как гороши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Я буду читать отрывки из стихов, а вы решайте, хорошо или плохо поступают дети. Если хорошо – хлопайте в ладоши, если плохо – топайте. Будьте внимательны. Готов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Любят детки утром рано</w:t>
        <w:br/>
        <w:t xml:space="preserve">Глазки мыть водой из крана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Хлопают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Моют детки носик чисто,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Хлопают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Ну и зубки любят чистить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Хлопают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Любят собирать игрушки,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Хлопают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Прыгать на своей подушке,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Топают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Сказки с мамою читать,              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Хлопают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Листики у книжки рвать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Топаю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  <w:br/>
        <w:t xml:space="preserve">Капризничать, кричать,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Топают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Лечь в ботинках на кровать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Топаю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ели на стульч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твертый конверт я открываю, и сейчас я задание вам прочитаю: нужно вспомнить пословицы о добре и доброте предлагаю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едущий начинает пословицу, дети заканчивают е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• Про доброе дело ….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овори смел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• Жизнь дан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…….на добрые 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  <w:br/>
        <w:t xml:space="preserve">• Ссора до добр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……..не доведет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Доброе слово лечит, а злое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………..калечит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Не одежда красит человека, а его……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брые дел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• Злой плачет от зависти, а добрый ……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т рад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брые слова дороже …………</w:t>
      </w:r>
      <w:r>
        <w:rPr>
          <w:rFonts w:cs="Times New Roman" w:ascii="Times New Roman" w:hAnsi="Times New Roman"/>
          <w:i/>
          <w:sz w:val="28"/>
          <w:szCs w:val="28"/>
        </w:rPr>
        <w:t>богатства.</w:t>
        <w:br/>
      </w:r>
      <w:r>
        <w:rPr>
          <w:rFonts w:cs="Times New Roman" w:ascii="Times New Roman" w:hAnsi="Times New Roman"/>
          <w:sz w:val="28"/>
          <w:szCs w:val="28"/>
        </w:rPr>
        <w:t xml:space="preserve">• Не ищи красоты, ищи…….. </w:t>
      </w:r>
      <w:r>
        <w:rPr>
          <w:rFonts w:cs="Times New Roman" w:ascii="Times New Roman" w:hAnsi="Times New Roman"/>
          <w:i/>
          <w:sz w:val="28"/>
          <w:szCs w:val="28"/>
        </w:rPr>
        <w:t>доброты.</w:t>
        <w:br/>
      </w:r>
      <w:r>
        <w:rPr>
          <w:rFonts w:cs="Times New Roman" w:ascii="Times New Roman" w:hAnsi="Times New Roman"/>
          <w:sz w:val="28"/>
          <w:szCs w:val="28"/>
        </w:rPr>
        <w:t xml:space="preserve">• Сумел провиниться, сумей и……. </w:t>
      </w:r>
      <w:r>
        <w:rPr>
          <w:rFonts w:cs="Times New Roman" w:ascii="Times New Roman" w:hAnsi="Times New Roman"/>
          <w:i/>
          <w:sz w:val="28"/>
          <w:szCs w:val="28"/>
        </w:rPr>
        <w:t>повин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Пятый конверт  я открываю, и поиграть предлагаю.</w:t>
        <w:br/>
        <w:t xml:space="preserve">Сейчас мы поиграем в музыкальную  игру </w:t>
      </w:r>
      <w:r>
        <w:rPr>
          <w:rFonts w:cs="Times New Roman" w:ascii="Times New Roman" w:hAnsi="Times New Roman"/>
          <w:b/>
          <w:i/>
          <w:sz w:val="28"/>
          <w:szCs w:val="28"/>
        </w:rPr>
        <w:t>«Дружба» Муз. иг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ой конверт открыва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ветить предлагаю. </w:t>
        <w:br/>
        <w:t>«Крошка сын к отцу пришел и спросила кроха:</w:t>
        <w:br/>
        <w:t>Что такое хорошо</w:t>
        <w:br/>
        <w:t xml:space="preserve">И что такое плохо?» 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 поможем мальчику разобраться, где хорошо и где плохо. Прошу мне помочь и приглашаю 2 девоче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Посмотрите, на мольберте есть мальчик, и он очень хочет разобраться, что такое хорошо и что такое плохо. Здесь есть и кружочки белого и чёрного цвета. Как вы думаете, кружок какого цвета будет означать ХОРОШО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.. ведь хорошие поступки не бывают чёрного цвета.. Итак.. ответ ХОРОШО- это белый цвет и его мы будем крепить вверху мольберта, а ответ ПЛОХО- это чёрный цвет- и крепить его мы будем внизу мольберта. Готовы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Я буду читать вам произведение Владимира Маяковского «Что такое хорошо и что такое плохо». А вы громко отвечайте! А девочки прикрепят кружочки на свой мольберт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то такое хорошо и что такое плохо» В. Маяковский</w:t>
      </w:r>
      <w:r>
        <w:rPr>
          <w:rFonts w:cs="Times New Roman" w:ascii="Times New Roman" w:hAnsi="Times New Roman"/>
          <w:sz w:val="28"/>
          <w:szCs w:val="28"/>
        </w:rPr>
        <w:br/>
        <w:t>Крошка сын к отцу пришел,</w:t>
        <w:br/>
        <w:t>и спросила кроха:</w:t>
        <w:br/>
        <w:t>— Что такое хорошо и что такое плохо?</w:t>
        <w:br/>
        <w:t>У меня секретов нет, —</w:t>
        <w:br/>
        <w:t>слушайте, детишки, —</w:t>
        <w:br/>
        <w:t>папы этого ответ</w:t>
        <w:br/>
        <w:t>помещаю в книжке.</w:t>
        <w:br/>
        <w:t>— Если ветер крыши рвет,</w:t>
        <w:br/>
        <w:t>если град загрохал, —</w:t>
        <w:br/>
        <w:t>каждый знает — это вот</w:t>
        <w:br/>
        <w:t>для прогулок пло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ождь покапал и прошел.</w:t>
        <w:br/>
        <w:t>Солнце в целом свете.</w:t>
        <w:br/>
        <w:t>Это - очень хорошо</w:t>
        <w:br/>
        <w:t>и большим и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Если сын чернее ночи,</w:t>
        <w:br/>
        <w:t>грязь лежит на рожице, —</w:t>
        <w:br/>
        <w:t>ясно, это плохо очень</w:t>
        <w:br/>
        <w:t>для ребячьей кож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Если мальчик любит мыло</w:t>
        <w:br/>
        <w:t>и зубной порошок,</w:t>
        <w:br/>
        <w:t>этот мальчик очень милый,</w:t>
        <w:br/>
        <w:t>поступает хорош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Если бьет дрянной драчун</w:t>
        <w:br/>
        <w:t>слабого мальчишку,</w:t>
        <w:br/>
        <w:t>я такого не хочу</w:t>
        <w:br/>
        <w:t xml:space="preserve">даже вставить в книжку. </w:t>
      </w:r>
      <w:r>
        <w:rPr>
          <w:rFonts w:cs="Times New Roman" w:ascii="Times New Roman" w:hAnsi="Times New Roman"/>
          <w:i/>
          <w:sz w:val="28"/>
          <w:szCs w:val="28"/>
        </w:rPr>
        <w:t>Плох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Этот вот кричит: - Не трожь</w:t>
        <w:br/>
        <w:t>тех, кто меньше ростом! —</w:t>
        <w:br/>
        <w:t>Этот мальчик так хорош,</w:t>
        <w:br/>
        <w:t xml:space="preserve">загляденье просто! </w:t>
      </w:r>
      <w:r>
        <w:rPr>
          <w:rFonts w:cs="Times New Roman" w:ascii="Times New Roman" w:hAnsi="Times New Roman"/>
          <w:i/>
          <w:sz w:val="28"/>
          <w:szCs w:val="28"/>
        </w:rPr>
        <w:t>Хорош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Если ты порвал подряд</w:t>
        <w:br/>
        <w:t>книжицу и мячик,</w:t>
        <w:br/>
        <w:t>октябрята говорят:</w:t>
        <w:br/>
        <w:t xml:space="preserve">плоховатый мальчик. </w:t>
      </w:r>
      <w:r>
        <w:rPr>
          <w:rFonts w:cs="Times New Roman" w:ascii="Times New Roman" w:hAnsi="Times New Roman"/>
          <w:i/>
          <w:sz w:val="28"/>
          <w:szCs w:val="28"/>
        </w:rPr>
        <w:t>Плох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Если мальчик любит труд,</w:t>
        <w:br/>
        <w:t>тычет в книжку пальчик,</w:t>
        <w:br/>
        <w:t>про такого пишут тут:</w:t>
        <w:br/>
        <w:t xml:space="preserve">он хороший мальчик. </w:t>
      </w:r>
      <w:r>
        <w:rPr>
          <w:rFonts w:cs="Times New Roman" w:ascii="Times New Roman" w:hAnsi="Times New Roman"/>
          <w:i/>
          <w:sz w:val="28"/>
          <w:szCs w:val="28"/>
        </w:rPr>
        <w:t>Хорош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т вороны карапуз</w:t>
        <w:br/>
        <w:t>убежал, заохав.</w:t>
        <w:br/>
        <w:t>Мальчик этот просто трус.</w:t>
        <w:br/>
        <w:t>Это очень пло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Этот, хоть и сам с вершок,</w:t>
        <w:br/>
        <w:t>спорит с грозной птицей.</w:t>
        <w:br/>
        <w:t xml:space="preserve">Храбрый мальчик, </w:t>
      </w:r>
      <w:r>
        <w:rPr>
          <w:rFonts w:cs="Times New Roman" w:ascii="Times New Roman" w:hAnsi="Times New Roman"/>
          <w:b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</w:rPr>
        <w:t>,</w:t>
        <w:br/>
        <w:t>в жизни пригоди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Этот в грязь полез и рад.</w:t>
        <w:br/>
        <w:t>что грязна рубаха.</w:t>
        <w:br/>
        <w:t>Про такого говорят:</w:t>
        <w:br/>
      </w:r>
      <w:r>
        <w:rPr>
          <w:rFonts w:cs="Times New Roman" w:ascii="Times New Roman" w:hAnsi="Times New Roman"/>
          <w:b/>
          <w:sz w:val="28"/>
          <w:szCs w:val="28"/>
        </w:rPr>
        <w:t>он плохой</w:t>
      </w:r>
      <w:r>
        <w:rPr>
          <w:rFonts w:cs="Times New Roman" w:ascii="Times New Roman" w:hAnsi="Times New Roman"/>
          <w:sz w:val="28"/>
          <w:szCs w:val="28"/>
        </w:rPr>
        <w:t>, неряха.</w:t>
        <w:br/>
        <w:t>Этот чистит валенки,</w:t>
        <w:br/>
        <w:t>моет сам галоши.</w:t>
        <w:br/>
        <w:t>Он хотя и маленький,</w:t>
        <w:br/>
        <w:t xml:space="preserve">но вполне </w:t>
      </w:r>
      <w:r>
        <w:rPr>
          <w:rFonts w:cs="Times New Roman" w:ascii="Times New Roman" w:hAnsi="Times New Roman"/>
          <w:b/>
          <w:sz w:val="28"/>
          <w:szCs w:val="28"/>
        </w:rPr>
        <w:t>хорош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мни это каждый сын.</w:t>
        <w:br/>
        <w:t>Знай любой ребенок:</w:t>
        <w:br/>
        <w:t>вырастет из сына cвин,</w:t>
        <w:br/>
        <w:t>если сын - свине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альчик радостный пошел,</w:t>
        <w:br/>
        <w:t>и решила кроха:</w:t>
        <w:br/>
        <w:t>«Буду делать хорошо,</w:t>
        <w:br/>
        <w:t>и не буду - плохо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Вы правильно оценили каждый поступок. А что же, вы решили для себя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, обобщаем «Буду делать хорошо и не буду плохо»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дьмой конверт открываю, сейчас я задание вам прочитаю: нам нужно проверить,  бережно ли вы относитесь к природе. Отвечайте коротко «Да» или «Нет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Если я приду в лесок». </w:t>
      </w:r>
      <w:r>
        <w:rPr>
          <w:rFonts w:cs="Times New Roman" w:ascii="Times New Roman" w:hAnsi="Times New Roman"/>
          <w:sz w:val="28"/>
          <w:szCs w:val="28"/>
        </w:rPr>
        <w:br/>
        <w:t xml:space="preserve">• Если я приду в лесок и сорву ромашку? </w:t>
      </w:r>
      <w:r>
        <w:rPr>
          <w:rFonts w:cs="Times New Roman" w:ascii="Times New Roman" w:hAnsi="Times New Roman"/>
          <w:b/>
          <w:i/>
          <w:sz w:val="28"/>
          <w:szCs w:val="28"/>
        </w:rPr>
        <w:t>(нет)</w:t>
      </w:r>
      <w:r>
        <w:rPr>
          <w:rFonts w:cs="Times New Roman" w:ascii="Times New Roman" w:hAnsi="Times New Roman"/>
          <w:sz w:val="28"/>
          <w:szCs w:val="28"/>
        </w:rPr>
        <w:br/>
        <w:t xml:space="preserve">• Если съем я пирожок и выброшу бумажку? </w:t>
      </w:r>
      <w:r>
        <w:rPr>
          <w:rFonts w:cs="Times New Roman" w:ascii="Times New Roman" w:hAnsi="Times New Roman"/>
          <w:b/>
          <w:i/>
          <w:sz w:val="28"/>
          <w:szCs w:val="28"/>
        </w:rPr>
        <w:t>(нет)</w:t>
        <w:br/>
      </w:r>
      <w:r>
        <w:rPr>
          <w:rFonts w:cs="Times New Roman" w:ascii="Times New Roman" w:hAnsi="Times New Roman"/>
          <w:sz w:val="28"/>
          <w:szCs w:val="28"/>
        </w:rPr>
        <w:t xml:space="preserve">• Если хлебушка кусок на пеньке оставлю? </w:t>
      </w:r>
      <w:r>
        <w:rPr>
          <w:rFonts w:cs="Times New Roman" w:ascii="Times New Roman" w:hAnsi="Times New Roman"/>
          <w:b/>
          <w:i/>
          <w:sz w:val="28"/>
          <w:szCs w:val="28"/>
        </w:rPr>
        <w:t>(да)</w:t>
      </w:r>
      <w:r>
        <w:rPr>
          <w:rFonts w:cs="Times New Roman" w:ascii="Times New Roman" w:hAnsi="Times New Roman"/>
          <w:sz w:val="28"/>
          <w:szCs w:val="28"/>
        </w:rPr>
        <w:br/>
        <w:t xml:space="preserve">• Если ветку подвяжу, колышек подставлю? </w:t>
      </w:r>
      <w:r>
        <w:rPr>
          <w:rFonts w:cs="Times New Roman" w:ascii="Times New Roman" w:hAnsi="Times New Roman"/>
          <w:b/>
          <w:i/>
          <w:sz w:val="28"/>
          <w:szCs w:val="28"/>
        </w:rPr>
        <w:t>(да)</w:t>
      </w:r>
      <w:r>
        <w:rPr>
          <w:rFonts w:cs="Times New Roman" w:ascii="Times New Roman" w:hAnsi="Times New Roman"/>
          <w:sz w:val="28"/>
          <w:szCs w:val="28"/>
        </w:rPr>
        <w:br/>
        <w:t xml:space="preserve">• Если разведу костёр, а тушить не буду? </w:t>
      </w:r>
      <w:r>
        <w:rPr>
          <w:rFonts w:cs="Times New Roman" w:ascii="Times New Roman" w:hAnsi="Times New Roman"/>
          <w:b/>
          <w:i/>
          <w:sz w:val="28"/>
          <w:szCs w:val="28"/>
        </w:rPr>
        <w:t>(нет)</w:t>
      </w:r>
      <w:r>
        <w:rPr>
          <w:rFonts w:cs="Times New Roman" w:ascii="Times New Roman" w:hAnsi="Times New Roman"/>
          <w:sz w:val="28"/>
          <w:szCs w:val="28"/>
        </w:rPr>
        <w:br/>
        <w:t xml:space="preserve">• Если сильно насорю и убирать не буду? </w:t>
      </w:r>
      <w:r>
        <w:rPr>
          <w:rFonts w:cs="Times New Roman" w:ascii="Times New Roman" w:hAnsi="Times New Roman"/>
          <w:b/>
          <w:i/>
          <w:sz w:val="28"/>
          <w:szCs w:val="28"/>
        </w:rPr>
        <w:t>(нет)</w:t>
      </w:r>
      <w:r>
        <w:rPr>
          <w:rFonts w:cs="Times New Roman" w:ascii="Times New Roman" w:hAnsi="Times New Roman"/>
          <w:sz w:val="28"/>
          <w:szCs w:val="28"/>
        </w:rPr>
        <w:br/>
        <w:t xml:space="preserve">• Если мусор уберу, банку закопаю? </w:t>
      </w:r>
      <w:r>
        <w:rPr>
          <w:rFonts w:cs="Times New Roman" w:ascii="Times New Roman" w:hAnsi="Times New Roman"/>
          <w:b/>
          <w:i/>
          <w:sz w:val="28"/>
          <w:szCs w:val="28"/>
        </w:rPr>
        <w:t>(да)</w:t>
      </w:r>
      <w:r>
        <w:rPr>
          <w:rFonts w:cs="Times New Roman" w:ascii="Times New Roman" w:hAnsi="Times New Roman"/>
          <w:sz w:val="28"/>
          <w:szCs w:val="28"/>
        </w:rPr>
        <w:br/>
        <w:t xml:space="preserve">• Я люблю свою природу, я ей помогаю! </w:t>
      </w:r>
      <w:r>
        <w:rPr>
          <w:rFonts w:cs="Times New Roman" w:ascii="Times New Roman" w:hAnsi="Times New Roman"/>
          <w:b/>
          <w:i/>
          <w:sz w:val="28"/>
          <w:szCs w:val="28"/>
        </w:rPr>
        <w:t>(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вы справились со всеми заданиями. И вы готовы вступить в ряды волонтёрского отряда. Для торжественной церемонии посвящения в волонтёры просим сделать шаг вперёд девчонок и мальчишек 5 групп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троятся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еперь дружно произнесём клятву волонтёра. Я задаю вопрос, а вы дружно отвечаете «Клянёмся!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ятва волонтёр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клянётесь ли вы:</w:t>
        <w:br/>
        <w:t>– принимать участие в волонтёрском движении?</w:t>
        <w:br/>
        <w:t>- Клянёмся</w:t>
        <w:br/>
        <w:t>– быть примером и образцом, поддержкой и опорой своим старшим и младшим товарищам, своим друзьям?</w:t>
        <w:br/>
        <w:t>- Клянёмся</w:t>
        <w:br/>
        <w:t>- Заботиться о природе и её обитателях?</w:t>
        <w:br/>
        <w:t>- Клянёмся</w:t>
        <w:br/>
        <w:t>- Помогать одиноким и нуждающимся?</w:t>
        <w:br/>
        <w:t xml:space="preserve">- Клянёмс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могать бездомным животным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лянёмс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предоставляется заведующему МБДОУ 53 Субоч Варваре Сергеев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предоставляется волонтеру ГРУППЫ ПОМОЩИ БЕЗДОМНЫМ ЖИВОТНЫМ «ПОДАРИ ШАНС» НА ЖИЗНЬ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е песни «Дорогою добра»</w:t>
      </w:r>
      <w:r>
        <w:rPr>
          <w:rFonts w:cs="Times New Roman" w:ascii="Times New Roman" w:hAnsi="Times New Roman"/>
          <w:color w:val="000000"/>
          <w:sz w:val="28"/>
          <w:szCs w:val="28"/>
        </w:rPr>
        <w:t>, во время песни просим Варвару Сергеевну закрепить значки, а_________________________ повязать галстуки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: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тот, кто добрым будет,</w:t>
        <w:br/>
        <w:t>Тот, кто помогает людям,</w:t>
        <w:br/>
        <w:t>Руку помощи протянет,</w:t>
        <w:br/>
        <w:t>На защиту слабых встанет,</w:t>
        <w:br/>
        <w:t>Тот, кто выручит всегда,</w:t>
        <w:br/>
        <w:t>И, когда придет беда,</w:t>
        <w:br/>
        <w:t>Он, поверьте, будет, дети,</w:t>
        <w:br/>
        <w:t>Лучшим другом всем на св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36:00Z</dcterms:created>
  <dc:creator>admin</dc:creator>
  <dc:description/>
  <cp:keywords/>
  <dc:language>en-US</dc:language>
  <cp:lastModifiedBy>1</cp:lastModifiedBy>
  <dcterms:modified xsi:type="dcterms:W3CDTF">2019-12-03T04:07:00Z</dcterms:modified>
  <cp:revision>10</cp:revision>
  <dc:subject/>
  <dc:title/>
</cp:coreProperties>
</file>