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right"/>
        <w:rPr/>
      </w:pPr>
      <w:r>
        <w:rPr/>
        <w:t>Архипова Регина Ивановна</w:t>
      </w:r>
    </w:p>
    <w:p>
      <w:pPr>
        <w:pStyle w:val="Style15"/>
        <w:shd w:fill="FFFFFF" w:val="clear"/>
        <w:spacing w:before="0" w:after="0"/>
        <w:ind w:firstLine="284"/>
        <w:jc w:val="right"/>
        <w:rPr/>
      </w:pPr>
      <w:r>
        <w:rPr/>
        <w:t>МБДОУ "Детский сад присмотра и оздоровления</w:t>
      </w:r>
    </w:p>
    <w:p>
      <w:pPr>
        <w:pStyle w:val="Style15"/>
        <w:shd w:fill="FFFFFF" w:val="clear"/>
        <w:spacing w:before="0" w:after="0"/>
        <w:ind w:firstLine="284"/>
        <w:jc w:val="right"/>
        <w:rPr/>
      </w:pPr>
      <w:r>
        <w:rPr/>
        <w:t xml:space="preserve">№ </w:t>
      </w:r>
      <w:r>
        <w:rPr/>
        <w:t>60 "Дружная семейка" г. Альметьевска"</w:t>
      </w:r>
    </w:p>
    <w:p>
      <w:pPr>
        <w:pStyle w:val="Style15"/>
        <w:shd w:fill="FFFFFF" w:val="clear"/>
        <w:spacing w:before="0" w:after="0"/>
        <w:ind w:firstLine="284"/>
        <w:jc w:val="right"/>
        <w:rPr/>
      </w:pPr>
      <w:r>
        <w:rPr/>
        <w:t>Воспитатель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Здоровьесберегающие технологии в работе с детьм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С первых шагов и до последнего вздоха, главным даром природы было, есть и будет здоровье. Возникают новые методики, технологии, разрабатываются новые программы, а встречаясь, мы желаем друг другу не богатства, не продвижения по службе, не успехов в учебе, а именно здоровья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Программа формирования культуры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ического здоровья, как одного из 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дошкольного образования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Усилия работников ДОУ сегодня как никогда направлены на  решение самой главной задачи дошкольного образования – сохранить, поддержать и обогатить здоровье детей. Именно эти задачи являются главными в образовательной  программе нашего детского сада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о что же это такое ЗДОРОВЬЕ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ставу Всемирной организации  здравоохранения -</w:t>
      </w:r>
      <w:r>
        <w:rPr>
          <w:rFonts w:eastAsia="+mn-ea;Times New Roman" w:cs="+mn-cs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оровье – это состояние полного физического, психического и социального благополучия, а не просто отсутствие болезней или  физических дефектов.            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Вот составляющие понятия «Здоровье»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• </w:t>
      </w:r>
      <w:r>
        <w:rPr/>
        <w:t xml:space="preserve">Здоровье физическое это совершенство саморегуляции в организме, максимальная адаптация к окружающей среде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• </w:t>
      </w:r>
      <w:r>
        <w:rPr/>
        <w:t xml:space="preserve">Здоровье психологическое это высокое сознание, развитое мышление, большая внутренняя и моральная сила, побуждающая к созидательной деятельности.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• </w:t>
      </w:r>
      <w:r>
        <w:rPr/>
        <w:t xml:space="preserve">Здоровье социальное это моральное самообладание, адекватная оценка своего «Я», самоопределение личности в оптимальных условиях микро-, и макросреды (семье, детском саде, школе, социальной группе). 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редств решения задач  по оздоровлению дошкольников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. Попробуем разобраться в поняти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«Здоровьесберегающая технология»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ды здоровьесберегающих технологий в дошкольном образовании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000000"/>
        </w:rPr>
        <w:t>Медико-профuлактические технологии в дошкольном образован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лечения и профилактики дошкольников в условиях детского сада согласно рекомендаций врача-фтизиатра; организация и контроль питания детей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Физкультурно-оздоровительные технологии в дошкольном образовании –</w:t>
      </w:r>
      <w:r>
        <w:rPr>
          <w:color w:val="000000"/>
        </w:rPr>
        <w:t xml:space="preserve"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 воспитание привычки к повседневной физической активности и заботе о здоровье и др. (это - </w:t>
      </w:r>
      <w:r>
        <w:rPr/>
        <w:t>Ритмопластика,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, гимнастика корригирующая, гимнастика ортопедическ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Здоровьесберегающие образовательные технологии в детском сад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(</w:t>
      </w:r>
      <w:r>
        <w:rPr/>
        <w:t>Физкультурное занятие, проблемно-игровые (игротреннинги и игротерапия, коммуникативные игры, беседы из серии «Здоровье», самомассаж, точечный самомассаж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хнологии обеспечения социально-психологического благополучия ребён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  <w:r>
        <w:rPr/>
        <w:t xml:space="preserve"> (Арттерапия, технологии музыкального воздействия, сказкотерапия, технологии воздействия цветом, технологии коррекции поведения, психогимнастика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Как же используются все эти технологии при работе с детьми подготовительной к школе группы в течении всего дн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УТРО: с самого начала дня мы уделяем внимание каждому ребенку: создаем у него бодрое, жизнерадостное настроение, стараемся вызвать желание заняться интересной, полезной двигательной деятельностью, обеспечиваем условия для нее. В утренние часы также проводим пальчиковые игры, упражнения с использованием массажных шариков су- джок , психогимнасти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НОД: во время образовательной деятельности проводится: Собственно занятия физ. культурой, динамические паузы, гимнастика для глаз, всевозможные релаксации, дыхательная гимнастика. Выбор зависит от характера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УЛКА: сама по себе прогулка на свежем воздухе уже является важным оздоровительным фактором. Во время прогулки используются разнообразные подвижные игры, дыхательная гимнастика и собственно физкультура на воздухе как главный закаливающий факто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ИЕМ ПИЩИ: в этом режимном моменте идет реализация культурно-гигиенических навыков детей, таких как мытье рук, правильная посадка, правильная осанка, культура приема пищи. Мы знакомим детей с меню. Рассказываем из чего приготовлено блюдо, какую пользу приносит каждый продук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ОДГОТОВКА КО СНУ, СОН:  Реализация культурно-гигиенических навыков продолжается и после приема пищ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нормального здорового сна необходимо соблюдать в спальне правильный воздушно-тепловой режим. Во время подготовки ко сну возможно использование таких технологий, как релаксация, гимнастика для глаз, музыкотерап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ПОСЛЕ СНА: Очень важно создать у детей положительное эмоциональное настроение, организовать активный отдых детей. Здесь мы проводим гимнастику пробуждения, Массажи и самомассаж, закаливающие мероприятия, ходьба по массажным дорожкам, водные процеду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ЕЧЕР: физкультурные праздники, досуги. «Дни здоровья»; игры-соревнования. самостоятельная двигательная деятельность детей с различным спортивным оборудованием. Спортивные развлечения на воздухе, широко используем в вечернее время сказкотерапию, сюжетно ролевые игры; пальчиковый театр, а так же малоподвижные игры, дыхательные упражнения.  Вечерний отрезок времени организовываем "</w:t>
      </w:r>
      <w:r>
        <w:rPr>
          <w:b/>
        </w:rPr>
        <w:t>творческие мастерские</w:t>
      </w:r>
      <w:r>
        <w:rPr/>
        <w:t xml:space="preserve">", где вместе с детьми и родителями изготавливаем  пособия для игр, альбомы и т.д.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етьми изготовлены дидактические игры "Здоровые глаза", "Здоровые зубы", "Что нужно для роста?", "Красивые волосы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ёнок рассматривает дидактическое пособие, анализирует и выбирает, что полезно, а что – приносит вред, почему и какие меры профилактики необходимо проводить. Ребёнку можно раздать фишки красного и зеленого цветов. </w:t>
      </w:r>
      <w:r>
        <w:rPr>
          <w:rFonts w:cs="Times New Roman" w:ascii="Times New Roman" w:hAnsi="Times New Roman"/>
          <w:sz w:val="24"/>
          <w:szCs w:val="24"/>
        </w:rPr>
        <w:t>Изготовлены альбомы "Зимние и летние виды спорта", "Где живут витамины?"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Необходимо помнить, что именно грамотно организованная </w:t>
      </w:r>
      <w:r>
        <w:rPr>
          <w:b/>
          <w:color w:val="000000"/>
          <w:shd w:fill="FFFFFF" w:val="clear"/>
        </w:rPr>
        <w:t>развивающая предметно – пространственная среда</w:t>
      </w:r>
      <w:r>
        <w:rPr>
          <w:color w:val="000000"/>
          <w:shd w:fill="FFFFFF" w:val="clear"/>
        </w:rPr>
        <w:t>, поможет решить поставленные перед педагогическим работником задачи по физкультурно-оздоровительному направлению. Созданию и оснащению предметно – пространственной среды в группе необходимо уделять значительное внимание. В физкультурном уголке имеются и фабричное оборудование и нестандартное оборудование изготовленные своими руками.  Оформлены "Тихие тренажеры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нижном уголке имеются подборки художественной литературы по спортивной тематике, альбомы с иллюстрациями. Центр творческой деятельности оснащен необходимым материалом   для разнообразных видов самостоятельной художественной творческой деятельности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 «Уголок здоровья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в котором </w:t>
      </w:r>
      <w:r>
        <w:rPr>
          <w:rFonts w:cs="Times New Roman" w:ascii="Times New Roman" w:hAnsi="Times New Roman"/>
          <w:sz w:val="24"/>
          <w:szCs w:val="24"/>
        </w:rPr>
        <w:t xml:space="preserve"> предлагаются детям знания валеологического характера.  Такой уголок, помогает ребенку познать себя, избавиться от комплексов, учит анализировать свое состояние здоровья, самочувствие, поведение, давать себе объективную оценку, помогает освоить навыки сохранения и укрепления здоровья. В содержание «Уголка здоровья» входят  дидактические игры и пособия по культуре поведения, ведению здорового образа жизни, рациональному питанию, соблюдению правил безопасного поведения и правил личной гигиены; дети самостоятельно и под руководством воспитателя получают элементарные знания и навыки по формированию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ок природы растения старались подобрать со специфической экологической значимо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аралис, бегония – уничтожают микр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идистра, алоэ – нейтрализует действие га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оротник – увлажняет возду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рофитум – очищает химический состав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бязательных условий воспитания культуры здоровья ребенка становится культура здоровья семьи. В работе с семьей по формированию потребности в здоровом образе жизни у детей используем как традиционные, так нетрадиционные формы работы, такие как информационные бюллетени, рекламные буклеты, тематические выставки,  оформляем информационные уголки здоровья «Вот я – болеть не буду», «Как я расту», проводим консультации, встречи «за круглым столом», родительские собрания, спортивные семейные эстафеты. Родители являются постоянными участниками всех конкурсов, проводимых в детском саду. Доброжелательный настрой формирует обстановку вокруг нас, создает уют, хорошую атмосферу в семь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имеет определенные результаты, а именно: активизация и заинтересованность детей и родителей в вопросах здорового образа жизни; снижение заболеваемости в группе, в связи  с повышением уровня знаний у детей об основах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епова Т.Г. Формирование здорового образа жизни у дошкольников.     -     Волгоград: Учитель,2012.-170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ханева М.Д. Воспитание здорового ребенка: пособие для практических работников детских дошкольных учреждений.2-е изд., испр. доп. – М.: АРКТИ, 2000. – 10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4:00Z</dcterms:created>
  <dc:creator>UseR7</dc:creator>
  <dc:description/>
  <cp:keywords/>
  <dc:language>en-US</dc:language>
  <cp:lastModifiedBy>UseR7</cp:lastModifiedBy>
  <dcterms:modified xsi:type="dcterms:W3CDTF">2015-03-17T05:24:00Z</dcterms:modified>
  <cp:revision>6</cp:revision>
  <dc:subject/>
  <dc:title/>
</cp:coreProperties>
</file>