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йдуллина Диляра Халим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"Детский сад № 53 "Радость" с. Осиново Зеленод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Республики Татар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«Костюмы народов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 игровой форме ознакомить с национальными костюмами народо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упражнять в определении предметов одежды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учить находить отличительные особенности в конструкции </w:t>
      </w:r>
      <w:r>
        <w:rPr>
          <w:rFonts w:cs="Times New Roman" w:ascii="Times New Roman" w:hAnsi="Times New Roman"/>
          <w:b/>
          <w:bCs/>
          <w:color w:val="202124"/>
          <w:sz w:val="24"/>
          <w:szCs w:val="24"/>
          <w:shd w:fill="FFFFFF" w:val="clear"/>
        </w:rPr>
        <w:t>костюмов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, декоре, узоре и орнаменте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активизировать в речи детей названия элементов национальной одежды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развивать психические процессы: произвольное внимание, память, логическое мышл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: «По одёжке встречают, по уму провожают». И хотя «не одежда красит человека, а человек одежду», хорошо и правильно одеваться –важное умение, которое нужно воспитывать и  прививать с детства, чтобы впоследствии о ребенке не сказали: «Вырядился, как шут гороховый» или: «Одет как огородное пугал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следует многое знать об одежде. Какая на бывает и для чего служит? Как защищает нас от холода, дождя, жаркого солнца? Почему человеку требуется разная одежда – повседневная, рабочая, праздничная, спортивная? Какая одежда подходит детям, а какая взрослым? Из чего сделаны наши вещи? Почему одежда должна быть не только  функциональной, удобной, но и красивой, модной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куклами- липучками очень удобны и полезны. Они ненавязчиво дают необходимые знания, позволяют разобраться в значении и функциях одежды, а главное – стимулируют фантазию и творческие способност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- огромная страна. И живет в ней много разных народов -  без малого двести. И все рассказывают свои сказки, поют свои песни, танцуют свои народные танцы. И у каждого есть свой национальный костюм. Костюм- это часть национальн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выбрать по одному человеку от народа, попросить нарядиться в свою национальную одежду и встать в общий хоровод, то мы не нашли бы в этом хороводе двух одинаковых костюмов. И не смогли бы глаз оторвать от этой красоты: какая бы это была яркая, нарядная, неповторимая одежда! Она пришла к нам из давних веков, такую одежду носили наши предки и оставляли ее в наследство своим детям. Они любили ее, берегли и надевали только по праздникам. Разнообразные ткани, меха и кожа, богатая вышивка, аппликации, украшения из самоцветных камней, серебристых монеток, бисера, тесьмы и лент -  у всех были свои представления о прекрасн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дежда много могла рассказать о своем хозяине или хозяйке. Из какой они семьи- бедной или богатой. Молоды ли или в преклонном возрасте, а может, еще не вышли из детства. Радуются ли они жизни, или в семье произошло горе. Есть ли в семье мастерицы- рукодельницы, или все неумехи – ведь раньше каждая женщина сама шила одежду для домочадцев. Можно даже было сказать, откуда этот человек родом, потому что в разных местах проживания того или иного народа были свои, особенные узоры, орнаменты, детали одежд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грать с куклами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нь куклу из коробки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примерять наряды! Подбери к каждому национальному костюму свой головной убор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пробуй сказать, какого народа этот костюм (якутский, татарский, дагестанский, грузинский, армянский, киргизский, азербайджанский, узбекский, туркменский, таджикский и т.д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Что ты скажешь обо мне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у детей представлений о народах, проживающих на территории Ро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к культуре разных народ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идеть сходство и различие национальных костюмов, блюд и символов наро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толерантность к людям разных национальнос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игры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рать предметы (картинки в соответствии с выбранной темой для составления рассказа по опорным картинкам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 игрок выбирает национальность закрытыми глазами (или достает из коробки). Из предложенных карточек- признаков подбираются те, что соответствуют выбранной тематике. Составляется рассказ по принципу мнемотаблицы с опорой на картинки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ть, что изменилось и объяснить, почему картинка с изображенным предметом не подходит данной темат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 ведущий располагает картинки на столе в один ряд или на таблицу в соответствии с выбранной национальностью и связанной  с ней характерными особенностями (предметами- символами). Игроки закрывают глаза. Ведущий переворачивает или меняет одну из картинок- символов, затем спрашивает, что изменилось. Необходимо не просто назвать изменение, но и объяснить, почему картинка не подходит данному народу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народ по составленному рассказ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 игрок описывает народ, особенности проживания, внешнего вида, национальную одежду, блюдо, символ, а слушатели отгадывают, о каком народе идет реч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ая игра </w:t>
      </w:r>
      <w:r>
        <w:rPr>
          <w:rStyle w:val="C2"/>
          <w:rFonts w:cs="Times New Roman" w:ascii="Times New Roman" w:hAnsi="Times New Roman"/>
          <w:b/>
          <w:bCs/>
          <w:color w:val="000000"/>
          <w:sz w:val="28"/>
          <w:szCs w:val="28"/>
        </w:rPr>
        <w:t>«Чей орнамент?»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Цель</w:t>
      </w:r>
      <w:r>
        <w:rPr>
          <w:rStyle w:val="C0"/>
          <w:color w:val="000000"/>
          <w:sz w:val="28"/>
          <w:szCs w:val="28"/>
        </w:rPr>
        <w:t>: активизировать знаний об элементах национального орнамента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  <w:u w:val="single"/>
        </w:rPr>
        <w:t>Игровое действие</w:t>
      </w:r>
      <w:r>
        <w:rPr>
          <w:rStyle w:val="C0"/>
          <w:color w:val="000000"/>
          <w:sz w:val="28"/>
          <w:szCs w:val="28"/>
        </w:rPr>
        <w:t>: соотнести изображение фрагмента орнамента на нижней части карточки с народом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  <w:u w:val="single"/>
        </w:rPr>
        <w:t>Игровое правило</w:t>
      </w:r>
      <w:r>
        <w:rPr>
          <w:rStyle w:val="C0"/>
          <w:color w:val="000000"/>
          <w:sz w:val="28"/>
          <w:szCs w:val="28"/>
        </w:rPr>
        <w:t>: по указанию ведущего отгадать, орнамент какого народа изображён на карточке. Правильно ответивший ребёнок получает карточку. Побеждает тот, кто наберет больше карточ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Разрезные картинки (Угадай флаг)»</w:t>
      </w:r>
    </w:p>
    <w:p>
      <w:pPr>
        <w:pStyle w:val="Style16"/>
        <w:shd w:fill="FFFFFF" w:val="clear"/>
        <w:spacing w:lineRule="atLeast" w:line="227" w:before="0" w:after="0"/>
        <w:rPr>
          <w:rFonts w:ascii="Arial" w:hAnsi="Arial" w:cs="Arial"/>
          <w:color w:val="181818"/>
          <w:sz w:val="23"/>
          <w:szCs w:val="23"/>
        </w:rPr>
      </w:pPr>
      <w:r>
        <w:rPr>
          <w:b/>
          <w:bCs/>
          <w:color w:val="181818"/>
          <w:sz w:val="27"/>
          <w:szCs w:val="27"/>
          <w:u w:val="single"/>
        </w:rPr>
        <w:t>Образовательные</w:t>
      </w:r>
      <w:r>
        <w:rPr>
          <w:color w:val="181818"/>
          <w:sz w:val="27"/>
          <w:szCs w:val="27"/>
          <w:u w:val="single"/>
        </w:rPr>
        <w:t>:</w:t>
      </w:r>
    </w:p>
    <w:p>
      <w:pPr>
        <w:pStyle w:val="Style16"/>
        <w:shd w:fill="FFFFFF" w:val="clear"/>
        <w:spacing w:lineRule="atLeast" w:line="227" w:before="0" w:after="0"/>
        <w:rPr>
          <w:rFonts w:ascii="Arial" w:hAnsi="Arial" w:cs="Arial"/>
          <w:color w:val="181818"/>
          <w:sz w:val="23"/>
          <w:szCs w:val="23"/>
        </w:rPr>
      </w:pPr>
      <w:r>
        <w:rPr>
          <w:color w:val="181818"/>
          <w:sz w:val="27"/>
          <w:szCs w:val="27"/>
        </w:rPr>
        <w:t>* </w:t>
      </w:r>
      <w:r>
        <w:rPr>
          <w:color w:val="0D0D0D"/>
          <w:sz w:val="27"/>
          <w:szCs w:val="27"/>
        </w:rPr>
        <w:t>Прививать интерес к культуре, традициям и обычаям разных народов;</w:t>
      </w:r>
    </w:p>
    <w:p>
      <w:pPr>
        <w:pStyle w:val="Style16"/>
        <w:shd w:fill="FFFFFF" w:val="clear"/>
        <w:spacing w:lineRule="atLeast" w:line="227" w:before="0" w:after="0"/>
        <w:rPr>
          <w:rFonts w:ascii="Arial" w:hAnsi="Arial" w:cs="Arial"/>
          <w:color w:val="181818"/>
          <w:sz w:val="23"/>
          <w:szCs w:val="23"/>
        </w:rPr>
      </w:pPr>
      <w:r>
        <w:rPr>
          <w:color w:val="0D0D0D"/>
          <w:sz w:val="27"/>
          <w:szCs w:val="27"/>
        </w:rPr>
        <w:t>*Воспитывать у детей толерантное отношение к людям разных *национальностей и рас;</w:t>
      </w:r>
    </w:p>
    <w:p>
      <w:pPr>
        <w:pStyle w:val="Style16"/>
        <w:shd w:fill="FFFFFF" w:val="clear"/>
        <w:spacing w:lineRule="atLeast" w:line="227" w:before="0" w:after="0"/>
        <w:rPr>
          <w:rFonts w:ascii="Arial" w:hAnsi="Arial" w:cs="Arial"/>
          <w:color w:val="181818"/>
          <w:sz w:val="23"/>
          <w:szCs w:val="23"/>
        </w:rPr>
      </w:pPr>
      <w:r>
        <w:rPr>
          <w:color w:val="0D0D0D"/>
          <w:sz w:val="27"/>
          <w:szCs w:val="27"/>
        </w:rPr>
        <w:t>*Знакомить детей с представителями разных национальностей и рас;</w:t>
      </w:r>
    </w:p>
    <w:p>
      <w:pPr>
        <w:pStyle w:val="Style16"/>
        <w:shd w:fill="FFFFFF" w:val="clear"/>
        <w:spacing w:lineRule="atLeast" w:line="227" w:before="0" w:after="0"/>
        <w:rPr>
          <w:rFonts w:ascii="Arial" w:hAnsi="Arial" w:cs="Arial"/>
          <w:color w:val="181818"/>
          <w:sz w:val="23"/>
          <w:szCs w:val="23"/>
        </w:rPr>
      </w:pPr>
      <w:r>
        <w:rPr>
          <w:color w:val="0D0D0D"/>
          <w:sz w:val="27"/>
          <w:szCs w:val="27"/>
        </w:rPr>
        <w:t>*Ознакомить детей с флагами разных народов через коллекцию флагов разных стран мира;</w:t>
      </w:r>
    </w:p>
    <w:p>
      <w:pPr>
        <w:pStyle w:val="Style16"/>
        <w:shd w:fill="FFFFFF" w:val="clear"/>
        <w:spacing w:lineRule="atLeast" w:line="227" w:before="0" w:after="0"/>
        <w:rPr>
          <w:rFonts w:ascii="Arial" w:hAnsi="Arial" w:cs="Arial"/>
          <w:color w:val="181818"/>
          <w:sz w:val="23"/>
          <w:szCs w:val="23"/>
        </w:rPr>
      </w:pPr>
      <w:r>
        <w:rPr>
          <w:color w:val="0D0D0D"/>
          <w:sz w:val="27"/>
          <w:szCs w:val="27"/>
        </w:rPr>
        <w:t>*Обогатить словарный запас детей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181818"/>
          <w:sz w:val="23"/>
          <w:szCs w:val="23"/>
        </w:rPr>
      </w:pPr>
      <w:r>
        <w:rPr>
          <w:b/>
          <w:bCs/>
          <w:color w:val="181818"/>
          <w:sz w:val="27"/>
          <w:szCs w:val="27"/>
          <w:u w:val="single"/>
        </w:rPr>
        <w:t>Развивающие:</w:t>
      </w:r>
    </w:p>
    <w:p>
      <w:pPr>
        <w:pStyle w:val="Style16"/>
        <w:shd w:fill="FFFFFF" w:val="clear"/>
        <w:spacing w:lineRule="atLeast" w:line="227" w:before="0" w:after="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*Способствовать развитию мыслительной активности и воображения. </w:t>
      </w:r>
    </w:p>
    <w:p>
      <w:pPr>
        <w:pStyle w:val="Style16"/>
        <w:shd w:fill="FFFFFF" w:val="clear"/>
        <w:spacing w:lineRule="atLeast" w:line="227" w:before="0" w:after="0"/>
        <w:rPr>
          <w:rFonts w:ascii="Arial" w:hAnsi="Arial" w:cs="Arial"/>
          <w:color w:val="181818"/>
          <w:sz w:val="23"/>
          <w:szCs w:val="23"/>
        </w:rPr>
      </w:pPr>
      <w:r>
        <w:rPr>
          <w:color w:val="181818"/>
          <w:sz w:val="27"/>
          <w:szCs w:val="27"/>
        </w:rPr>
        <w:t>*Развивать самостоятельность, творчество, художественный вкус.</w:t>
      </w:r>
    </w:p>
    <w:p>
      <w:pPr>
        <w:pStyle w:val="Style16"/>
        <w:shd w:fill="FFFFFF" w:val="clear"/>
        <w:spacing w:lineRule="atLeast" w:line="227" w:before="0" w:after="0"/>
        <w:rPr>
          <w:rFonts w:ascii="Arial" w:hAnsi="Arial" w:cs="Arial"/>
          <w:color w:val="181818"/>
          <w:sz w:val="23"/>
          <w:szCs w:val="23"/>
        </w:rPr>
      </w:pPr>
      <w:r>
        <w:rPr>
          <w:color w:val="181818"/>
          <w:sz w:val="27"/>
          <w:szCs w:val="27"/>
        </w:rPr>
        <w:t>*Способствовать развитию всех компонентов речи, двигательной сферы, ручной моторики, памяти, внимания, познавательных способностей.</w:t>
      </w:r>
    </w:p>
    <w:p>
      <w:pPr>
        <w:pStyle w:val="Style16"/>
        <w:shd w:fill="FFFFFF" w:val="clear"/>
        <w:spacing w:lineRule="atLeast" w:line="227" w:before="0" w:after="0"/>
        <w:rPr>
          <w:rFonts w:ascii="Arial" w:hAnsi="Arial" w:cs="Arial"/>
          <w:color w:val="181818"/>
          <w:sz w:val="23"/>
          <w:szCs w:val="23"/>
        </w:rPr>
      </w:pPr>
      <w:r>
        <w:rPr>
          <w:b/>
          <w:bCs/>
          <w:color w:val="181818"/>
          <w:sz w:val="27"/>
          <w:szCs w:val="27"/>
          <w:u w:val="single"/>
        </w:rPr>
        <w:t>Воспитательные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181818"/>
          <w:sz w:val="23"/>
          <w:szCs w:val="23"/>
        </w:rPr>
      </w:pPr>
      <w:r>
        <w:rPr>
          <w:color w:val="181818"/>
          <w:sz w:val="27"/>
          <w:szCs w:val="27"/>
        </w:rPr>
        <w:t>*Приобщать детей к общечеловеческой культуре, историческому и нравственному самосознанию, познанию своих корней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181818"/>
          <w:sz w:val="23"/>
          <w:szCs w:val="23"/>
        </w:rPr>
      </w:pPr>
      <w:r>
        <w:rPr>
          <w:color w:val="181818"/>
          <w:sz w:val="27"/>
          <w:szCs w:val="27"/>
        </w:rPr>
        <w:t>*Прививать уважение к мастерам-умельцам, развивать эстетическое чувство и вкус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181818"/>
          <w:sz w:val="23"/>
          <w:szCs w:val="23"/>
        </w:rPr>
      </w:pPr>
      <w:r>
        <w:rPr>
          <w:color w:val="181818"/>
          <w:sz w:val="27"/>
          <w:szCs w:val="27"/>
        </w:rPr>
        <w:t>*Воспитывать любовь к родному краю, чувства привязанности, преданности к своей Родине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181818"/>
          <w:sz w:val="23"/>
          <w:szCs w:val="23"/>
        </w:rPr>
      </w:pPr>
      <w:r>
        <w:rPr>
          <w:color w:val="181818"/>
          <w:sz w:val="27"/>
          <w:szCs w:val="27"/>
        </w:rPr>
        <w:t>* Воспитывать творческую личность, знающую и уважающую родную культу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пазл-флаг из предложенных элементов, затем назвать, какой страны этот фла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«Помоги встать в хоровод дружбы народов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у детей представлений о народах, проживающих на территории Ро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к культуре разных народ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идеть сходство и различие национальных костюмов, блюд и символов наро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толерантность к людям разных национальност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арианты иг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каждой девочке пару- мальчика в соответствующем национальном костюме. Назвать, какой народ представляет собранная пара в хороводе дружбы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чь паре найти флаг страны. Подобрать вариант из предложенных образцов. Проверить правильность выполнения задания через чтение </w:t>
      </w:r>
      <w:r>
        <w:rPr>
          <w:rFonts w:cs="Times New Roman" w:ascii="Times New Roman" w:hAnsi="Times New Roman"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sz w:val="24"/>
          <w:szCs w:val="24"/>
        </w:rPr>
        <w:t xml:space="preserve"> код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«Шеф- пова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b/>
          <w:bCs/>
        </w:rPr>
        <w:t>Цель</w:t>
      </w:r>
      <w:r>
        <w:rPr>
          <w:rStyle w:val="C0"/>
        </w:rPr>
        <w:t>: активизировать знания о национальных блюдах разных народов, проживающих в России.</w:t>
      </w:r>
    </w:p>
    <w:p>
      <w:pPr>
        <w:pStyle w:val="C1"/>
        <w:shd w:fill="FFFFFF" w:val="clear"/>
        <w:spacing w:before="0" w:after="0"/>
        <w:jc w:val="both"/>
        <w:rPr>
          <w:rStyle w:val="C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к культуре разных народ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идеть сходство и различие национальных блюд наро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толерантность к людям разных национальност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ы  игры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ам(командам) предлагается подготовиться к выполнению роли шеф-повара национального ресторана: помыть руки, надеть фартуки и колпа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каждому игроку (команде) раздается по 2-3 пустых блюда (тарелки) с национальным узором. Задача игроков- приготовить выпавшее блюдо национальной кух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необходимо назвать национальное блюдо, а затем собрать ингредиенты для его приготов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0F0F0" w:val="clear"/>
          <w:lang w:eastAsia="ru-RU"/>
        </w:rPr>
        <w:t>«Тележка» Попросить детей посмотреть картинки. Погрузить в красную тележку - мясо, в зеленую – овощи, в желтую – специи и зелен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0F0F0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0F0F0" w:val="clear"/>
          <w:lang w:eastAsia="ru-RU"/>
        </w:rPr>
        <w:t xml:space="preserve">«Что лишнее?» Карточки с кружочками лежат на столе. Воспитатель предлагает подобрать соответствующие карточки к блюду, но среди карточек есть один лишний. Спросить: «Что лишнее? Почему?»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юда- братья». Воспитатель отбирает 1 ингредиент и спрашивает, в каких национальных блюдах может встретиться этот ингредиент  (например, рис: плов, губадия, долма и др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ье блюдо?»: «приготовить» блюдо и назвать, чье это национальное блю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да- ингредиенты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в (узбекская кухня): рис, лук, морковь, мясо, чеснок, масло, пряности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дия (татарская кухня): яйца, мука, масло, рис, изюм, корт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ма (азербайджанская кухня): листья винограда, перец, рис, мясо, пряности, зелень, лук, чеснок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чапури (грузинская кухня): мука, сахар, масло, яйца, сметана, кефир (мацони), сыр (сулугуни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- кебаб (узбеская кухня): мясо, картофель, лук, зелень, приправы, сало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нкали (грузинская кухня): мука, мясо, лук, соль, зеленб, специи, чеснок, вод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шлама (армянская кухня): баранина, помидоры, перец, лук, чеснок, петрушка, кинза, укроп, перец чили, лавровый лист, паприка, перец, соль, айв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стыбый (татарская кухня): лепешки-лаваш, картофель, масло, лук, молоко, яйца, перец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лава: мука, яйца, сметана, молоко, масло, орех, сахар, мед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ук/ чурчхела: грецкий орех, виноградный сок, сахар, гвоздика, мука, корица, кардамон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ат- лукум: сахар, вода, крахмал, сок лимонный</w:t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54:00Z</dcterms:created>
  <dc:creator>1</dc:creator>
  <dc:description/>
  <dc:language>en-US</dc:language>
  <cp:lastModifiedBy>1</cp:lastModifiedBy>
  <dcterms:modified xsi:type="dcterms:W3CDTF">2022-09-13T15:54:00Z</dcterms:modified>
  <cp:revision>2</cp:revision>
  <dc:subject/>
  <dc:title/>
</cp:coreProperties>
</file>