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шина Лилиана Иван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ДОУ детский сад "Колокольчик" г. Ноябрьс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Ямало –Ненецкий автономный окру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южетно-ролевой игры в старшей групп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и по интересным мес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олж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детей умение творчески развивать сюжет игры, менять игровую роль в ходе развёртывания сюжета, активизировать речевое взаимодействие детей в игре; в игре с воспитателем формировать умение совместно строить сюжет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детей с трудом лётчика, стюардессы, с работой экскурсионного бюро, закрепить и обобщить представления детей о труде взрослых. Воспитывать уважительное отношение к труду взрослых, формировать социальные компетенции ребенка до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вой материал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ие модули, игрушки заместители, фрагменты костюма стюардессы, лётч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к игре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, чтение художественных произведений о труде взрослых, изготовление атрибутов к играм «Салон красоты», «Кафе», «Самолёт», «Театр», «Выставка», «Туристическое бюро» - вывеска, столик, телефон, буклеты путешествий, иллюстрации с изображением видов Москвы, переносная ширма, иллюстрации произведений русских худож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вые роли:</w:t>
      </w:r>
      <w:r>
        <w:rPr>
          <w:rFonts w:cs="Times New Roman" w:ascii="Times New Roman" w:hAnsi="Times New Roman"/>
          <w:sz w:val="28"/>
          <w:szCs w:val="28"/>
        </w:rPr>
        <w:t xml:space="preserve"> лётчик, стюардесса, диспетчер, менеджер по туризму, доктор, экскурсовод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гр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здание игровой ситуации – эпизод № 1 (экскурсионное бюр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играют в группе. Воспитатель вносит в группу цветные буклеты путешествий, беседует с детьми об их назначен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Ребята, я вчера разбирала старые книги и нашла вот такие интересные книжки </w:t>
      </w:r>
      <w:r>
        <w:rPr>
          <w:rFonts w:cs="Times New Roman" w:ascii="Times New Roman" w:hAnsi="Times New Roman"/>
          <w:sz w:val="28"/>
          <w:szCs w:val="28"/>
        </w:rPr>
        <w:t>(показывает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Как вы думаете, для чего они нужны и где их обычно выдают? </w:t>
      </w:r>
      <w:r>
        <w:rPr>
          <w:rFonts w:cs="Times New Roman" w:ascii="Times New Roman" w:hAnsi="Times New Roman"/>
          <w:sz w:val="28"/>
          <w:szCs w:val="28"/>
        </w:rPr>
        <w:t>(Ответы, рассуждения дет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ечтатель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Да, как замечательно было бы съездить в какое-нибудь путешествие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лко, что у нас нет такого замечательного туристического агентства. </w:t>
      </w:r>
      <w:r>
        <w:rPr>
          <w:rFonts w:cs="Times New Roman" w:ascii="Times New Roman" w:hAnsi="Times New Roman"/>
          <w:sz w:val="28"/>
          <w:szCs w:val="28"/>
        </w:rPr>
        <w:t>(Пауза. Возможно, что дети сами предложат создать такое агентство) Если дети не делают предложений, т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ебята, а давайте-ка вместе с вами организуем такое туристическое бюро. Что нам для этого нуж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еречисляют, что необходимо сделать, решают вопрос, где расположить бюро и кто будет менеджером по туризму). Во время подготовки дети делают вывеску, наклеивая готовые буквы «БЮРО», затем рассматривают буклеты и решают, куда же они поедут. (Так как профессия менеджер по туризму новая роль, её может взять на себя воспитатель и вести диалог с детьми о направлении их путешествия и о содержании. Воспитатель вместе с детьми решают, на каком транспорте они совершат путешествие: рассматриваются все предложения, вплоть до велосипеда. Вместе с буклетом детям выдаются билеты на самолёт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оздание игровой ситуации – эпизод № 2 (самолё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глядывается вокр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Так, мы решили, что полетим с вами на самолёте, а самолёта-то у нас нет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Интересно, где же нам взять самолё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дводит детей к решению построить самолё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и дети определяют место самолёта, начинают его строить (Обязательно обговаривать с детьми части самолёта (нос самолёта – кабина пилота с панелью управления, салон для пассажиров со стульчиками, хвост самолёта – багажное отделение, туда можно будет сдать коляску, крылья самолёта), поощрять детей, которые активно находят материалы для постройки, детал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Отлично! Самолёт готов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 дети распределяют роли стюардессы, лётчика, штурмана. (Возможен вариант с использованием считалки, вытягивания билетика и т.д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ёнок затрудняется в выполнении характерных профессиональных действий, воспитатель, дети подсказывают ему, что нужно дела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Стюардесса приглашает пассажиров на борт самолё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аживаются в соответствии с номерами билетов, багаж относится в багажное отделение, лётчик уточняет условия полёта у диспетчера (роль диспетчера берёт на себя воспитатель и он задаёт содержание диалога с лётчико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ебята, а давайте я буду как будто диспетчер и буду вам говорить, когда взлет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Борт 112, ответьте диспетче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борт 112, к полёту го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Борт 112, вылет разреш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Стюардесса выходит к пассажирам и рассказывает, как будет проходить по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с приветствует экипаж самолёта 11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ир корабля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мя ребён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юардесса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мя ребён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ёт будет проходить на высоте 1000 метров. Температура за бортом – 23 граду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тюардесса предлагает детям напитки, журналы для просмотра. Воспитатель занимает место пассажира в самолё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оздание игровой ситуации – эпизод № 3 (болезнь пассажир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грывается ситуация, когда у одного из пассажиров заболевает ребёнок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ится новая роль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рач. </w:t>
      </w:r>
      <w:r>
        <w:rPr>
          <w:rFonts w:cs="Times New Roman" w:ascii="Times New Roman" w:hAnsi="Times New Roman"/>
          <w:sz w:val="28"/>
          <w:szCs w:val="28"/>
        </w:rPr>
        <w:t>Обыгрывается ситуация по оказанию помощи больно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лёта воспитатель предлагает детям посмотреть в иллюминаторы (обыгрывается ситуация с птицей, солнцем, облаками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оисходит посадка самолёта. У трапа самолёта пассажиров встречает экскурсовод (воспитатель) и предлагает детям программу развлечений в горо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развешиваются иллюстрации с изображением видов Москв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здание игровой ситуации – эпизод № 4 (посещение выставк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 по улицам Москвы, дети оказываются перед выставочным залом. Экскурсовод предлагает зайти на выстав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оздание игровой ситуации – эпизод № 5 (передача роли экскурсовод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экскурсии раздаётся телефонный звонок и воспитатель, попросив извинения, передаёт роль экскурсовода ребён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кскурсии воспитатель объявляет, что у детей свободное время, когда они могут посетить кафе, сходить в театр, сделать причёску у столичных стилис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Обратно в Ноябрьск самолёт полетит в 18:00, просьба не опаздыв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ходятся по зонам, продолжают игру самостоятельно, объединившись в микрогруппы по 2-3 ребёнка. Воспитатель наблюдает за игро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енгер Л.Н., Мухина В.С. Психология - М., 1988. c.63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Жуковская Р. И. Воспитание детей в игре. М., 1963. С. 68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Зворыгина Е. Комарова Н. Педагогические условия формирования сюжетно-ролевой игры. 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е воспитание. 1989.- №5. - С.- 39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злова С.А., Куликова Т.А. Дошкольная педагогика. - М.: Академия, 2001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роткова Н.А. Сюжетно - ролевая игра старшего дошкольника .Ребёнок в детском саду.2006. - №4. - С. 43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Лобанова Е.А. Дошкольная педагогика. М., 2005. С. 165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Менджерицкая Д.В. Воспитателю о детской игре - М.: Просвещение, 1982. - 128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6:00Z</dcterms:created>
  <dc:creator>Haljapina</dc:creator>
  <dc:description/>
  <cp:keywords/>
  <dc:language>en-US</dc:language>
  <cp:lastModifiedBy>1</cp:lastModifiedBy>
  <dcterms:modified xsi:type="dcterms:W3CDTF">2015-03-25T10:52:00Z</dcterms:modified>
  <cp:revision>10</cp:revision>
  <dc:subject/>
  <dc:title>Муниципальное общеобразовательное учреждение</dc:title>
</cp:coreProperties>
</file>