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зьмина Галина Михайл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КДОУ детский сад "Белочка" комбинированного ви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ЕТРАДИЦИОННАЯ ТЕХНИКА РИ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ГОВИЧ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акреплять навыки рисования гуашью, а также умение сочетать две разные техники: наклеивание и ри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и навыки в свободном экспериментирован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, необходимыми для работы в разных нетрадиционных техни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альцы рук, ватные палочки, гуашь, фломастеры,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орисовывать картинку со снеговиком (метла, ведро, сугробы, снег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д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вивать чувство композиции, воображение, творчество. Воспитывать аккуратность, умение работать в коллектив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, беседа, рассматривание, показ, объяснение, закреп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грыва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: большой, средний, маленький, гуашь, ватная палочка. Обогащение словаря: ком, сугроб, метла, ватные диски. Активизация словаря: снеговик, снегопад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1\2 листа бумаги, ватные диски (большой, средний, маленький), фломастер чёрный или коричневый; гуашь белая и чёрная; Ватные палочки, клей, кисточка, подставка, клеёнка, сырая тряпочка, салфетки, игрушка - снеговик, магнитофо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ение художественной литературы; лепка снеговиков из снега на участке детского сада, лепка снеговиков из пластилина с использованием природного материала; рисование снеговиков краскам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 (появление Снеговика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способа выполн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леивание ватных дисков (ком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фломасте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альцем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атной палочкой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деть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. «Веселый хоро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да сегодняшней встрече с вами! А вы? Тогда пожмем друг другу руки улыбнемся и подарим свои улыбки нашим гостям. От наших улыбок станет всем хорошо, приятно, тепло и настроение будет радостным цел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пришел еще один гость. Кто это? (Снеговик). Только он почему-то грустный. Мне снеговик пошептал на ушко и рассказал, почему он грустит. Он видел, как вы гуляли на участке, веселились, играли в разные игры. А у него нет друзей, потому ему грустно и скучн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08" w:right="1200" w:gutter="0" w:header="0" w:top="968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Снеговику помочь, а кто знает как? (ответы детей). Правильно,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вам и подсказку снеговик приготовил. Мы сейчас посмотрим, что лежит в рюкзаке, который он принес. (Вытаскиваю и показываю содержимое рюкзака). С помощью этих предметов можно помочь нашему снеговику обрести друзей. Как это сделать я сейчас покажу. (Показ способов наклеивания и рис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на подносе лежат вот такие ватные диски. Они сделаны из ваты. Какого они цвета? (Белые). Посчитайте, сколько их? (3) А какого они размера? (большой, средний, малень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редставим, что эти ватные диски - снежные комы и из них попробу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него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будет какой ком? (Больш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? (средний). Правильно это будет туловище. Из каких комков будет состоять туловище? (Из большого и среднего). А зачем нам маленький ком? (Это будет го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начала составляем Снеговика на листе бума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Правильно. А сейчас, то, что мы составили нужно с помощью клея наклеить на бума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способов наклеивания). А далее нам понадобится фломастер. Что можно нарисовать черным фломастером? (Глаза, рот, нос, пуговицы). Правильно (рисую, а дети помог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не хватает у нашего Снеговика, посмотрите внимательно? (Рук, ног). Правильно, рук и ног. Их можно нарисовать гуаш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нарисовать? (Гуашью). А каким цветом? (Белым). Но у нас нет кисточки, как же быть? (Дети предлагают свои варианты). Я вас научу, как можно рисовать с помощью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скаем палец в белую краску и аккуратно прикладываю его к туловищу нашего Снеговика к среднему кому, с левой и правой стороны. Вот и получились руки. А сейчас точно также нарисуем ноги, но прикладывать пальчик с краской будем к низу большого кома. Что еще можно нарисовать пальчиком? (снег, сугробы). Правильно. Вокруг лежит много снега, намело огромные, высокие сугробы (выполняю рисунок). Нарисовали мы пальчиком руки и ноги Снеговику, сугробы и нам пока белая краска не нужна. Чтобы пальчик был чистым, его необходимо вытереть влажной тряпочкой. Что не хватает на голове у Снеговика? (Ответы детей). А в руке снеговик что держит? (Метлу). Вот сейчас мы и нарисуем ведро и метлу с помощью ватных палочек. Какую по цвету возьмем гуашь? (Черную). Берем палочку и аккуратно опускаем в краску. (Показываю способ рисования). Вот и готов наш Снеговик, но всё равно, что-то здесь не хватает. (Дети предлагают свои варианты ответов). А вы любите, когда идет снег? (Ответы детей). Когда падают снежинки, они как бы танцуют и кружатся в красивом хороводе в воздухе. Возьмите ватную палочку и аккуратно чистой стороной</w:t>
      </w:r>
    </w:p>
    <w:p>
      <w:pPr>
        <w:sectPr>
          <w:footerReference w:type="default" r:id="rId4"/>
          <w:type w:val="nextPage"/>
          <w:pgSz w:w="11906" w:h="16838"/>
          <w:pgMar w:left="1068" w:right="1194" w:gutter="0" w:header="0" w:top="886" w:footer="720" w:bottom="10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ите белую краску, нарисуйте снегопад. Палочку нужно держать прямо и лишь слегка прикладывать к листу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дин друг у нашего Снеговика появился. Посмотрите, но не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елел. А как же он обрадуется, когда у него появятся ещё друзья, и 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ки сейчас поможете обрести друзей нашему Снегови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предлагаю скорее приступить к работе. Будьте аккуратны, вним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работы, воспитатель помогает затрудняющимся де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ем снега мы немножко, Снежки слепим мы в ладошках. Дружно ими побросались, Наши руки и размялись. А теперь пора творить, Бабу Снежную лепить. Ком за комом покатили, Друг на друга водрузили, Сверху третий, малый ком. Снег стряхнули с рук п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лодцы! Отлично справились с заданием. Снеговики готовы. Теперь осталось поместить ваших Снеговиков на лесную снежную поляну и порадовать нашего снегови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684530</wp:posOffset>
            </wp:positionV>
            <wp:extent cx="6331585" cy="8985885"/>
            <wp:effectExtent l="0" t="0" r="0" b="0"/>
            <wp:wrapTight wrapText="bothSides">
              <wp:wrapPolygon edited="0">
                <wp:start x="-39" y="0"/>
                <wp:lineTo x="-39" y="21570"/>
                <wp:lineTo x="21597" y="21570"/>
                <wp:lineTo x="21597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1111" w:right="1131" w:gutter="0" w:header="0" w:top="212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39:00Z</dcterms:created>
  <dc:creator>Admin</dc:creator>
  <dc:description/>
  <cp:keywords/>
  <dc:language>en-US</dc:language>
  <cp:lastModifiedBy>1</cp:lastModifiedBy>
  <dcterms:modified xsi:type="dcterms:W3CDTF">2015-03-29T03:58:00Z</dcterms:modified>
  <cp:revision>8</cp:revision>
  <dc:subject/>
  <dc:title/>
</cp:coreProperties>
</file>